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鹭的翱翔探索一位画家对鸟类艺术的独特见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鹭的翱翔</w:t>
      </w:r>
      <w:r>
        <w:rPr>
          <w:sz w:val="32"/>
          <w:szCs w:val="32"/>
        </w:rPr>
        <w:t>&lt;/p&gt;&lt;p&gt;&lt;img src="/static-img/w8pogQUuDK54R2sSP1ZRjQSEBk2VfPoaE_GaMZqsMkXAUJo2GD2tZjtPs8AjUCYR.jpg"&gt;&lt;/p&gt;&lt;p&gt;</w:t>
      </w:r>
      <w:r>
        <w:rPr>
          <w:sz w:val="32"/>
          <w:szCs w:val="32"/>
        </w:rPr>
        <w:t>在艺术世界中，鸟类成为了众多画家的灵感源泉。它们不仅因为其生动的形态和丰富的情感色彩，更因其在人类文化中的深远意义而备受喜爱。张鹭作为一位杰出的鸟类画家，他以对鸟类之美无比热爱和深入研究为基础，创作了一系列令人叹为观止的作品。</w:t>
      </w:r>
      <w:r>
        <w:rPr>
          <w:sz w:val="32"/>
          <w:szCs w:val="32"/>
        </w:rPr>
        <w:t>&lt;/p&gt;&lt;p&gt;</w:t>
      </w:r>
      <w:r>
        <w:rPr>
          <w:sz w:val="32"/>
          <w:szCs w:val="32"/>
        </w:rPr>
        <w:t>飞跃传统</w:t>
      </w:r>
      <w:r>
        <w:rPr>
          <w:sz w:val="32"/>
          <w:szCs w:val="32"/>
        </w:rPr>
        <w:t>&lt;/p&gt;&lt;p&gt;&lt;img src="/static-img/GuR8LFtkJOhsW0uWwnBZuQSEBk2VfPoaE_GaMZqsMkVGWior5lNrsBo0nLkQKIq75VXshfUDai-3hbQrCXN9LUj9Y-DC2JMxJ3GFj0BjAc1iyA4mQ8K1_pV0-VrptHwKTloUbvmzJ1MvQ-69crmbp3ccAdHCuz2rHAcyJuLJewQ.jpg"&gt;&lt;/p&gt;&lt;p&gt;</w:t>
      </w:r>
      <w:r>
        <w:rPr>
          <w:sz w:val="32"/>
          <w:szCs w:val="32"/>
        </w:rPr>
        <w:t>张鹭并非出身于艺术世家，但他自幼便被自然界中的每一个角落所吸引。他经常带着笔记本和铅笔去野外绘制那些跳跃、飞翔的小动物，这些小事成了他日后成为大师的心血结晶。他的工作室里充满了各种各样的羽毛、骨骼和图书资料，每一次研究都让他更加接近那片神秘而又熟悉的地方——森林与河流之间那个古老而神秘的地方。</w:t>
      </w:r>
      <w:r>
        <w:rPr>
          <w:sz w:val="32"/>
          <w:szCs w:val="32"/>
        </w:rPr>
        <w:t>&lt;/p&gt;&lt;p&gt;</w:t>
      </w:r>
      <w:r>
        <w:rPr>
          <w:sz w:val="32"/>
          <w:szCs w:val="32"/>
        </w:rPr>
        <w:t>形式与内容</w:t>
      </w:r>
      <w:r>
        <w:rPr>
          <w:sz w:val="32"/>
          <w:szCs w:val="32"/>
        </w:rPr>
        <w:t>&lt;/p&gt;&lt;p&gt;&lt;img src="/static-img/guS15KM1s2vOMWqTmiL1WQSEBk2VfPoaE_GaMZqsMkVGWior5lNrsBo0nLkQKIq75VXshfUDai-3hbQrCXN9LUj9Y-DC2JMxJ3GFj0BjAc1iyA4mQ8K1_pV0-VrptHwKTloUbvmzJ1MvQ-69crmbp3ccAdHCuz2rHAcyJuLJewQ.jpg"&gt;&lt;/p&gt;&lt;p&gt;</w:t>
      </w:r>
      <w:r>
        <w:rPr>
          <w:sz w:val="32"/>
          <w:szCs w:val="32"/>
        </w:rPr>
        <w:t>在绘画上，张鹭有自己独特的一套方法。在他的作品中，不论是水彩还是油画，他总是力求捕捉到物体最本质的轮廓线条，并通过这些线条来表现出人物或景物内心的情感变化。这一点正如诗人王维所言：“不以物喜，不以己悲。”他追求的是一种超越时间空间的永恒美，而不是表面的风格主义或者技巧上的刻板。</w:t>
      </w:r>
      <w:r>
        <w:rPr>
          <w:sz w:val="32"/>
          <w:szCs w:val="32"/>
        </w:rPr>
        <w:t>&lt;/p&gt;&lt;p&gt;</w:t>
      </w:r>
      <w:r>
        <w:rPr>
          <w:sz w:val="32"/>
          <w:szCs w:val="32"/>
        </w:rPr>
        <w:t>展现生命力</w:t>
      </w:r>
      <w:r>
        <w:rPr>
          <w:sz w:val="32"/>
          <w:szCs w:val="32"/>
        </w:rPr>
        <w:t>&lt;/p&gt;&lt;p&gt;&lt;img src="/static-img/Jny-vWp4ZL12n9zwSW0kFgSEBk2VfPoaE_GaMZqsMkVGWior5lNrsBo0nLkQKIq75VXshfUDai-3hbQrCXN9LUj9Y-DC2JMxJ3GFj0BjAc1iyA4mQ8K1_pV0-VrptHwKTloUbvmzJ1MvQ-69crmbp3ccAdHCuz2rHAcyJuLJewQ.jpg"&gt;&lt;/p&gt;&lt;p&gt;</w:t>
      </w:r>
      <w:r>
        <w:rPr>
          <w:sz w:val="32"/>
          <w:szCs w:val="32"/>
        </w:rPr>
        <w:t>虽然《翱翔》这幅作品并不直接描绘鸟儿，但它却能够立刻让人想起所有那些自由自在地舞动在蓝天下的生物。这幅作品展示了张鹭如何将生命力的概念转化为视觉语言，让我们可以从简单的一笔一划中感觉到整个宇宙间存在着某种秩序与连续性。</w:t>
      </w:r>
      <w:r>
        <w:rPr>
          <w:sz w:val="32"/>
          <w:szCs w:val="32"/>
        </w:rPr>
        <w:t>&lt;/p&gt;&lt;p&gt;</w:t>
      </w:r>
      <w:r>
        <w:rPr>
          <w:sz w:val="32"/>
          <w:szCs w:val="32"/>
        </w:rPr>
        <w:t>探索自然之美</w:t>
      </w:r>
      <w:r>
        <w:rPr>
          <w:sz w:val="32"/>
          <w:szCs w:val="32"/>
        </w:rPr>
        <w:t>&lt;/p&gt;&lt;p&gt;&lt;img src="/static-img/8MQsfI_1L76BgC1wJ32YqwSEBk2VfPoaE_GaMZqsMkVGWior5lNrsBo0nLkQKIq75VXshfUDai-3hbQrCXN9LUj9Y-DC2JMxJ3GFj0BjAc1iyA4mQ8K1_pV0-VrptHwKTloUbvmzJ1MvQ-69crmbp3ccAdHCuz2rHAcyJuLJewQ.jpg"&gt;&lt;/p&gt;&lt;p&gt;</w:t>
      </w:r>
      <w:r>
        <w:rPr>
          <w:sz w:val="32"/>
          <w:szCs w:val="32"/>
        </w:rPr>
        <w:t>对于自然界中的每一个细节，包括植物、动物乃至地貌，都有其不可替代的地位。而对于这样一个极具挑战性的主题来说，即使是一只普通的小鸽子，也能成为高贵优雅的事实证明。如果说其他任何一位画家都只能看到“鸽子”，那么张鹭则看到了“翱翔”。</w:t>
      </w:r>
      <w:r>
        <w:rPr>
          <w:sz w:val="32"/>
          <w:szCs w:val="32"/>
        </w:rPr>
        <w:t>&lt;/p&gt;&lt;p&gt;</w:t>
      </w:r>
      <w:r>
        <w:rPr>
          <w:sz w:val="32"/>
          <w:szCs w:val="32"/>
        </w:rPr>
        <w:t>构建情境故事</w:t>
      </w:r>
      <w:r>
        <w:rPr>
          <w:sz w:val="32"/>
          <w:szCs w:val="32"/>
        </w:rPr>
        <w:t>&lt;/p&gt;&lt;p&gt;</w:t>
      </w:r>
      <w:r>
        <w:rPr>
          <w:sz w:val="32"/>
          <w:szCs w:val="32"/>
        </w:rPr>
        <w:t>尽管许多现代艺术品更倾向于抽象，但当我们走进 张鹭 的展览厅时，我们会发现这里充满了情境故事。当你站在面前欣赏他的《晨曦》，你仿佛听见第一缕阳光穿透树梢的声音；当你凝视《午后》时，你似乎能感到微风轻拂过你的脸颊，那温柔且不容置疑的是来自天空下飘落的大雁群。</w:t>
      </w:r>
      <w:r>
        <w:rPr>
          <w:sz w:val="32"/>
          <w:szCs w:val="32"/>
        </w:rPr>
        <w:t>&lt;/p&gt;&lt;p&gt;</w:t>
      </w:r>
      <w:r>
        <w:rPr>
          <w:sz w:val="32"/>
          <w:szCs w:val="32"/>
        </w:rPr>
        <w:t>掌握技艺精湛</w:t>
      </w:r>
      <w:r>
        <w:rPr>
          <w:sz w:val="32"/>
          <w:szCs w:val="32"/>
        </w:rPr>
        <w:t>&lt;/p&gt;&lt;p&gt;</w:t>
      </w:r>
      <w:r>
        <w:rPr>
          <w:sz w:val="32"/>
          <w:szCs w:val="32"/>
        </w:rPr>
        <w:t>技术上的精湛也是这个过程的一个重要组成部分。从颜料配方到刷子的选择，从构图布局到色彩运用，每一步都是经过深思熟虑之后决定出来的一个环节。而这种专业技能是在长期学习以及不断实践中培养出来的，它既反映了个人经验，也折射出社会文化背景下的发展历程。</w:t>
      </w:r>
      <w:r>
        <w:rPr>
          <w:sz w:val="32"/>
          <w:szCs w:val="32"/>
        </w:rPr>
        <w:t>&lt;/p&gt;&lt;p&gt;</w:t>
      </w:r>
      <w:r>
        <w:rPr>
          <w:sz w:val="32"/>
          <w:szCs w:val="32"/>
        </w:rPr>
        <w:t>共鸣与影响力</w:t>
      </w:r>
      <w:r>
        <w:rPr>
          <w:sz w:val="32"/>
          <w:szCs w:val="32"/>
        </w:rPr>
        <w:t>&lt;/p&gt;&lt;p&gt;</w:t>
      </w:r>
      <w:r>
        <w:rPr>
          <w:sz w:val="32"/>
          <w:szCs w:val="32"/>
        </w:rPr>
        <w:t>正是由于这样的原因，当人们观看 张鹭 的作品时，他们会产生共鸣，因为这些场景触发他们自己的记忆，与他们生活中的某个瞬间相呼应。此外，这些场景也激励人们去思考我们的关系如何连接地球上所有生命，以及我们如何平衡人类需求与环境保护之间微妙而复杂的人文关怀问题。</w:t>
      </w:r>
      <w:r>
        <w:rPr>
          <w:sz w:val="32"/>
          <w:szCs w:val="32"/>
        </w:rPr>
        <w:t>&lt;/p&gt;&lt;p&gt;</w:t>
      </w:r>
      <w:r>
        <w:rPr>
          <w:sz w:val="32"/>
          <w:szCs w:val="32"/>
        </w:rPr>
        <w:t>推广理念分享知识给更多人了解关于此领域的问题。</w:t>
      </w:r>
      <w:r>
        <w:rPr>
          <w:sz w:val="32"/>
          <w:szCs w:val="32"/>
        </w:rPr>
        <w:t>&lt;/p&gt;&lt;p&gt;</w:t>
      </w:r>
      <w:r>
        <w:rPr>
          <w:sz w:val="32"/>
          <w:szCs w:val="32"/>
        </w:rPr>
        <w:t>通过讲座、研讨会以及社交媒体平台等方式进行交流分享，让更多的人认识到即使是在忙碌都市生活中，也可以找到安宁静谧之处，从而促进精神健康，并增强个人内心力量。同时，还鼓励公众参与一些环保活动，比如植树造林或者参与野生动物保护，以实际行动支持环境可持续发展这一理念。</w:t>
      </w:r>
      <w:r>
        <w:rPr>
          <w:sz w:val="32"/>
          <w:szCs w:val="32"/>
        </w:rPr>
        <w:t>&lt;/p&gt;&lt;p&gt;</w:t>
      </w:r>
      <w:r>
        <w:rPr>
          <w:sz w:val="32"/>
          <w:szCs w:val="32"/>
        </w:rPr>
        <w:t>总结性标题：探索自然之美 —— 张鹭背后的故事</w:t>
      </w:r>
      <w:r>
        <w:rPr>
          <w:sz w:val="32"/>
          <w:szCs w:val="32"/>
        </w:rPr>
        <w:t>&lt;/p&gt;&lt;p&gt;</w:t>
      </w:r>
      <w:r>
        <w:rPr>
          <w:sz w:val="32"/>
          <w:szCs w:val="32"/>
        </w:rPr>
        <w:t>文章结束</w:t>
      </w:r>
      <w:r>
        <w:rPr>
          <w:sz w:val="32"/>
          <w:szCs w:val="32"/>
        </w:rPr>
        <w:t>&lt;/p&gt;&lt;p&gt;&lt;a href = "/doc/37290-</w:t>
      </w:r>
      <w:r>
        <w:rPr>
          <w:sz w:val="32"/>
          <w:szCs w:val="32"/>
        </w:rPr>
        <w:t>张鹭的翱翔探索一位画家对鸟类艺术的独特见解</w:t>
      </w:r>
      <w:r>
        <w:rPr>
          <w:sz w:val="32"/>
          <w:szCs w:val="32"/>
        </w:rPr>
        <w:t>.doc" rel="external nofollow" download="37290-</w:t>
      </w:r>
      <w:r>
        <w:rPr>
          <w:sz w:val="32"/>
          <w:szCs w:val="32"/>
        </w:rPr>
        <w:t>张鹭的翱翔探索一位画家对鸟类艺术的独特见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