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屏革命如何提升手机使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进步，智能手机也在不断地向更高端发展，其中最显著的变化之一就是从单屏到双屏的转变。双屏手机不仅仅是一种硬件升级，它改变了我们与设备互动的方式，带来了全新的用户体验。以下是关于如何提升手机使用体验的一些关键点：</w:t>
      </w:r>
      <w:r>
        <w:rPr>
          <w:sz w:val="32"/>
          <w:szCs w:val="32"/>
        </w:rPr>
        <w:t>&lt;/p&gt;&lt;p&gt;&lt;img src="/static-img/TSABk6ipTIbruCQhIDMrh8p2IqQwxQnmqfcDLmUo5EUy-L_lOAGVT-CnqNs-Jc-y.jpeg"&gt;&lt;/p&gt;&lt;p&gt;</w:t>
      </w:r>
      <w:r>
        <w:rPr>
          <w:sz w:val="32"/>
          <w:szCs w:val="32"/>
        </w:rPr>
        <w:t>增强多任务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屏技术允许用户在一个显示器上进行一项任务，同时在另一个显示器上进行另一项任务。这使得用户能够更加高效地管理时间和资源，比如可以在一块屏幕上查看电子邮件或社交媒体，而在另一块屏幕上继续工作或者浏览网页。这种同时处理多个应用程序的情况极大地提高了工作效率。</w:t>
      </w:r>
      <w:r>
        <w:rPr>
          <w:sz w:val="32"/>
          <w:szCs w:val="32"/>
        </w:rPr>
        <w:t>&lt;/p&gt;&lt;p&gt;&lt;img src="/static-img/rffSezoe7sAsUcg2F1OfE8p2IqQwxQnmqfcDLmUo5EVdvzrV3_G3AYQ-yXp6AFQt83sMLMrD4AIvGsMovhNYJ-tP5yPSz0HSNMSHsQ2obvlF1N-0I8TG-XdWXvNA_oFu9STK9YS3F6R4-4bKXRgZP_Lha0d3dZtRbAHiMT1GfcI.jpeg"&gt;&lt;/p&gt;&lt;p&gt;</w:t>
      </w:r>
      <w:r>
        <w:rPr>
          <w:sz w:val="32"/>
          <w:szCs w:val="32"/>
        </w:rPr>
        <w:t>改善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游戏玩家来说，双层触控面板提供了更加沉浸式和动态的游戏环境。当玩家需要访问不同的菜单、查看游戏状态信息或者快速切换角色时，可以轻松地通过第二个显示器来实现，从而避免频繁退出现实世界中的其他活动。此外，在观看视频或电影时，可以将控制面板移到主显示器下方，以便于操作，如调节音量、播放列表等。</w:t>
      </w:r>
      <w:r>
        <w:rPr>
          <w:sz w:val="32"/>
          <w:szCs w:val="32"/>
        </w:rPr>
        <w:t>&lt;/p&gt;&lt;p&gt;&lt;img src="/static-img/rHYPTXszccVP1If93Ttw1sp2IqQwxQnmqfcDLmUo5EVdvzrV3_G3AYQ-yXp6AFQt83sMLMrD4AIvGsMovhNYJ-tP5yPSz0HSNMSHsQ2obvlF1N-0I8TG-XdWXvNA_oFu9STK9YS3F6R4-4bKXRgZP_Lha0d3dZtRbAHiMT1GfcI.png"&gt;&lt;/p&gt;&lt;p&gt;</w:t>
      </w:r>
      <w:r>
        <w:rPr>
          <w:sz w:val="32"/>
          <w:szCs w:val="32"/>
        </w:rPr>
        <w:t>提升阅读和写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阅读已经成为一种流行趋势，但传统电子书通常只有一个小尺寸的触摸界面，这限制了阅读体验。而且，当你想要查找词典定义或者参考笔记时，就不得不离开原来的位置。这一点对于那些喜欢边读边思考的人来说是一个巨大的障碍。但是，如果你的设备有两个独立的触控区域，那么就可以保持阅读内容不会被打扰，并且能够随时查询相关信息。</w:t>
      </w:r>
      <w:r>
        <w:rPr>
          <w:sz w:val="32"/>
          <w:szCs w:val="32"/>
        </w:rPr>
        <w:t>&lt;/p&gt;&lt;p&gt;&lt;img src="/static-img/iLNS70bywMG32P6I-MVBMMp2IqQwxQnmqfcDLmUo5EVdvzrV3_G3AYQ-yXp6AFQt83sMLMrD4AIvGsMovhNYJ-tP5yPSz0HSNMSHsQ2obvlF1N-0I8TG-XdWXvNA_oFu9STK9YS3F6R4-4bKXRgZP_Lha0d3dZtRbAHiMT1GfcI.png"&gt;&lt;/p&gt;&lt;p&gt;</w:t>
      </w:r>
      <w:r>
        <w:rPr>
          <w:sz w:val="32"/>
          <w:szCs w:val="32"/>
        </w:rPr>
        <w:t>灵活性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层设计为用户提供了一种灵活性的选择，无论是在户外还是室内，都能根据需求调整两块屏幕。在户外活动中，一块用于导航或监控周围环境，而另一块则用于查看重要通知；室内工作中，一块用于专注于某个项目，一块则用于接收即时消息或跟踪日程安排。</w:t>
      </w:r>
      <w:r>
        <w:rPr>
          <w:sz w:val="32"/>
          <w:szCs w:val="32"/>
        </w:rPr>
        <w:t>&lt;/p&gt;&lt;p&gt;&lt;img src="/static-img/eMjNMThFOBdXBafRCxREb8p2IqQwxQnmqfcDLmUo5EVdvzrV3_G3AYQ-yXp6AFQt83sMLMrD4AIvGsMovhNYJ-tP5yPSz0HSNMSHsQ2obvlF1N-0I8TG-XdWXvNA_oFu9STK9YS3F6R4-4bKXRgZP_Lha0d3dZtRbAHiMT1GfcI.png"&gt;&lt;/p&gt;&lt;p&gt;</w:t>
      </w:r>
      <w:r>
        <w:rPr>
          <w:sz w:val="32"/>
          <w:szCs w:val="32"/>
        </w:rPr>
        <w:t>易用性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对易用性的要求越来越高，对产品性能也有更高标准。双层设计可以让用户根据自己的习惯定制不同功能，使得操作变得更加直观和自然。如果某项操作比较复杂，可以分配给第二个较小的手感良好的触控区域，然后把主要视觉内容放在第一台大型高清晰度显示器上，这样既减少了手指移动距离，又保证了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创新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新奇产品越发追求，生产商为了吸引市场份额，不断寻求新的设计理念和功能集成。而双层手机正是这一潮流中的代表，它鼓励制造商探索更多创新的可能性，比如可折叠、可旋转甚至三维空间布局等，以满足日益增长的心理需求，为消费者带来前所未有的科技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双层设计虽然增加了一定的成本，但它为我们提供了一套全新的工具箱，让我们的生活方式得到根本上的改变，从而真正实现“做自己”——无论何时何处，只需按需调整设备以适应各种场景，即使是在最忙碌的时候，也能保持最佳状态，从而达到最优化的生活平衡。</w:t>
      </w:r>
      <w:r>
        <w:rPr>
          <w:sz w:val="32"/>
          <w:szCs w:val="32"/>
        </w:rPr>
        <w:t>&lt;/p&gt;&lt;p&gt;&lt;a href = "/doc/37271-</w:t>
      </w:r>
      <w:r>
        <w:rPr>
          <w:sz w:val="32"/>
          <w:szCs w:val="32"/>
        </w:rPr>
        <w:t>双屏革命如何提升手机使用体验</w:t>
      </w:r>
      <w:r>
        <w:rPr>
          <w:sz w:val="32"/>
          <w:szCs w:val="32"/>
        </w:rPr>
        <w:t>.doc" rel="external nofollow" download="37271-</w:t>
      </w:r>
      <w:r>
        <w:rPr>
          <w:sz w:val="32"/>
          <w:szCs w:val="32"/>
        </w:rPr>
        <w:t>双屏革命如何提升手机使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