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为全屋智能家居体验店未来的居所智慧之眼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们对于智能化生活方式的追求越来越强烈。华为全屋智能家居体验店作为这一趋势的缩影，其不仅是展示未来居住生活方式的一面镜子，更是技术与设计无缝融合的奇迹。以下，我们将深入探讨这座体验店背后隐藏着什么样的故事，以及它所蕴含的智慧和可能性。</w:t>
      </w:r>
      <w:r>
        <w:rPr>
          <w:sz w:val="32"/>
          <w:szCs w:val="32"/>
        </w:rPr>
        <w:t xml:space="preserve">&lt;/p&gt;&lt;p&gt;&lt;img src="/static-img/8C3ka5k9A0hMRJMs65CabxK9gekMn9MD4RacZjECpEBz3S-k8yQl6nkoRaRCPibi.jpg"&gt;&lt;/p&gt;&lt;p&gt;1. </w:t>
      </w:r>
      <w:r>
        <w:rPr>
          <w:sz w:val="32"/>
          <w:szCs w:val="32"/>
        </w:rPr>
        <w:t>创新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为全屋智能家居体验店，以其独特而创新的设计吸引了众多对未来生活充满好奇心的人们。在这里，顾客能够亲身体验到一款完整且高效的智能家居系统如何运作，它不仅包括了各个房间内设备间的协同工作，还包含了远程控制、自动调节以及安全监控等功能。这一切都让人仿佛置身于一个未来的梦境中，让我们得以真正感受到“智慧之眼”守护我们的每一次行动。</w:t>
      </w:r>
      <w:r>
        <w:rPr>
          <w:sz w:val="32"/>
          <w:szCs w:val="32"/>
        </w:rPr>
        <w:t xml:space="preserve">&lt;/p&gt;&lt;p&gt;&lt;img src="/static-img/ZwOx1vMfQpEBdL2_-RJFPhK9gekMn9MD4RacZjECpEDIQAaLqdlJQmSl7ehfCNOP1VbZO0QdnD97KGec9dGRIjazYNJ-CYMUXzoJ7QDheLcPfvSyUPogumRUViwpXz3I7-RXdNrzHLAFYm_wHnT_uQ.jpg"&gt;&lt;/p&gt;&lt;p&gt;2. </w:t>
      </w:r>
      <w:r>
        <w:rPr>
          <w:sz w:val="32"/>
          <w:szCs w:val="32"/>
        </w:rPr>
        <w:t>智能互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华为全屋智能家居体验店，每一个角落都是互联互通的一个节点，无论是灯光、温度还是音响，都可以通过手机或平板电脑轻松地进行控制。这不仅提升了使用者的便捷性，也展现了一种更加集成和统一管理家庭设备的心态。这种由人工智能驱动的家庭管理模式，不再需要繁琐的手动操作，而是让用户享受到一种简洁、高效又舒适的生活状态。</w:t>
      </w:r>
      <w:r>
        <w:rPr>
          <w:sz w:val="32"/>
          <w:szCs w:val="32"/>
        </w:rPr>
        <w:t xml:space="preserve">&lt;/p&gt;&lt;p&gt;&lt;img src="/static-img/PlXSCIQOfGy1mqvtQSXZahK9gekMn9MD4RacZjECpEDIQAaLqdlJQmSl7ehfCNOP1VbZO0QdnD97KGec9dGRIjazYNJ-CYMUXzoJ7QDheLcPfvSyUPogumRUViwpXz3I7-RXdNrzHLAFYm_wHnT_uQ.jpg"&gt;&lt;/p&gt;&lt;p&gt;3. 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安全问题也变得越来越重要。在华为全屋智能家居体验店，所有设备均经过严格测试并配备先进防火墙机制，这保证了信息传输过程中的数据安全。此外，对于隐私保护，华为采用的是最先进的人脸识别技术及生物识别手段，使得只有授权用户才能进入某些区域或访问特定的信息，从而确保每个人的个人空间得到有效保障。</w:t>
      </w:r>
      <w:r>
        <w:rPr>
          <w:sz w:val="32"/>
          <w:szCs w:val="32"/>
        </w:rPr>
        <w:t xml:space="preserve">&lt;/p&gt;&lt;p&gt;&lt;img src="/static-img/Wn1cvqpblDooLnCMETW8qBK9gekMn9MD4RacZjECpEDIQAaLqdlJQmSl7ehfCNOP1VbZO0QdnD97KGec9dGRIjazYNJ-CYMUXzoJ7QDheLcPfvSyUPogumRUViwpXz3I7-RXdNrzHLAFYm_wHnT_uQ.jpg"&gt;&lt;/p&gt;&lt;p&gt;4. 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全屋智能化带来了减少能源消耗和提高资源利用效率的一大机会。在 华为 全屋 智能 家居 体驗 店 中，可以看到各种节能型产品，如可充电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、低功耗摄像头等，这些都有助于减少碳足迹，为绿色出行贡献力量。而且，一旦这些设备连接起来形成网络，就可以实现更精准地预测能源需求，从而进一步降低浪费，并促使人们养成良好的节约习惯。</w:t>
      </w:r>
      <w:r>
        <w:rPr>
          <w:sz w:val="32"/>
          <w:szCs w:val="32"/>
        </w:rPr>
        <w:t xml:space="preserve">&lt;/p&gt;&lt;p&gt;&lt;img src="/static-img/zCQpoQZpwBOqAMnsD4BJbBK9gekMn9MD4RacZjECpEDIQAaLqdlJQmSl7ehfCNOP1VbZO0QdnD97KGec9dGRIjazYNJ-CYMUXzoJ7QDheLcPfvSyUPogumRUViwpXz3I7-RXdNrzHLAFYm_wHnT_uQ.jpg"&gt;&lt;/p&gt;&lt;p&gt;5. </w:t>
      </w:r>
      <w:r>
        <w:rPr>
          <w:sz w:val="32"/>
          <w:szCs w:val="32"/>
        </w:rPr>
        <w:t>社交与娱乐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渴望拥有更多社交时间，同时享受完美休闲时光。华为全屋智能家居体验店提供了一种创新解决方案：通过集成不同的社交平台，可以让朋友之间分享自己的生活点滴；同时，一键启动音乐播放系统，便可瞬间变换成为一个热闹非凡的地方。不仅如此，当夜幕降临，全方位彩灯效果还可以根据音乐节奏同步变化，让整个空间呈现出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华為全屋智慧家庭體驗館，我們發現一個既富有創意又帶著未來感的地方，這裡透過結合技術與設計，把我們推向一個無需擔憂細節但卻仍然享受完美生活的地步。我們從這個體驗中學到了，即使是在科技飛速發展的大時代裡，只要我們願意去尋找，那麼那些看似遙不可及的事情，也會逐漸變為現實。但同時，這種進步也讓我們更加明白，要確保這樣子的福祉被平衡分配，並且對環境負責任，是當代社會應該面對並解決的问题。</w:t>
      </w:r>
      <w:r>
        <w:rPr>
          <w:sz w:val="32"/>
          <w:szCs w:val="32"/>
        </w:rPr>
        <w:t>&lt;/p&gt;&lt;p&gt;&lt;a href = "/doc/37249-</w:t>
      </w:r>
      <w:r>
        <w:rPr>
          <w:sz w:val="32"/>
          <w:szCs w:val="32"/>
        </w:rPr>
        <w:t>华为全屋智能家居体验店未来的居所智慧之眼的守望者</w:t>
      </w:r>
      <w:r>
        <w:rPr>
          <w:sz w:val="32"/>
          <w:szCs w:val="32"/>
        </w:rPr>
        <w:t>.doc" rel="external nofollow" download="37249-</w:t>
      </w:r>
      <w:r>
        <w:rPr>
          <w:sz w:val="32"/>
          <w:szCs w:val="32"/>
        </w:rPr>
        <w:t>华为全屋智能家居体验店未来的居所智慧之眼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