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些曾经的辉煌诺基亚</w:t>
      </w:r>
      <w:r>
        <w:rPr>
          <w:sz w:val="48"/>
          <w:szCs w:val="48"/>
        </w:rPr>
        <w:t>N95</w:t>
      </w:r>
      <w:r>
        <w:rPr>
          <w:sz w:val="48"/>
          <w:szCs w:val="48"/>
        </w:rPr>
        <w:t>为何成为了无数人青春回忆中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与喧嚣之中，诺基亚</w:t>
      </w:r>
      <w:r>
        <w:rPr>
          <w:sz w:val="32"/>
          <w:szCs w:val="32"/>
        </w:rPr>
        <w:t>N95</w:t>
      </w:r>
      <w:r>
        <w:rPr>
          <w:sz w:val="32"/>
          <w:szCs w:val="32"/>
        </w:rPr>
        <w:t>如同那股不可抗拒的潮流，一度席卷了全球。它不仅仅是一款手机，更是时代的一个缩影，是科技进步的一面镜子。在那个年代，它以其坚固、耐用和功能强大的特性赢得了人们的心。今天，我们再次提起诺基亚</w:t>
      </w:r>
      <w:r>
        <w:rPr>
          <w:sz w:val="32"/>
          <w:szCs w:val="32"/>
        </w:rPr>
        <w:t>N95</w:t>
      </w:r>
      <w:r>
        <w:rPr>
          <w:sz w:val="32"/>
          <w:szCs w:val="32"/>
        </w:rPr>
        <w:t>，不仅是对过去的一种怀念，更是一种对传统与现代相结合的思考。</w:t>
      </w:r>
      <w:r>
        <w:rPr>
          <w:sz w:val="32"/>
          <w:szCs w:val="32"/>
        </w:rPr>
        <w:t>&lt;/p&gt;&lt;p&gt;&lt;img src="/static-img/yqor-y9ZQfoANuw4JiM7tTSrGmj-nhtYiHzuh0k-WIHUIpodenniV0cK-ebXUwAi.jpg"&gt;&lt;/p&gt;&lt;p&gt;</w:t>
      </w:r>
      <w:r>
        <w:rPr>
          <w:sz w:val="32"/>
          <w:szCs w:val="32"/>
        </w:rPr>
        <w:t>一、坚硬的外壳，承载着无数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诺基亚</w:t>
      </w:r>
      <w:r>
        <w:rPr>
          <w:sz w:val="32"/>
          <w:szCs w:val="32"/>
        </w:rPr>
        <w:t>n95</w:t>
      </w:r>
      <w:r>
        <w:rPr>
          <w:sz w:val="32"/>
          <w:szCs w:val="32"/>
        </w:rPr>
        <w:t>从一开始就拥有了一副非常特别的身份——它被设计成了一个防水防尘的手持设备。这一点，在当时是一个革命性的概念。人们可以在任何环境下使用这款手机，无论是在户外运动还是在恶劣天气条件下，都能保持手机的完好状态。这样的设计理念，让用户感觉到了前所未有的安全感和便利性，这也让</w:t>
      </w:r>
      <w:r>
        <w:rPr>
          <w:sz w:val="32"/>
          <w:szCs w:val="32"/>
        </w:rPr>
        <w:t>n95</w:t>
      </w:r>
      <w:r>
        <w:rPr>
          <w:sz w:val="32"/>
          <w:szCs w:val="32"/>
        </w:rPr>
        <w:t>成为了一款真正适应时代发展需求的大众产品。</w:t>
      </w:r>
      <w:r>
        <w:rPr>
          <w:sz w:val="32"/>
          <w:szCs w:val="32"/>
        </w:rPr>
        <w:t>&lt;/p&gt;&lt;p&gt;&lt;img src="/static-img/DSmAIZGqCLtdCiRKbTpI3DSrGmj-nhtYiHzuh0k-WIEI5cVxAFDVYNcQf5uYVvJWUD6NdfjHbkMwbrr9eEkhadlSAEpCpCh4dwfFR9uTHULlEEIjWUObcJuYm_7xtFef.jpg"&gt;&lt;/p&gt;&lt;p&gt;</w:t>
      </w:r>
      <w:r>
        <w:rPr>
          <w:sz w:val="32"/>
          <w:szCs w:val="32"/>
        </w:rPr>
        <w:t>二、功能强大，超越了单纯的通讯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耐用的外壳之外，诺基亚</w:t>
      </w:r>
      <w:r>
        <w:rPr>
          <w:sz w:val="32"/>
          <w:szCs w:val="32"/>
        </w:rPr>
        <w:t>n95</w:t>
      </w:r>
      <w:r>
        <w:rPr>
          <w:sz w:val="32"/>
          <w:szCs w:val="32"/>
        </w:rPr>
        <w:t>还配备有先进且实用的功能，比如内置摄像头（虽然当时只是</w:t>
      </w:r>
      <w:r>
        <w:rPr>
          <w:sz w:val="32"/>
          <w:szCs w:val="32"/>
        </w:rPr>
        <w:t>2.0MP</w:t>
      </w:r>
      <w:r>
        <w:rPr>
          <w:sz w:val="32"/>
          <w:szCs w:val="32"/>
        </w:rPr>
        <w:t>）、彩信支持以及丰富的地图服务等。这使得</w:t>
      </w:r>
      <w:r>
        <w:rPr>
          <w:sz w:val="32"/>
          <w:szCs w:val="32"/>
        </w:rPr>
        <w:t>n95</w:t>
      </w:r>
      <w:r>
        <w:rPr>
          <w:sz w:val="32"/>
          <w:szCs w:val="32"/>
        </w:rPr>
        <w:t>不再只是一个简单的手持电话，而是变成了一个个人数字助手，可以帮助用户管理日常事务，并且提供娱乐体验。此类多样化功能，使得这款手机能够满足不同层面的用户需求，从而获得广泛认可。</w:t>
      </w:r>
      <w:r>
        <w:rPr>
          <w:sz w:val="32"/>
          <w:szCs w:val="32"/>
        </w:rPr>
        <w:t>&lt;/p&gt;&lt;p&gt;&lt;img src="/static-img/n0juWWRIButooCeHAdCSAzSrGmj-nhtYiHzuh0k-WIEI5cVxAFDVYNcQf5uYVvJWUD6NdfjHbkMwbrr9eEkhadlSAEpCpCh4dwfFR9uTHULlEEIjWUObcJuYm_7xtFef.jpg"&gt;&lt;/p&gt;&lt;p&gt;</w:t>
      </w:r>
      <w:r>
        <w:rPr>
          <w:sz w:val="32"/>
          <w:szCs w:val="32"/>
        </w:rPr>
        <w:t>三、文化符号，无声地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人将诺基亚</w:t>
      </w:r>
      <w:r>
        <w:rPr>
          <w:sz w:val="32"/>
          <w:szCs w:val="32"/>
        </w:rPr>
        <w:t>n95</w:t>
      </w:r>
      <w:r>
        <w:rPr>
          <w:sz w:val="32"/>
          <w:szCs w:val="32"/>
        </w:rPr>
        <w:t>视作一种文化符号，即使现在很多高端智能机已经普及，这些年轻人的选择依然充满了怀旧情绪。当他们提起这个名字，他们脑海中可能会浮现出某个特殊的人或事件，那个时候，他或她手里拿着这样一部坚固而又充满未来感的小巧设备，与世界连接起来，那份记忆深刻到无法磨灭。</w:t>
      </w:r>
      <w:r>
        <w:rPr>
          <w:sz w:val="32"/>
          <w:szCs w:val="32"/>
        </w:rPr>
        <w:t>&lt;/p&gt;&lt;p&gt;&lt;img src="/static-img/DXujlcpciWAZlP8hDabZ_zSrGmj-nhtYiHzuh0k-WIEI5cVxAFDVYNcQf5uYVvJWUD6NdfjHbkMwbrr9eEkhadlSAEpCpCh4dwfFR9uTHULlEEIjWUObcJuYm_7xtFef.jpg"&gt;&lt;/p&gt;&lt;p&gt;</w:t>
      </w:r>
      <w:r>
        <w:rPr>
          <w:sz w:val="32"/>
          <w:szCs w:val="32"/>
        </w:rPr>
        <w:t>四、复兴计划，或许给予我们新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当我们谈论诺基亚</w:t>
      </w:r>
      <w:r>
        <w:rPr>
          <w:sz w:val="32"/>
          <w:szCs w:val="32"/>
        </w:rPr>
        <w:t>N95</w:t>
      </w:r>
      <w:r>
        <w:rPr>
          <w:sz w:val="32"/>
          <w:szCs w:val="32"/>
        </w:rPr>
        <w:t>的时候，我们不能只停留在往昔，而应该去探讨一下它今天仍然能给我们的什么。如果说复兴计划成功的话，或许对于那些追求品质与实用主义者来说，它将带来新的启示：即便是在快速变化的技术浪潮中，也有必要重视产品质量和耐久性，以及如何利用历史经验，为现代消费者提供更好的解决方案。</w:t>
      </w:r>
      <w:r>
        <w:rPr>
          <w:sz w:val="32"/>
          <w:szCs w:val="32"/>
        </w:rPr>
        <w:t>&lt;/p&gt;&lt;p&gt;&lt;img src="/static-img/bXG0fV4T0cr-Dturn6ipwjSrGmj-nhtYiHzuh0k-WIEI5cVxAFDVYNcQf5uYVvJWUD6NdfjHbkMwbrr9eEkhadlSAEpCpCh4dwfFR9uTHULlEEIjWUObcJuYm_7xtFef.jpg"&gt;&lt;/p&gt;&lt;p&gt;</w:t>
      </w:r>
      <w:r>
        <w:rPr>
          <w:sz w:val="32"/>
          <w:szCs w:val="32"/>
        </w:rPr>
        <w:t>五、一段传奇，一段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这一切听起来像是回望过往，但其实每一次尝试都是向前看。在考虑是否要重新投入市场之前，我们需要深思熟虑，因为历史并不是唯一指南。而对于那些曾经沉迷于这些设备的人们来说，他们现在拥有的智慧和经验，将会成为决定未来行动方向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諾幾亞</w:t>
      </w:r>
      <w:r>
        <w:rPr>
          <w:sz w:val="32"/>
          <w:szCs w:val="32"/>
        </w:rPr>
        <w:t>N95</w:t>
      </w:r>
      <w:r>
        <w:rPr>
          <w:sz w:val="32"/>
          <w:szCs w:val="32"/>
        </w:rPr>
        <w:t>作为一种文化象征，其意义远不止于其自身作为产品存在的情境价值。而今，对于想要创造新辉煌的人们来说，从諾幾亞</w:t>
      </w:r>
      <w:r>
        <w:rPr>
          <w:sz w:val="32"/>
          <w:szCs w:val="32"/>
        </w:rPr>
        <w:t>N95</w:t>
      </w:r>
      <w:r>
        <w:rPr>
          <w:sz w:val="32"/>
          <w:szCs w:val="32"/>
        </w:rPr>
        <w:t>中学到的东西，不仅是关于创新技术，更是关于如何通过时间考验证明自己的价值。不管怎样，只要有人继续记住这部古老但仍然值得纪念的小小机械精灵，她就会永恒地活跃在我们的回忆中，就像一颗璀璨星辰，在夜空闪耀着光芒。</w:t>
      </w:r>
      <w:r>
        <w:rPr>
          <w:sz w:val="32"/>
          <w:szCs w:val="32"/>
        </w:rPr>
        <w:t>&lt;/p&gt;&lt;p&gt;&lt;a href = "/doc/37237-</w:t>
      </w:r>
      <w:r>
        <w:rPr>
          <w:sz w:val="32"/>
          <w:szCs w:val="32"/>
        </w:rPr>
        <w:t>那些曾经的辉煌诺基亚</w:t>
      </w:r>
      <w:r>
        <w:rPr>
          <w:sz w:val="32"/>
          <w:szCs w:val="32"/>
        </w:rPr>
        <w:t>N95</w:t>
      </w:r>
      <w:r>
        <w:rPr>
          <w:sz w:val="32"/>
          <w:szCs w:val="32"/>
        </w:rPr>
        <w:t>为何成为了无数人青春回忆中的象征</w:t>
      </w:r>
      <w:r>
        <w:rPr>
          <w:sz w:val="32"/>
          <w:szCs w:val="32"/>
        </w:rPr>
        <w:t>.doc" rel="external nofollow" download="37237-</w:t>
      </w:r>
      <w:r>
        <w:rPr>
          <w:sz w:val="32"/>
          <w:szCs w:val="32"/>
        </w:rPr>
        <w:t>那些曾经的辉煌诺基亚</w:t>
      </w:r>
      <w:r>
        <w:rPr>
          <w:sz w:val="32"/>
          <w:szCs w:val="32"/>
        </w:rPr>
        <w:t>N95</w:t>
      </w:r>
      <w:r>
        <w:rPr>
          <w:sz w:val="32"/>
          <w:szCs w:val="32"/>
        </w:rPr>
        <w:t>为何成为了无数人青春回忆中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