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手机开空调软件我是不是也能享受夏日清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阳光直射，室内空调成了必不可少的舒适之源。但是，每次开启空调，都会看到那一栏不小心翻大的电费账单。如何在享受清凉的同时，又不影响自己的财务计划呢？今天，我们就来聊聊那些神奇的“免费手机开空调软件”。</w:t>
      </w:r>
      <w:r>
        <w:rPr>
          <w:sz w:val="32"/>
          <w:szCs w:val="32"/>
        </w:rPr>
        <w:t>&lt;/p&gt;&lt;p&gt;&lt;img src="/static-img/Yo15G2zvlXxkVupmE5TKB_Md6huXg3GytSWN9A_8plNmVzhEMA1DJBBU44W3EDeW.jpg"&gt;&lt;/p&gt;&lt;p&gt;</w:t>
      </w:r>
      <w:r>
        <w:rPr>
          <w:sz w:val="32"/>
          <w:szCs w:val="32"/>
        </w:rPr>
        <w:t>首先，我们要明确一点：这些软件并不是真的能让你的手机变成真正的冷气机，它们通过降低手机温度或者模拟空调风扇的声音来给人一种解热效果。不过，在某些情况下，这种“假象”足以让我们暂时忘却外面的酷暑。</w:t>
      </w:r>
      <w:r>
        <w:rPr>
          <w:sz w:val="32"/>
          <w:szCs w:val="32"/>
        </w:rPr>
        <w:t>&lt;/p&gt;&lt;p&gt;</w:t>
      </w:r>
      <w:r>
        <w:rPr>
          <w:sz w:val="32"/>
          <w:szCs w:val="32"/>
        </w:rPr>
        <w:t>搜索这些软件的时候，你可能会发现很多不同的名称，比如“虚拟空调”、“智能制冷”等等。它们大多数都是免费下载安装，但是有的可能需要付费升级到无广告版或者获得更好的功能。</w:t>
      </w:r>
      <w:r>
        <w:rPr>
          <w:sz w:val="32"/>
          <w:szCs w:val="32"/>
        </w:rPr>
        <w:t>&lt;/p&gt;&lt;p&gt;&lt;img src="/static-img/KAFpuvhXDwmfYcu7iTpL-PMd6huXg3GytSWN9A_8plO4KTpC_SDqqQu9PE0rz3yaymswAUA9yIflcC60I5DFhC0A0kkC9alt1wfnXxS8SVXNI_iYnxI4QeWrUI-fQ_J-KIYdw4sqHDtbJXhN5W6ucDabtGFdMGWJktmF284sQJ2VbzVZN4revV40LlIijgBO.jpg"&gt;&lt;/p&gt;&lt;p&gt;</w:t>
      </w:r>
      <w:r>
        <w:rPr>
          <w:sz w:val="32"/>
          <w:szCs w:val="32"/>
        </w:rPr>
        <w:t>使用这类应用程序非常简单。你只需下载安装相应的软件，然后按照提示操作，即可开始体验那种仿佛有风吹过你的面颊、仿佛房间里有凉意传来的感觉。这对于那些没有空调条件的人来说，无疑是一个很好的补充，而对于已经有了家用设备的人来说，也许可以作为一种轻松的心情放松手段。</w:t>
      </w:r>
      <w:r>
        <w:rPr>
          <w:sz w:val="32"/>
          <w:szCs w:val="32"/>
        </w:rPr>
        <w:t>&lt;/p&gt;&lt;p&gt;</w:t>
      </w:r>
      <w:r>
        <w:rPr>
          <w:sz w:val="32"/>
          <w:szCs w:val="32"/>
        </w:rPr>
        <w:t>然而，不要因为这些软件提供了一种替代性的解热方式，就忽视了实际生活中的重要问题。长期依赖于这种形式的小技巧而忽视改善环境、节约能源和合理使用资源的问题是不负责任的行为。此外，由于这些应用通常无法直接降低真实温度，所以在高温天气中仍然应该采取其他措施，如喝水保持身体液体平衡，以及寻求自然通风或使用其他减压方法。</w:t>
      </w:r>
      <w:r>
        <w:rPr>
          <w:sz w:val="32"/>
          <w:szCs w:val="32"/>
        </w:rPr>
        <w:t>&lt;/p&gt;&lt;p&gt;&lt;img src="/static-img/7mQCFWTXxb-odaoyHw-QA_Md6huXg3GytSWN9A_8plO4KTpC_SDqqQu9PE0rz3yaymswAUA9yIflcC60I5DFhC0A0kkC9alt1wfnXxS8SVXNI_iYnxI4QeWrUI-fQ_J-KIYdw4sqHDtbJXhN5W6ucDabtGFdMGWJktmF284sQJ2VbzVZN4revV40LlIijgBO.jpg"&gt;&lt;/p&gt;&lt;p&gt;</w:t>
      </w:r>
      <w:r>
        <w:rPr>
          <w:sz w:val="32"/>
          <w:szCs w:val="32"/>
        </w:rPr>
        <w:t>总结一下，“免费手机开空调软件”虽然不能完全取代现实世界中的解决方案，但它是一种创新的精神表现，让人们在技术与生活之间找到点滴乐趣。在这个快节奏、高科技发展时代，它也反映出人们对便捷性和娱乐性的追求。在寒冷季节，当你感到身边暖洋洋的时候，或许就会想起这篇文章，以及夏日里，那些试图为你带去凉爽的小小助手们。</w:t>
      </w:r>
      <w:r>
        <w:rPr>
          <w:sz w:val="32"/>
          <w:szCs w:val="32"/>
        </w:rPr>
        <w:t>&lt;/p&gt;&lt;p&gt;&lt;a href = "/doc/37236-</w:t>
      </w:r>
      <w:r>
        <w:rPr>
          <w:sz w:val="32"/>
          <w:szCs w:val="32"/>
        </w:rPr>
        <w:t>免费手机开空调软件我是不是也能享受夏日清凉</w:t>
      </w:r>
      <w:r>
        <w:rPr>
          <w:sz w:val="32"/>
          <w:szCs w:val="32"/>
        </w:rPr>
        <w:t>.doc" rel="external nofollow" download="37236-</w:t>
      </w:r>
      <w:r>
        <w:rPr>
          <w:sz w:val="32"/>
          <w:szCs w:val="32"/>
        </w:rPr>
        <w:t>免费手机开空调软件我是不是也能享受夏日清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