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服务新时代人工智能如何重塑行业运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k81gFN0LbRRrUv1Nhb9xaI5UqU3cjY33TbuBKfsev6QkEt79hPDezB7OEsY7_QMt.jpg"&gt;&lt;/p&gt;&lt;p&gt;</w:t>
      </w:r>
      <w:r>
        <w:rPr>
          <w:sz w:val="32"/>
          <w:szCs w:val="32"/>
        </w:rPr>
        <w:t>在当今这个快速发展的科技时代，信息技术尤其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飞速进步，为各行各业带来了前所未有的变革。随着技术的不断成熟和应用范围的扩大，“智能服务”这一概念逐渐成为新的趋势，它不仅改变了传统服务模式，还为社会经济带来了全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服务定义与特征</w:t>
      </w:r>
      <w:r>
        <w:rPr>
          <w:sz w:val="32"/>
          <w:szCs w:val="32"/>
        </w:rPr>
        <w:t>&lt;/p&gt;&lt;p&gt;&lt;img src="/static-img/geH8-NSgkripPCyDUVWYeI5UqU3cjY33TbuBKfsev6RLteui5homNOndsxG7Wsks2GebODE3G2Jo3fneUEw2v9_LU8G-tOgRt1NMjzywVBo8ht0s9b-Fqjz9MXAvjlC91BMvPjNA_MmVG7-7_YTLrUXQJcnSonJOdJqsY4PO3KA.jpg"&gt;&lt;/p&gt;&lt;p&gt;</w:t>
      </w:r>
      <w:r>
        <w:rPr>
          <w:sz w:val="32"/>
          <w:szCs w:val="32"/>
        </w:rPr>
        <w:t>首先，我们需要明确什么是“智能服务”。简单来说，智能服务就是通过集成信息技术、物联网设备和数据分析等手段，为用户提供个性化、即时、高效且成本低廉的支持。这种类型的服务体现了三个核心特征：智慧、可访问性以及实时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在行业运营中的应用</w:t>
      </w:r>
      <w:r>
        <w:rPr>
          <w:sz w:val="32"/>
          <w:szCs w:val="32"/>
        </w:rPr>
        <w:t>&lt;/p&gt;&lt;p&gt;&lt;img src="/static-img/z_wBt0ZDyGd3gtOx9I7n5o5UqU3cjY33TbuBKfsev6RLteui5homNOndsxG7Wsks2GebODE3G2Jo3fneUEw2v9_LU8G-tOgRt1NMjzywVBo8ht0s9b-Fqjz9MXAvjlC91BMvPjNA_MmVG7-7_YTLrUXQJcnSonJOdJqsY4PO3KA.jpg"&gt;&lt;/p&gt;&lt;p&gt;</w:t>
      </w:r>
      <w:r>
        <w:rPr>
          <w:sz w:val="32"/>
          <w:szCs w:val="32"/>
        </w:rPr>
        <w:t>人工智能作为推动智能化转型的关键驱动力，其影响深远，不仅限于消费者层面，更深入地渗透到了企业内部管理系统中。例如，在客户关系管理（</w:t>
      </w:r>
      <w:r>
        <w:rPr>
          <w:sz w:val="32"/>
          <w:szCs w:val="32"/>
        </w:rPr>
        <w:t>CRM</w:t>
      </w:r>
      <w:r>
        <w:rPr>
          <w:sz w:val="32"/>
          <w:szCs w:val="32"/>
        </w:rPr>
        <w:t>）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企业更好地理解客户需求，从而提升产品开发过程；在供应链管理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优化库存水平和配送路线，以降低成本并提高效率；而在财务领域，则能够进行风险评估和预测分析，以便更精准地做出投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升级与创新驱动</w:t>
      </w:r>
      <w:r>
        <w:rPr>
          <w:sz w:val="32"/>
          <w:szCs w:val="32"/>
        </w:rPr>
        <w:t>&lt;/p&gt;&lt;p&gt;&lt;img src="/static-img/REaOMuyeNCHxMI-_wHKR3o5UqU3cjY33TbuBKfsev6RLteui5homNOndsxG7Wsks2GebODE3G2Jo3fneUEw2v9_LU8G-tOgRt1NMjzywVBo8ht0s9b-Fqjz9MXAvjlC91BMvPjNA_MmVG7-7_YTLrUXQJcnSonJOdJqsY4PO3KA.jpg"&gt;&lt;/p&gt;&lt;p&gt;</w:t>
      </w:r>
      <w:r>
        <w:rPr>
          <w:sz w:val="32"/>
          <w:szCs w:val="32"/>
        </w:rPr>
        <w:t>随着技术进步，一些传统产业也开始探索利用人工智能来实现自我升级。这不仅包括制造业，如使用机器学习算法来优化生产流程或提高质量控制，还包括金融科技、教育培训等多个领域。在这些行业中，“智慧”已经成为创新的关键词，而不是只是一个口号或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问题</w:t>
      </w:r>
      <w:r>
        <w:rPr>
          <w:sz w:val="32"/>
          <w:szCs w:val="32"/>
        </w:rPr>
        <w:t>&lt;/p&gt;&lt;p&gt;&lt;img src="/static-img/r18DskcBVNSLQ8K6vHhLfY5UqU3cjY33TbuBKfsev6RLteui5homNOndsxG7Wsks2GebODE3G2Jo3fneUEw2v9_LU8G-tOgRt1NMjzywVBo8ht0s9b-Fqjz9MXAvjlC91BMvPjNA_MmVG7-7_YTLrUXQJcnSonJOdJqsY4PO3KA.jpg"&gt;&lt;/p&gt;&lt;p&gt;</w:t>
      </w:r>
      <w:r>
        <w:rPr>
          <w:sz w:val="32"/>
          <w:szCs w:val="32"/>
        </w:rPr>
        <w:t>伴随着数字化转型，也出现了一系列挑战，其中最显著的是数据安全与隐私保护问题。企业必须对个人数据进行妥善处理，并采取必要措施防止泄露。此外，对于用户来说，要有意识地选择信誉良好的平台，这对于维护整个社会网络空间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下的健康发展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也在积极参与到这场变革中，他们通过制定相关政策，如鼓励研发投入、设立专项基金等方式，为企业提供必要的资金支持，同时加强法律法规建设以规范市场行为，使得整体环境更加健康稳定，有利于所有参与者的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进入了一个全新的时代——智慧时代。在这个时代里，“</w:t>
      </w:r>
      <w:r>
        <w:rPr>
          <w:sz w:val="32"/>
          <w:szCs w:val="32"/>
        </w:rPr>
        <w:t>smart services”</w:t>
      </w:r>
      <w:r>
        <w:rPr>
          <w:sz w:val="32"/>
          <w:szCs w:val="32"/>
        </w:rPr>
        <w:t>将会越来越多地融入我们的日常生活，而人工智能正是推动这一变化的主要力量。不论是在个人层面还是从宏观角度看待，都可以看到一片充满希望和挑战的大幕正在展开。而我们每个人都应该积极准备迎接这场革命，将其转换为自身职业生涯乃至生活质量上的增值机会。</w:t>
      </w:r>
      <w:r>
        <w:rPr>
          <w:sz w:val="32"/>
          <w:szCs w:val="32"/>
        </w:rPr>
        <w:t>&lt;/p&gt;&lt;p&gt;&lt;a href = "/doc/37232-</w:t>
      </w:r>
      <w:r>
        <w:rPr>
          <w:sz w:val="32"/>
          <w:szCs w:val="32"/>
        </w:rPr>
        <w:t>智能服务新时代人工智能如何重塑行业运营</w:t>
      </w:r>
      <w:r>
        <w:rPr>
          <w:sz w:val="32"/>
          <w:szCs w:val="32"/>
        </w:rPr>
        <w:t>.doc" rel="external nofollow" download="37232-</w:t>
      </w:r>
      <w:r>
        <w:rPr>
          <w:sz w:val="32"/>
          <w:szCs w:val="32"/>
        </w:rPr>
        <w:t>智能服务新时代人工智能如何重塑行业运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