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PPO</w:t>
      </w:r>
      <w:r>
        <w:rPr>
          <w:sz w:val="48"/>
          <w:szCs w:val="48"/>
        </w:rPr>
        <w:t>系列手机创新科技重塑视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与工艺</w:t>
      </w:r>
      <w:r>
        <w:rPr>
          <w:sz w:val="32"/>
          <w:szCs w:val="32"/>
        </w:rPr>
        <w:t>&lt;/p&gt;&lt;p&gt;&lt;img src="/static-img/Joyt-Q9J-xS6uxgx9M0_phi79xXf3FFplmdDRUCR7Sw4LQLUt0TMOV1Xga31nGzU.jpg"&gt;&lt;/p&gt;&lt;p&gt;OPPO</w:t>
      </w:r>
      <w:r>
        <w:rPr>
          <w:sz w:val="32"/>
          <w:szCs w:val="32"/>
        </w:rPr>
        <w:t>系列手机的设计不仅注重外观美观，更注重用户体验。每一款新产品都会经过精心打磨，不仅在手感上给予用户极致的舒适感，还在颜色搭配上追求个性化。无论是经典的黑白两色，还是时尚的彩虹渐变，每一个细节都透露着对品质和艺术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术</w:t>
      </w:r>
      <w:r>
        <w:rPr>
          <w:sz w:val="32"/>
          <w:szCs w:val="32"/>
        </w:rPr>
        <w:t>&lt;/p&gt;&lt;p&gt;&lt;img src="/static-img/uY_XzzrE28uhD-Vpmcu-cxi79xXf3FFplmdDRUCR7Sx45vFYqcgy6A08nJvLXRAHf2PlrOrxVZs-kf-6l9xk0PdVsfWCaZUIFr5n43jO3_B16jTQtIe_vgbRzmWgru7Rjfm7mDwp4YlZ2n4rOnuiN2ry_xZIP_PDNBsohqq64SogGln80316hsB3_kelj3yx.jpg"&gt;&lt;/p&gt;&lt;p&gt;</w:t>
      </w:r>
      <w:r>
        <w:rPr>
          <w:sz w:val="32"/>
          <w:szCs w:val="32"/>
        </w:rPr>
        <w:t>作为智能手机领域内摄影能力的一大领袖，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系列手机不断推出革新性的拍照解决方案。在相机硬件方面，采用了高像素传感器和光学防抖等先进技术；而在软件层面，则提供了一系列创新的功能，如超级夜景模式、全景拼接等，让用户可以捕捉到前所未有的清晰图像。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81f1Tcf0YRxjYcppUAIeRBi79xXf3FFplmdDRUCR7Sx45vFYqcgy6A08nJvLXRAHf2PlrOrxVZs-kf-6l9xk0PdVsfWCaZUIFr5n43jO3_B16jTQtIe_vgbRzmWgru7Rjfm7mDwp4YlZ2n4rOnuiN2ry_xZIP_PDNBsohqq64SogGln80316hsB3_kelj3yx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系列手机也逐步引入了这项革命性的通信标准。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连接，可以享受到更快更稳定的数据传输速度，这对于游戏玩家、视频观看者来说无疑是一个巨大的福音。而且，由于其独特的系统优化策略，使得</w:t>
      </w:r>
      <w:r>
        <w:rPr>
          <w:sz w:val="32"/>
          <w:szCs w:val="32"/>
        </w:rPr>
        <w:t>5G</w:t>
      </w:r>
      <w:r>
        <w:rPr>
          <w:sz w:val="32"/>
          <w:szCs w:val="32"/>
        </w:rPr>
        <w:t>性能更加可靠强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充与电池续航</w:t>
      </w:r>
      <w:r>
        <w:rPr>
          <w:sz w:val="32"/>
          <w:szCs w:val="32"/>
        </w:rPr>
        <w:t>&lt;/p&gt;&lt;p&gt;&lt;img src="/static-img/B9Z0FGD7cqHNUYt1R0JTVhi79xXf3FFplmdDRUCR7Sx45vFYqcgy6A08nJvLXRAHf2PlrOrxVZs-kf-6l9xk0PdVsfWCaZUIFr5n43jO3_B16jTQtIe_vgbRzmWgru7Rjfm7mDwp4YlZ2n4rOnuiN2ry_xZIP_PDNBsohqq64SogGln80316hsB3_kelj3yx.jpg"&gt;&lt;/p&gt;&lt;p&gt;</w:t>
      </w:r>
      <w:r>
        <w:rPr>
          <w:sz w:val="32"/>
          <w:szCs w:val="32"/>
        </w:rPr>
        <w:t>为了满足日益增长的人类对移动自由度需求，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推出了快速充电技术——</w:t>
      </w:r>
      <w:r>
        <w:rPr>
          <w:sz w:val="32"/>
          <w:szCs w:val="32"/>
        </w:rPr>
        <w:t>VOO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com Overhead Charging</w:t>
      </w:r>
      <w:r>
        <w:rPr>
          <w:sz w:val="32"/>
          <w:szCs w:val="32"/>
        </w:rPr>
        <w:t>）。这种科技能够让电池从几乎耗尽状态迅速回复到满载，这对于那些总是在忙碌中忘记充电的人来说，无疑是一种救赎。而且，对于一些长期使用智能设备的人群来说，其采用高效能锂聚合物电池保证了良好的续航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互联服务</w:t>
      </w:r>
      <w:r>
        <w:rPr>
          <w:sz w:val="32"/>
          <w:szCs w:val="32"/>
        </w:rPr>
        <w:t>&lt;/p&gt;&lt;p&gt;&lt;img src="/static-img/CLGvwrqVy-6jE-xqwJgnFhi79xXf3FFplmdDRUCR7Sx45vFYqcgy6A08nJvLXRAHf2PlrOrxVZs-kf-6l9xk0PdVsfWCaZUIFr5n43jO3_B16jTQtIe_vgbRzmWgru7Rjfm7mDwp4YlZ2n4rOnuiN2ry_xZIP_PDNBsohqq64SogGln80316hsB3_kelj3yx.jpg"&gt;&lt;/p&gt;&lt;p&gt;</w:t>
      </w:r>
      <w:r>
        <w:rPr>
          <w:sz w:val="32"/>
          <w:szCs w:val="32"/>
        </w:rPr>
        <w:t>随着人工智能技术成熟程度提升，与之相关联的一些服务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理、自动学习以及个性化推荐等也得到了完善。这使得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系列手机能够根据用户习惯进行自我调整，从而提高整体使用效率。此外，它们还集成了丰富多样的应用程序，以确保各类生活场景下的便捷性和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性能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市场日益庞大，而为此提供支持的是专门针对游戏性能优化的小米</w:t>
      </w:r>
      <w:r>
        <w:rPr>
          <w:sz w:val="32"/>
          <w:szCs w:val="32"/>
        </w:rPr>
        <w:t>Max</w:t>
      </w:r>
      <w:r>
        <w:rPr>
          <w:sz w:val="32"/>
          <w:szCs w:val="32"/>
        </w:rPr>
        <w:t>画面工程。通过这一工程，可以有效减少卡顿现象，同时提升帧率，为玩家带来沉浸式游戏体验。此外，对于热门应用程序进行定制更新，也有助于保持最新版本以获得最佳运行效果。</w:t>
      </w:r>
      <w:r>
        <w:rPr>
          <w:sz w:val="32"/>
          <w:szCs w:val="32"/>
        </w:rPr>
        <w:t>&lt;/p&gt;&lt;p&gt;&lt;a href = "/doc/37205-OPPO</w:t>
      </w:r>
      <w:r>
        <w:rPr>
          <w:sz w:val="32"/>
          <w:szCs w:val="32"/>
        </w:rPr>
        <w:t>系列手机创新科技重塑视听体验</w:t>
      </w:r>
      <w:r>
        <w:rPr>
          <w:sz w:val="32"/>
          <w:szCs w:val="32"/>
        </w:rPr>
        <w:t>.doc" rel="external nofollow" download="37205-OPPO</w:t>
      </w:r>
      <w:r>
        <w:rPr>
          <w:sz w:val="32"/>
          <w:szCs w:val="32"/>
        </w:rPr>
        <w:t>系列手机创新科技重塑视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