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三大算法深度学习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领域，随着技术的发展和应用范围的扩展，一系列关键算法被广泛使用，以实现复杂任务，如图像识别、自然语言处理以及决策支持系统。这些算法是构建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的基石之一，尤其是深度学习，它正在迅速成为解决问题的一种强大工具。本文将探讨人工智能三大算法，以及它们如何通过深度学习来推动这一领域的进步。</w:t>
      </w:r>
      <w:r>
        <w:rPr>
          <w:sz w:val="32"/>
          <w:szCs w:val="32"/>
        </w:rPr>
        <w:t>&lt;/p&gt;&lt;p&gt;&lt;img src="/static-img/WcDZsmAOxfz6x_bsZFS604RVpEPGnYJiwRC8OavfY2phpd6U-IQphafDKU9qTTJY.jpg"&gt;&lt;/p&gt;&lt;p&gt;</w:t>
      </w:r>
      <w:r>
        <w:rPr>
          <w:sz w:val="32"/>
          <w:szCs w:val="32"/>
        </w:rPr>
        <w:t>人工智能三大算法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机器学习</w:t>
      </w:r>
      <w:r>
        <w:rPr>
          <w:sz w:val="32"/>
          <w:szCs w:val="32"/>
        </w:rPr>
        <w:t xml:space="preserve">&lt;/p&gt;&lt;p&gt;&lt;img src="/static-img/SqFuSnOudjoNwtffKVnbF4RVpEPGnYJiwRC8OavfY2rBRk5d49tqtLWjE4gZQr9yjmISJRwUkqwY54oMzm8UEndLXdNO7tC3N3CB5a1-kRSNmybDtZipmHMs9TGYNjStGsf0AizCBwzqW9t6ao7n8Mv-HNFzYIyGAEnk8-GotQ4.jpg"&gt;&lt;/p&gt;&lt;p&gt;2. </w:t>
      </w:r>
      <w:r>
        <w:rPr>
          <w:sz w:val="32"/>
          <w:szCs w:val="32"/>
        </w:rPr>
        <w:t>深度学习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集成方法</w:t>
      </w:r>
      <w:r>
        <w:rPr>
          <w:sz w:val="32"/>
          <w:szCs w:val="32"/>
        </w:rPr>
        <w:t>&lt;/p&gt;&lt;p&gt;&lt;img src="/static-img/23gFIIspmYZzpihrEyf9u4RVpEPGnYJiwRC8OavfY2rBRk5d49tqtLWjE4gZQr9yjmISJRwUkqwY54oMzm8UEndLXdNO7tC3N3CB5a1-kRSNmybDtZipmHMs9TGYNjStGsf0AizCBwzqW9t6ao7n8Mv-HNFzYIyGAEnk8-GotQ4.jpg"&gt;&lt;/p&gt;&lt;p&gt;</w:t>
      </w:r>
      <w:r>
        <w:rPr>
          <w:sz w:val="32"/>
          <w:szCs w:val="32"/>
        </w:rPr>
        <w:t>深入了解：机器学习与神经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是一种统计计算技术，它使得计算机能够从数据中学到，并根据新数据做出预测或决策。它涉及创建模型，这些模型能够基于输入数据对输出结果进行预测或分类。在这个过程中，模型会调整自己的参数以最大化正确预测数量。</w:t>
      </w:r>
      <w:r>
        <w:rPr>
          <w:sz w:val="32"/>
          <w:szCs w:val="32"/>
        </w:rPr>
        <w:t>&lt;/p&gt;&lt;p&gt;&lt;img src="/static-img/HSIBiPI2MG-jSk-rjxqJZIRVpEPGnYJiwRC8OavfY2rBRk5d49tqtLWjE4gZQr9yjmISJRwUkqwY54oMzm8UEndLXdNO7tC3N3CB5a1-kRSNmybDtZipmHMs9TGYNjStGsf0AizCBwzqW9t6ao7n8Mv-HNFzYIyGAEnk8-GotQ4.jpg"&gt;&lt;/p&gt;&lt;p&gt;</w:t>
      </w:r>
      <w:r>
        <w:rPr>
          <w:sz w:val="32"/>
          <w:szCs w:val="32"/>
        </w:rPr>
        <w:t>神经网络则是其中一种流行的架构，它模仿了生物体内神经元之间信息传递的方式。这种结构由多层相互连接的人工节点组成，每个节点接受来自前一层输入并产生一个信号，然后将这个信号作为下一层输入。这使得神经网络能够捕捉到复杂模式和特征，从而在图像识别、语音识别等任务上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时代的人工神经网络及其未来趋势预测</w:t>
      </w:r>
      <w:r>
        <w:rPr>
          <w:sz w:val="32"/>
          <w:szCs w:val="32"/>
        </w:rPr>
        <w:t>&lt;/p&gt;&lt;p&gt;&lt;img src="/static-img/W67UmnJUQK0iUkMw1BGwdYRVpEPGnYJiwRC8OavfY2rBRk5d49tqtLWjE4gZQr9yjmISJRwUkqwY54oMzm8UEndLXdNO7tC3N3CB5a1-kRSNmybDtZipmHMs9TGYNjStGsf0AizCBwzqW9t6ao7n8Mv-HNFzYIyGAEnk8-GotQ4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GPU</w:t>
      </w:r>
      <w:r>
        <w:rPr>
          <w:sz w:val="32"/>
          <w:szCs w:val="32"/>
        </w:rPr>
        <w:t>硬件性能的大幅提升，加之优化后的软件框架，比如</w:t>
      </w:r>
      <w:r>
        <w:rPr>
          <w:sz w:val="32"/>
          <w:szCs w:val="32"/>
        </w:rPr>
        <w:t>TensorFlow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yTorch</w:t>
      </w:r>
      <w:r>
        <w:rPr>
          <w:sz w:val="32"/>
          <w:szCs w:val="32"/>
        </w:rPr>
        <w:t>，使得深度神经网络变得更加实用。现在，我们可以在大量资源不再限制的情况下开发更大的、更复杂的地形模型，这对于解决现有挑战以及创造新的应用具有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存在一些挑战，如过拟合的问题，即训练出来的模型可能过于依赖训练集中的噪声，而忽视了实际情况下的泛化能力。此外，对隐私权保护和安全性要求也越来越高，因此需要不断创新以适应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据到模型：人工智能三大算法实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类技术，你首先需要收集足够多且质量好的数据集。一旦你有了你的数据，你就可以开始选择最合适的人工智能方法。在某些情况下，你可能想要尝试不同的方法，看看哪个给出了最佳结果；但是在其他情况下，如果你知道目标变量与特征之间关系，那么选择最直接相关的人为“手动”引导可能会提供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已经见证了人工智能带来的巨大变化，但我们仍处于起步阶段。在未来的几年里，我们可以期待看到更多突破性的研究，并希望这些研究能进一步提高我们的生活质量，同时确保技术被负责任地部署，以满足社会需求。</w:t>
      </w:r>
      <w:r>
        <w:rPr>
          <w:sz w:val="32"/>
          <w:szCs w:val="32"/>
        </w:rPr>
        <w:t>&lt;/p&gt;&lt;p&gt;&lt;a href = "/doc/37186-</w:t>
      </w:r>
      <w:r>
        <w:rPr>
          <w:sz w:val="32"/>
          <w:szCs w:val="32"/>
        </w:rPr>
        <w:t>人工智能三大算法深度学习的革命</w:t>
      </w:r>
      <w:r>
        <w:rPr>
          <w:sz w:val="32"/>
          <w:szCs w:val="32"/>
        </w:rPr>
        <w:t>.doc" rel="external nofollow" download="37186-</w:t>
      </w:r>
      <w:r>
        <w:rPr>
          <w:sz w:val="32"/>
          <w:szCs w:val="32"/>
        </w:rPr>
        <w:t>人工智能三大算法深度学习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