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科技的多维探索与创新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科技不断推动着人类社会向前发展。未来科技有哪些方面，是一个令人充满好奇和期待的问题。从人工智能到量子计算，从生物技术到空间探索，每一领域都在为我们打开新的可能性。</w:t>
      </w:r>
      <w:r>
        <w:rPr>
          <w:sz w:val="32"/>
          <w:szCs w:val="32"/>
        </w:rPr>
        <w:t>&lt;/p&gt;&lt;p&gt;&lt;img src="/static-img/CGS7L0rpZsf6tpSYuZBPnx2MxaXodI8A59c3tuvGg47Uoe3r9KEmEG4RjqE-2cOu.jpg"&gt;&lt;/p&gt;&lt;p&gt;</w:t>
      </w:r>
      <w:r>
        <w:rPr>
          <w:sz w:val="32"/>
          <w:szCs w:val="32"/>
        </w:rPr>
        <w:t>首先，人工智能是未来科技的一个重要方面。它不仅能够帮助我们解决复杂的问题，还能改善我们的生活方式。例如，自动驾驶车辆可以大幅度减少交通事故，智能家居系统可以让我们的生活更加便捷。而且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在医学领域中发挥作用，比如辅助诊断疾病、个性化治疗方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量子计算是一种全新的计算方式，它依赖于量子力学中的叠加态和纠缠现象来处理数据。这使得某些类型的计算比传统电脑快数百万倍，对于密码破解、金融交易分析等应用具有巨大的潜力。此外，由于其独特的安全性机制，即使被攻击也难以破解，这对于国家安全和企业数据保护来说是一个强大的工具。</w:t>
      </w:r>
      <w:r>
        <w:rPr>
          <w:sz w:val="32"/>
          <w:szCs w:val="32"/>
        </w:rPr>
        <w:t>&lt;/p&gt;&lt;p&gt;&lt;img src="/static-img/Gt6pb2wGpv0PRjeb6BGHJR2MxaXodI8A59c3tuvGg44LpMssGFquOQkBr5pP54rE3bOqhzTTRYLF0ldKAGLsD_UkyvWEtxekePuGyl0YGT8NEGjrXqn4Hu_xfDKxkXkcyo1kJ3vgXKGEEqid-jFLw8btgEer6Ku0r9qtQkQN74-2ZDXi-h9jj7vVAyppkLFo.jpg"&gt;&lt;/p&gt;&lt;p&gt;</w:t>
      </w:r>
      <w:r>
        <w:rPr>
          <w:sz w:val="32"/>
          <w:szCs w:val="32"/>
        </w:rPr>
        <w:t>再者，生物技术也是一个备受关注的领域。在这里，我们通过基因编辑技术（如</w:t>
      </w:r>
      <w:r>
        <w:rPr>
          <w:sz w:val="32"/>
          <w:szCs w:val="32"/>
        </w:rPr>
        <w:t>CRISPR</w:t>
      </w:r>
      <w:r>
        <w:rPr>
          <w:sz w:val="32"/>
          <w:szCs w:val="32"/>
        </w:rPr>
        <w:t>）来改变生命本身，不仅可以治疗遗传疾病，还可能开启新药物开发、新型食品生产等前景。而且，与农业相关的生物工程，如高效农业生产、抗逆植物育种，也将极大地提升全球粮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环境保护方面，有许多创新正在悄然发生，如清洁能源技术（太阳能、风能等）的持续进步，以及低碳经济政策对产业结构调整带来的深远影响。不仅如此，以废弃材料制造新产品或回收资源利用更高效率的手段，都属于这一类别，并对可持续发展目标产生了积极影响。</w:t>
      </w:r>
      <w:r>
        <w:rPr>
          <w:sz w:val="32"/>
          <w:szCs w:val="32"/>
        </w:rPr>
        <w:t>&lt;/p&gt;&lt;p&gt;&lt;img src="/static-img/RiPMWumrgBMcdsx7tmCtMR2MxaXodI8A59c3tuvGg44LpMssGFquOQkBr5pP54rE3bOqhzTTRYLF0ldKAGLsD_UkyvWEtxekePuGyl0YGT8NEGjrXqn4Hu_xfDKxkXkcyo1kJ3vgXKGEEqid-jFLw8btgEer6Ku0r9qtQkQN74-2ZDXi-h9jj7vVAyppkLFo.jpg"&gt;&lt;/p&gt;&lt;p&gt;</w:t>
      </w:r>
      <w:r>
        <w:rPr>
          <w:sz w:val="32"/>
          <w:szCs w:val="32"/>
        </w:rPr>
        <w:t>另一个值得注意的是，大数据分析与云计算服务，它们为各行各业提供了海量信息处理能力，使得决策变得更加精准及时。大数据分析还涉及到了隐私保护问题，因此需要合理管理个人信息，以确保个人权益不受侵犯，同时促进数字经济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宇宙探索领域。随着航天技术的飞速发展，我们正逐步揭开太空奥秘，并寻求与其他星系建立联系。这不仅限于物理意义上的发现，更包括心理层面的挑战——面对未知的大宇宙，我们如何保持人类文明精神？</w:t>
      </w:r>
      <w:r>
        <w:rPr>
          <w:sz w:val="32"/>
          <w:szCs w:val="32"/>
        </w:rPr>
        <w:t>&lt;/p&gt;&lt;p&gt;&lt;img src="/static-img/Ymp13rY-BQ1igNDesR_kbB2MxaXodI8A59c3tuvGg44LpMssGFquOQkBr5pP54rE3bOqhzTTRYLF0ldKAGLsD_UkyvWEtxekePuGyl0YGT8NEGjrXqn4Hu_xfDKxkXkcyo1kJ3vgXKGEEqid-jFLw8btgEer6Ku0r9qtQkQN74-2ZDXi-h9jj7vVAyppkLFo.jpg"&gt;&lt;/p&gt;&lt;p&gt;</w:t>
      </w:r>
      <w:r>
        <w:rPr>
          <w:sz w:val="32"/>
          <w:szCs w:val="32"/>
        </w:rPr>
        <w:t>综上所述，将这些不同领域整合起来，就是未来科技有哪些方面的一个宏观视角。在这样的背景下，无论是科学研究还是商业实践，都会因为这些新兴技术而迎来一次又一次革命性的变革，而我们作为这个时代的人，就应当积极参与其中，为构建更加美好的明天贡献自己的力量。</w:t>
      </w:r>
      <w:r>
        <w:rPr>
          <w:sz w:val="32"/>
          <w:szCs w:val="32"/>
        </w:rPr>
        <w:t>&lt;/p&gt;&lt;p&gt;&lt;a href = "/doc/36920-</w:t>
      </w:r>
      <w:r>
        <w:rPr>
          <w:sz w:val="32"/>
          <w:szCs w:val="32"/>
        </w:rPr>
        <w:t>未来科技的多维探索与创新前沿</w:t>
      </w:r>
      <w:r>
        <w:rPr>
          <w:sz w:val="32"/>
          <w:szCs w:val="32"/>
        </w:rPr>
        <w:t>.doc" rel="external nofollow" download="36920-</w:t>
      </w:r>
      <w:r>
        <w:rPr>
          <w:sz w:val="32"/>
          <w:szCs w:val="32"/>
        </w:rPr>
        <w:t>未来科技的多维探索与创新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