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ok7x</w:t>
      </w:r>
      <w:r>
        <w:rPr>
          <w:sz w:val="48"/>
          <w:szCs w:val="48"/>
        </w:rPr>
        <w:t>灵动的漩涡与星辰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ppok7x</w:t>
      </w:r>
      <w:r>
        <w:rPr>
          <w:sz w:val="32"/>
          <w:szCs w:val="32"/>
        </w:rPr>
        <w:t>：灵动的漩涡与星辰的呼唤</w:t>
      </w:r>
      <w:r>
        <w:rPr>
          <w:sz w:val="32"/>
          <w:szCs w:val="32"/>
        </w:rPr>
        <w:t>&lt;/p&gt;&lt;p&gt;&lt;img src="/static-img/CbAmk04WZKhOvETYLMX742gpZGq0FDFROR3kImFs-S8V0G3CvPsOYZk13Vc-IP4H.png"&gt;&lt;/p&gt;&lt;p&gt;</w:t>
      </w:r>
      <w:r>
        <w:rPr>
          <w:sz w:val="32"/>
          <w:szCs w:val="32"/>
        </w:rPr>
        <w:t>在宇宙的广阔海洋中，有一个神秘的存在，名为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。这不是一个简单的地名或概念，它代表了宇宙深处的一种力量，一种能够操纵时空流动、引导恒星之光穿梭于无尽黑暗中的奇异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zl8HjaHnxCCD0LcM3KUFdmgpZGq0FDFROR3kImFs-S9MKnAY_cMal3sNst_cpJLeY33xfyj6oDxiYtGPrW1zfglSsCIFeC5gMpp65I5GrOnIQKGqUNjyrVZWk1ssekkOT0cZVslPmRx2vVeQ9tFUS4GX1yRVs72hoZdVg19zgog.png"&gt;&lt;/p&gt;&lt;p&gt;</w:t>
      </w:r>
      <w:r>
        <w:rPr>
          <w:sz w:val="32"/>
          <w:szCs w:val="32"/>
        </w:rPr>
        <w:t>在遥远古老的时候，科学家们发现了一种被称作“时间波”的现象，这些波动不仅能够穿越空间，还能影响时间本身。随着对这个现象更深入研究，他们意外地发现了一种新的能量形式——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。在这个过程中，科学家们意识到这并非自然界所产生，而是由某个未知实体通过一种复杂而精密的手段创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与宇宙结构</w:t>
      </w:r>
      <w:r>
        <w:rPr>
          <w:sz w:val="32"/>
          <w:szCs w:val="32"/>
        </w:rPr>
        <w:t>&lt;/p&gt;&lt;p&gt;&lt;img src="/static-img/WhATmBm8PSyNhPZYujqZOmgpZGq0FDFROR3kImFs-S9MKnAY_cMal3sNst_cpJLeY33xfyj6oDxiYtGPrW1zfglSsCIFeC5gMpp65I5GrOnIQKGqUNjyrVZWk1ssekkOT0cZVslPmRx2vVeQ9tFUS4GX1yRVs72hoZdVg19zgog.png"&gt;&lt;/p&gt;&lt;p&gt;</w:t>
      </w:r>
      <w:r>
        <w:rPr>
          <w:sz w:val="32"/>
          <w:szCs w:val="32"/>
        </w:rPr>
        <w:t>作为一种特殊的能量形式，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似乎具有改变宇宙结构和秩序能力。它可以使得星系之间相互吸引，从而促进了银河系内部恒星群集的形成。而且，在某些极端情况下，它甚至可能会扭曲空间，使得两个彼此遥远的地方变得瞬间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</w:t>
      </w:r>
      <w:r>
        <w:rPr>
          <w:sz w:val="32"/>
          <w:szCs w:val="32"/>
        </w:rPr>
        <w:t>opk0px</w:t>
      </w:r>
      <w:r>
        <w:rPr>
          <w:sz w:val="32"/>
          <w:szCs w:val="32"/>
        </w:rPr>
        <w:t>与生命演化</w:t>
      </w:r>
      <w:r>
        <w:rPr>
          <w:sz w:val="32"/>
          <w:szCs w:val="32"/>
        </w:rPr>
        <w:t>&lt;/p&gt;&lt;p&gt;&lt;img src="/static-img/5xJ1bU8XeQqJrdmbPi_wL2gpZGq0FDFROR3kImFs-S9MKnAY_cMal3sNst_cpJLeY33xfyj6oDxiYtGPrW1zfglSsCIFeC5gMpp65I5GrOnIQKGqUNjyrVZWk1ssekkOT0cZVslPmRx2vVeQ9tFUS4GX1yRVs72hoZdVg19zgog.jpg"&gt;&lt;/p&gt;&lt;p&gt;</w:t>
      </w:r>
      <w:r>
        <w:rPr>
          <w:sz w:val="32"/>
          <w:szCs w:val="32"/>
        </w:rPr>
        <w:t>对于生物来说，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不仅是一个物理现象，更是一股精神力量。一些智慧生物通过对其进行研究，不仅找到了改善自身寿命和健康状态的手段，而且还能够利用它来预见未来，对抗自然灾害，从而推动了他们社会和文化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强大的力量一样，</w:t>
      </w:r>
      <w:r>
        <w:rPr>
          <w:sz w:val="32"/>
          <w:szCs w:val="32"/>
        </w:rPr>
        <w:t>opk0px</w:t>
      </w:r>
      <w:r>
        <w:rPr>
          <w:sz w:val="32"/>
          <w:szCs w:val="32"/>
        </w:rPr>
        <w:t>同样带来了挑战和风险。一旦被滥用，它可能会导致严重后果，比如破坏整个生态系统甚至引发战争。因此，无论是在科学研究还是在日常生活中，都必须谨慎对待这种神秘力量，并确保其不会落入有害之手。</w:t>
      </w:r>
      <w:r>
        <w:rPr>
          <w:sz w:val="32"/>
          <w:szCs w:val="32"/>
        </w:rPr>
        <w:t>&lt;/p&gt;&lt;p&gt;&lt;img src="/static-img/mvTCRSoC6fyeDHoLe6gMn2gpZGq0FDFROR3kImFs-S9MKnAY_cMal3sNst_cpJLeY33xfyj6oDxiYtGPrW1zfglSsCIFeC5gMpp65I5GrOnIQKGqUNjyrVZWk1ssekkOT0cZVslPmRx2vVeQ9tFUS4GX1yRVs72hoZdVg19zgog.jpg"&gt;&lt;/p&gt;&lt;p&gt;</w:t>
      </w:r>
      <w:r>
        <w:rPr>
          <w:sz w:val="32"/>
          <w:szCs w:val="32"/>
        </w:rPr>
        <w:t>第四章：追寻</w:t>
      </w:r>
      <w:r>
        <w:rPr>
          <w:sz w:val="32"/>
          <w:szCs w:val="32"/>
        </w:rPr>
        <w:t>opk0px</w:t>
      </w:r>
      <w:r>
        <w:rPr>
          <w:sz w:val="32"/>
          <w:szCs w:val="32"/>
        </w:rPr>
        <w:t>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了许多关于</w:t>
      </w:r>
      <w:r>
        <w:rPr>
          <w:sz w:val="32"/>
          <w:szCs w:val="32"/>
        </w:rPr>
        <w:t>opk0px</w:t>
      </w:r>
      <w:r>
        <w:rPr>
          <w:sz w:val="32"/>
          <w:szCs w:val="32"/>
        </w:rPr>
        <w:t>的事实，但其最终来源依然是个谜。为了揭开这一奥秘，我们需要继续探索未知领域，不断拓展我们的知识边界。在这个过程中，我们也许会发现更多关于自己世界以及整个宇宙运行机制的事情，也许还会遇到一些前所未有的挑战。但正是这些挑战激励着人类不断向前迈进，是我们文明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Oppox 7X&amp;#34;</w:t>
      </w:r>
      <w:r>
        <w:rPr>
          <w:sz w:val="32"/>
          <w:szCs w:val="32"/>
        </w:rPr>
        <w:t>并不只是一个词汇或者概念，它代表的是一场永无止境探索真理的大门，同时也是我们面临的一个巨大课题。不管怎样，无论是从科技角度还是哲学层面上看，“</w:t>
      </w:r>
      <w:r>
        <w:rPr>
          <w:sz w:val="32"/>
          <w:szCs w:val="32"/>
        </w:rPr>
        <w:t>Oppox 7X”</w:t>
      </w:r>
      <w:r>
        <w:rPr>
          <w:sz w:val="32"/>
          <w:szCs w:val="32"/>
        </w:rPr>
        <w:t>都是我们共同努力去理解、掌握和使用这样一股超乎想象力范围内、但又无法割舍关系力的东西。在这样的旅途上，每一步都充满着惊喜，每一次尝试都可能带来革命性的突破，而每一次思考都将让我们的视野更加宽广，让我们的心灵更加清晰，最终走向真正的人类文明新纪元。</w:t>
      </w:r>
      <w:r>
        <w:rPr>
          <w:sz w:val="32"/>
          <w:szCs w:val="32"/>
        </w:rPr>
        <w:t>&lt;/p&gt;&lt;p&gt;&lt;a href = "/doc/36908-oppok7x</w:t>
      </w:r>
      <w:r>
        <w:rPr>
          <w:sz w:val="32"/>
          <w:szCs w:val="32"/>
        </w:rPr>
        <w:t>灵动的漩涡与星辰的呼唤</w:t>
      </w:r>
      <w:r>
        <w:rPr>
          <w:sz w:val="32"/>
          <w:szCs w:val="32"/>
        </w:rPr>
        <w:t>.doc" rel="external nofollow" download="36908-oppok7x</w:t>
      </w:r>
      <w:r>
        <w:rPr>
          <w:sz w:val="32"/>
          <w:szCs w:val="32"/>
        </w:rPr>
        <w:t>灵动的漩涡与星辰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