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照明革命让家居亮度随心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的照明不再仅仅是提供光源的简单功能，而是逐渐演变为一个集成多种技术和服务于生活质量提升的系统。全屋智能照明作为这一趋势的重要代表，它以其高效、便捷、节能等特点，迅速赢得了人们的心。</w:t>
      </w:r>
      <w:r>
        <w:rPr>
          <w:sz w:val="32"/>
          <w:szCs w:val="32"/>
        </w:rPr>
        <w:t>&lt;/p&gt;&lt;p&gt;&lt;img src="/static-img/WW0QXjjU2kY5QOFyO6lK7qJG44wNfqjyO20aD6Skq7q1UbLKPUkGGlz-p6Ec6zKI.jpg"&gt;&lt;/p&gt;&lt;p&gt;</w:t>
      </w:r>
      <w:r>
        <w:rPr>
          <w:sz w:val="32"/>
          <w:szCs w:val="32"/>
        </w:rPr>
        <w:t>首先，全屋智能照明系统能够根据用户的需求自动调整光线强弱和色温，从而创造出最适合不同时间段和活动场景的灯光环境。这意味着早晨醒来时，可以通过手机或平板电脑轻松调节房间内柔和温暖的晨曦光；傍晚时分，当孩子们放学回家后，家长可以一键设置家庭中间接柔软舒适的大厅灯光，让孩子们感到温馨安全。此外，在夜晚观看电影或者进行阅读时，全屋智能照明也能瞬间降低亮度，并改变颜色，以确保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屋智能照明系统通常配备有感应器，这些感应器能够检测到人体进入或离开房间，从而自动开启或关闭相应区域的灯具，不需要任何操作，只需靠身边的人与物之间微妙的情报交流即可实现。例如，当你走进客厅时，一盏隐藏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灯可能会悄然升起，为你的聚会增添氛围。而当你前往厨房准备晚餐时，同样的感应器将引导厨房里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吊顶及墙壁上的小型读书台灯逐步亮起，为你的烹饪提供必要的一片宁静空间。</w:t>
      </w:r>
      <w:r>
        <w:rPr>
          <w:sz w:val="32"/>
          <w:szCs w:val="32"/>
        </w:rPr>
        <w:t>&lt;/p&gt;&lt;p&gt;&lt;img src="/static-img/7JmdxNHo2h8uDf1p6v8v2aJG44wNfqjyO20aD6Skq7pRpoOlOBEDlgKnd1KsS7kej1djDITP3ymfjsCVI2GWdkwM4aPTJ2QZtwLflzTsyZx3EdwRqWZ2If-vsb44mUgWH01YH99Hva-YL4TNR_2yIYV9G6jDS6SBQnxZl33ZfAQBduLyGxoDjfCqYd_GNS9AB9s7byc07Hbim6SrFSb45Q.jpg"&gt;&lt;/p&gt;&lt;p&gt;</w:t>
      </w:r>
      <w:r>
        <w:rPr>
          <w:sz w:val="32"/>
          <w:szCs w:val="32"/>
        </w:rPr>
        <w:t>此外，全屋智能照明还具有远程控制功能，即使你不在家，也能通过手机应用程序对整个家庭中的每个角落进行精细调控。这对于那些经常加班或旅行却无法亲自管理家的主人来说，无疑是一个巨大的安心之选。他们可以从任何地方监控并调整自己的家庭环境，使自己总是处于一种舒适且安全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屋智能照明还支持定时计划功能，让你可以预设某个时间段内各个区域具体要达到的亮度水平，这样就无需担忧忘记关掉电路，而是在指定时间自然地完成任务。此外，对于节能环保这一社会责任意识越来越强的人群来说，全屋智能照 明系统采用的是高效率、高寿命率、低功耗等绿色能源产品，这对于减少能源消耗，有着积极意义。</w:t>
      </w:r>
      <w:r>
        <w:rPr>
          <w:sz w:val="32"/>
          <w:szCs w:val="32"/>
        </w:rPr>
        <w:t>&lt;/p&gt;&lt;p&gt;&lt;img src="/static-img/LeFmthd44xBhrsk8-pVlR6JG44wNfqjyO20aD6Skq7pRpoOlOBEDlgKnd1KsS7kej1djDITP3ymfjsCVI2GWdkwM4aPTJ2QZtwLflzTsyZx3EdwRqWZ2If-vsb44mUgWH01YH99Hva-YL4TNR_2yIYV9G6jDS6SBQnxZl33ZfAQBduLyGxoDjfCqYd_GNS9AB9s7byc07Hbim6SrFSb45Q.jpg"&gt;&lt;/p&gt;&lt;p&gt;</w:t>
      </w:r>
      <w:r>
        <w:rPr>
          <w:sz w:val="32"/>
          <w:szCs w:val="32"/>
        </w:rPr>
        <w:t>最后，全屋智能照明设备普遍采用模块化设计，便于随着新技术发展不断更新换代，同时也方便维护升级。在旧有的传统装修基础上添加新的智慧元素，不但不会破坏原有的美观风格，还能够提升整体居住品质，使得室内设计更加灵活多变，与时代同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全屋智能照 明不仅仅是一种科技产品，更是一种生活方式，它以其高度人性化、便捷性以及对未来生活品质提升方面所带来的深远影响，将逐渐成为我们日常生活不可或缺的一部分。</w:t>
      </w:r>
      <w:r>
        <w:rPr>
          <w:sz w:val="32"/>
          <w:szCs w:val="32"/>
        </w:rPr>
        <w:t>&lt;/p&gt;&lt;p&gt;&lt;img src="/static-img/Q38_bj9pkPjd4Pkf_QEbWKJG44wNfqjyO20aD6Skq7pRpoOlOBEDlgKnd1KsS7kej1djDITP3ymfjsCVI2GWdkwM4aPTJ2QZtwLflzTsyZx3EdwRqWZ2If-vsb44mUgWH01YH99Hva-YL4TNR_2yIYV9G6jDS6SBQnxZl33ZfAQBduLyGxoDjfCqYd_GNS9AB9s7byc07Hbim6SrFSb45Q.jpeg"&gt;&lt;/p&gt;&lt;p&gt;&lt;a href = "/doc/36907-</w:t>
      </w:r>
      <w:r>
        <w:rPr>
          <w:sz w:val="32"/>
          <w:szCs w:val="32"/>
        </w:rPr>
        <w:t>智能照明革命让家居亮度随心而动</w:t>
      </w:r>
      <w:r>
        <w:rPr>
          <w:sz w:val="32"/>
          <w:szCs w:val="32"/>
        </w:rPr>
        <w:t>.doc" rel="external nofollow" download="36907-</w:t>
      </w:r>
      <w:r>
        <w:rPr>
          <w:sz w:val="32"/>
          <w:szCs w:val="32"/>
        </w:rPr>
        <w:t>智能照明革命让家居亮度随心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