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物联网技术连接世界智慧生活的钥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物联网技术：连接世界，智慧生活的钥匙</w:t>
      </w:r>
      <w:r>
        <w:rPr>
          <w:sz w:val="32"/>
          <w:szCs w:val="32"/>
        </w:rPr>
        <w:t>&lt;/p&gt;&lt;p&gt;&lt;img src="/static-img/FxxXS0jwKI5m-ftboL9K1VcPRuGR5Dj-B4ifBujuZFOEfqaQNdr2q6ygtEOoJE54.jpg"&gt;&lt;/p&gt;&lt;p&gt;</w:t>
      </w:r>
      <w:r>
        <w:rPr>
          <w:sz w:val="32"/>
          <w:szCs w:val="32"/>
        </w:rPr>
        <w:t>物联网基础与发展概述</w:t>
      </w:r>
      <w:r>
        <w:rPr>
          <w:sz w:val="32"/>
          <w:szCs w:val="32"/>
        </w:rPr>
        <w:t>&lt;/p&gt;&lt;p&gt;</w:t>
      </w:r>
      <w:r>
        <w:rPr>
          <w:sz w:val="32"/>
          <w:szCs w:val="32"/>
        </w:rPr>
        <w:t>物联网是干什么的用的，它是一种通过物体之间无缝通信和互联互通的网络技术。这种技术将物理世界中的各种设备、机器和环境与数字世界紧密结合，使得这些设备能够收集数据并进行实时传输。</w:t>
      </w:r>
      <w:r>
        <w:rPr>
          <w:sz w:val="32"/>
          <w:szCs w:val="32"/>
        </w:rPr>
        <w:t>&lt;/p&gt;&lt;p&gt;&lt;img src="/static-img/qt81_oqABszopaKOAYKD61cPRuGR5Dj-B4ifBujuZFNS60fHkuxW_zaYwnlBTDtndNKbR2tKge0PxCZ3xTksX5UjMb1cby45ahzO175KlG2qWgc27ZgFa9RDzsdjtVr9SuuGaH-uMbNesAZeLzy8wycThMv3S1v53vpGP3LmQe-tRMaDcrz5rmDBTWwMB5AF.jpg"&gt;&lt;/p&gt;&lt;p&gt;</w:t>
      </w:r>
      <w:r>
        <w:rPr>
          <w:sz w:val="32"/>
          <w:szCs w:val="32"/>
        </w:rPr>
        <w:t>物联网在工业领域的应用</w:t>
      </w:r>
      <w:r>
        <w:rPr>
          <w:sz w:val="32"/>
          <w:szCs w:val="32"/>
        </w:rPr>
        <w:t>&lt;/p&gt;&lt;p&gt;</w:t>
      </w:r>
      <w:r>
        <w:rPr>
          <w:sz w:val="32"/>
          <w:szCs w:val="32"/>
        </w:rPr>
        <w:t>在工业领域中，物联网被广泛应用于智能制造、自动化控制等方面。它使得生产过程更加高效、精准，从而提高了产品质量，并降低了成本。通过使用传感器和其他物联网设备，可以实现实时监控，及时发现并解决问题。</w:t>
      </w:r>
      <w:r>
        <w:rPr>
          <w:sz w:val="32"/>
          <w:szCs w:val="32"/>
        </w:rPr>
        <w:t>&lt;/p&gt;&lt;p&gt;&lt;img src="/static-img/pRLufBuiqmYffRPtnoXRr1cPRuGR5Dj-B4ifBujuZFNS60fHkuxW_zaYwnlBTDtndNKbR2tKge0PxCZ3xTksX5UjMb1cby45ahzO175KlG2qWgc27ZgFa9RDzsdjtVr9SuuGaH-uMbNesAZeLzy8wycThMv3S1v53vpGP3LmQe-tRMaDcrz5rmDBTWwMB5AF.jpg"&gt;&lt;/p&gt;&lt;p&gt;</w:t>
      </w:r>
      <w:r>
        <w:rPr>
          <w:sz w:val="32"/>
          <w:szCs w:val="32"/>
        </w:rPr>
        <w:t>物联网对日常生活带来的便利</w:t>
      </w:r>
      <w:r>
        <w:rPr>
          <w:sz w:val="32"/>
          <w:szCs w:val="32"/>
        </w:rPr>
        <w:t>&lt;/p&gt;&lt;p&gt;</w:t>
      </w:r>
      <w:r>
        <w:rPr>
          <w:sz w:val="32"/>
          <w:szCs w:val="32"/>
        </w:rPr>
        <w:t>对于普通消费者来说，物联网带来了许多便利，比如智能家居系统可以让人们远程控制家里的电器，还有智能穿戴设备可以监测健康状况。而且随着</w:t>
      </w:r>
      <w:r>
        <w:rPr>
          <w:sz w:val="32"/>
          <w:szCs w:val="32"/>
        </w:rPr>
        <w:t>5G</w:t>
      </w:r>
      <w:r>
        <w:rPr>
          <w:sz w:val="32"/>
          <w:szCs w:val="32"/>
        </w:rPr>
        <w:t>技术的发展，这些服务将更加快速可靠，为我们的生活提供更多可能性。</w:t>
      </w:r>
      <w:r>
        <w:rPr>
          <w:sz w:val="32"/>
          <w:szCs w:val="32"/>
        </w:rPr>
        <w:t>&lt;/p&gt;&lt;p&gt;&lt;img src="/static-img/nFDL1TpKWQc7ahP4KSQjC1cPRuGR5Dj-B4ifBujuZFNS60fHkuxW_zaYwnlBTDtndNKbR2tKge0PxCZ3xTksX5UjMb1cby45ahzO175KlG2qWgc27ZgFa9RDzsdjtVr9SuuGaH-uMbNesAZeLzy8wycThMv3S1v53vpGP3LmQe-tRMaDcrz5rmDBTWwMB5AF.jpg"&gt;&lt;/p&gt;&lt;p&gt;</w:t>
      </w:r>
      <w:r>
        <w:rPr>
          <w:sz w:val="32"/>
          <w:szCs w:val="32"/>
        </w:rPr>
        <w:t>物联网安全问题及其解决方案</w:t>
      </w:r>
      <w:r>
        <w:rPr>
          <w:sz w:val="32"/>
          <w:szCs w:val="32"/>
        </w:rPr>
        <w:t>&lt;/p&gt;&lt;p&gt;</w:t>
      </w:r>
      <w:r>
        <w:rPr>
          <w:sz w:val="32"/>
          <w:szCs w:val="32"/>
        </w:rPr>
        <w:t>随着越来越多的个人信息被存储在云端或连接到互联网上，物联网也面临着严峻的安全挑战。这包括数据泄露风险、网络攻击以及隐私侵犯等问题。在处理这些问题上，我们需要采用加密技术、访问控制策略以及定期更新软件以确保系统安全。</w:t>
      </w:r>
      <w:r>
        <w:rPr>
          <w:sz w:val="32"/>
          <w:szCs w:val="32"/>
        </w:rPr>
        <w:t>&lt;/p&gt;&lt;p&gt;&lt;img src="/static-img/m-0sGC7n-JyaunZskqRnw1cPRuGR5Dj-B4ifBujuZFNS60fHkuxW_zaYwnlBTDtndNKbR2tKge0PxCZ3xTksX5UjMb1cby45ahzO175KlG2qWgc27ZgFa9RDzsdjtVr9SuuGaH-uMbNesAZeLzy8wycThMv3S1v53vpGP3LmQe-tRMaDcrz5rmDBTWwMB5AF.jpg"&gt;&lt;/p&gt;&lt;p&gt;</w:t>
      </w:r>
      <w:r>
        <w:rPr>
          <w:sz w:val="32"/>
          <w:szCs w:val="32"/>
        </w:rPr>
        <w:t>未来趋势与展望</w:t>
      </w:r>
      <w:r>
        <w:rPr>
          <w:sz w:val="32"/>
          <w:szCs w:val="32"/>
        </w:rPr>
        <w:t>&lt;/p&gt;&lt;p&gt;</w:t>
      </w:r>
      <w:r>
        <w:rPr>
          <w:sz w:val="32"/>
          <w:szCs w:val="32"/>
        </w:rPr>
        <w:t>虽然目前还存在一些挑战，但未来看起来很明亮。随着人工智能、大数据分析和边缘计算等新兴技术不断进步，我们预计将看到更复杂，更细致的人工智能驱动模型，以及对个性化服务需求的大幅增长。此外，城市基础设施会逐渐融入到这个生态系统中，以提升公共服务质量。</w:t>
      </w:r>
      <w:r>
        <w:rPr>
          <w:sz w:val="32"/>
          <w:szCs w:val="32"/>
        </w:rPr>
        <w:t>&lt;/p&gt;&lt;p&gt;</w:t>
      </w:r>
      <w:r>
        <w:rPr>
          <w:sz w:val="32"/>
          <w:szCs w:val="32"/>
        </w:rPr>
        <w:t>政策支持与行业合作促进发展</w:t>
      </w:r>
      <w:r>
        <w:rPr>
          <w:sz w:val="32"/>
          <w:szCs w:val="32"/>
        </w:rPr>
        <w:t>&lt;/p&gt;&lt;p&gt;</w:t>
      </w:r>
      <w:r>
        <w:rPr>
          <w:sz w:val="32"/>
          <w:szCs w:val="32"/>
        </w:rPr>
        <w:t>政府政策对于推动物网开发至关重要，它们可以通过立法框架来规范行业行为，加大投资力度，以及提供税收优惠等手段去支持这一转型。在企业间合作方面，也鼓励跨界创新，让不同背景下的专家共同探讨如何利用这项革命性的科技改善我们的现状。</w:t>
      </w:r>
      <w:r>
        <w:rPr>
          <w:sz w:val="32"/>
          <w:szCs w:val="32"/>
        </w:rPr>
        <w:t>&lt;/p&gt;&lt;p&gt;&lt;a href = "/doc/36837-</w:t>
      </w:r>
      <w:r>
        <w:rPr>
          <w:sz w:val="32"/>
          <w:szCs w:val="32"/>
        </w:rPr>
        <w:t>物联网技术连接世界智慧生活的钥匙</w:t>
      </w:r>
      <w:r>
        <w:rPr>
          <w:sz w:val="32"/>
          <w:szCs w:val="32"/>
        </w:rPr>
        <w:t>.doc" rel="external nofollow" download="36837-</w:t>
      </w:r>
      <w:r>
        <w:rPr>
          <w:sz w:val="32"/>
          <w:szCs w:val="32"/>
        </w:rPr>
        <w:t>物联网技术连接世界智慧生活的钥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