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化科技智慧生活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化科技是什么意思？</w:t>
      </w:r>
      <w:r>
        <w:rPr>
          <w:sz w:val="32"/>
          <w:szCs w:val="32"/>
        </w:rPr>
        <w:t>&lt;/p&gt;&lt;p&gt;&lt;img src="/static-img/1fk_cKn_tg-snJ6IdqhJvhXgOr8zh7h_4l-kzEUqEUykGIGpYZ5rqX1D-ZA43qo6.jpg"&gt;&lt;/p&gt;&lt;p&gt;</w:t>
      </w:r>
      <w:r>
        <w:rPr>
          <w:sz w:val="32"/>
          <w:szCs w:val="32"/>
        </w:rPr>
        <w:t>智能化科技（智慧生活的新时代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对技术的需求日益增长。我们所处的时代被称为“信息时代”，但随着时间的推移，我们正逐渐进入一个全新的阶段——智能化时代。在这个阶段中，技术不再仅仅是简单工具，它们已经变得更加聪明、能够学习和适应。</w:t>
      </w:r>
      <w:r>
        <w:rPr>
          <w:sz w:val="32"/>
          <w:szCs w:val="32"/>
        </w:rPr>
        <w:t>&lt;/p&gt;&lt;p&gt;&lt;img src="/static-img/Q1oONuL6FhDo8cmOr5nd6hXgOr8zh7h_4l-kzEUqEUx9VJGovOefU5Rw3hav_fqWnq0B2xbcMCo4xqBrRqvrqXGGitN6L84o7vbV_CYegDV2m0mXKZyR7oxgXwLQJ974.jpg"&gt;&lt;/p&gt;&lt;p&gt;</w:t>
      </w:r>
      <w:r>
        <w:rPr>
          <w:sz w:val="32"/>
          <w:szCs w:val="32"/>
        </w:rPr>
        <w:t>智能如何改变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能家居系统让我们的日常生活更加便捷。通过手机或平板电脑，我们可以控制家中的灯光、温度和音响，让每一天都充满舒适感。例如，一旦我们走进房间，自动调节灯光；开窗时自动降低室内温度；甚至在晚上睡觉前播放放松音乐，这些都是智能设备实现的一种自主性。</w:t>
      </w:r>
      <w:r>
        <w:rPr>
          <w:sz w:val="32"/>
          <w:szCs w:val="32"/>
        </w:rPr>
        <w:t>&lt;/p&gt;&lt;p&gt;&lt;img src="/static-img/dFDuSXhQ-2GqOwwIODfLFBXgOr8zh7h_4l-kzEUqEUx9VJGovOefU5Rw3hav_fqWnq0B2xbcMCo4xqBrRqvrqXGGitN6L84o7vbV_CYegDV2m0mXKZyR7oxgXwLQJ974.png"&gt;&lt;/p&gt;&lt;p&gt;</w:t>
      </w:r>
      <w:r>
        <w:rPr>
          <w:sz w:val="32"/>
          <w:szCs w:val="32"/>
        </w:rPr>
        <w:t>其次，在工作场合，企业越来越多地采用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辅助决策。这意味着数据分析更快，更精准，从而帮助企业做出更有远见的商业选择。此外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协作的人类专家也能从中获得宝贵见解，为他们提供了前所未有的知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人工智能？它又是如何影响我们的？</w:t>
      </w:r>
      <w:r>
        <w:rPr>
          <w:sz w:val="32"/>
          <w:szCs w:val="32"/>
        </w:rPr>
        <w:t>&lt;/p&gt;&lt;p&gt;&lt;img src="/static-img/QggvkQ35646SJUNOs_UiFRXgOr8zh7h_4l-kzEUqEUx9VJGovOefU5Rw3hav_fqWnq0B2xbcMCo4xqBrRqvrqXGGitN6L84o7vbV_CYegDV2m0mXKZyR7oxgXwLQJ974.jpg"&gt;&lt;/p&gt;&lt;p&gt;</w:t>
      </w:r>
      <w:r>
        <w:rPr>
          <w:sz w:val="32"/>
          <w:szCs w:val="32"/>
        </w:rPr>
        <w:t xml:space="preserve">人工 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是一种模仿人类认知功能，如学习、解决问题、语音识别等能力，使机器能够进行复杂任务，而无需显式编程。而这种技术对于教育行业尤为重要，它使得个性化教学成为可能，每个学生根据自己的学习速度和方式接受定制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用来分析大量医学图像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片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扫描，以帮助医生诊断疾病并优化治疗方案。这项技术还可以用于预测患者健康风险，并提醒他们采取预防措施，从而提高整体公共健康水平。</w:t>
      </w:r>
      <w:r>
        <w:rPr>
          <w:sz w:val="32"/>
          <w:szCs w:val="32"/>
        </w:rPr>
        <w:t>&lt;/p&gt;&lt;p&gt;&lt;img src="/static-img/G7e0rTIIdYl3V3Rmy9Qr8RXgOr8zh7h_4l-kzEUqEUx9VJGovOefU5Rw3hav_fqWnq0B2xbcMCo4xqBrRqvrqXGGitN6L84o7vbV_CYegDV2m0mXKZyR7oxgXwLQJ974.jpg"&gt;&lt;/p&gt;&lt;p&gt;</w:t>
      </w:r>
      <w:r>
        <w:rPr>
          <w:sz w:val="32"/>
          <w:szCs w:val="32"/>
        </w:rPr>
        <w:t>智能汽车：未来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引人注目的是汽车领域。现代车辆正在向更加高级和安全方向发展，比如完全自动驾驶车辆，可以在没有人的干预下行驶，不受路面条件限制。这将彻底改变城市交通模式，大幅减少事故发生率，同时提升乘坐舒适度，因为旅途中的时间可以用于其他活动，如工作或休闲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个人隐私与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所有这些创新听起来令人兴奋，但它们带来的同时也存在潜在风险。一方面，如果不加以管理，那些连接到互联网的大量设备就可能成为黑客攻击目标。此外，对于某些敏感数据处理来说，还需要确保个人隐私得到保障，这涉及到数据保护法规以及开发者遵守这些法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环境还是工业生产中，都有必要继续探索如何有效利用这项革命性的科技，同时保证其安全性和用户隐私。不过，当我们思考“什么是智能化科技”时，我们应该意识到这是一个不断进步与演变的话题，将会继续塑造我们未来的世界。</w:t>
      </w:r>
      <w:r>
        <w:rPr>
          <w:sz w:val="32"/>
          <w:szCs w:val="32"/>
        </w:rPr>
        <w:t>&lt;/p&gt;&lt;p&gt;&lt;a href = "/doc/36810-</w:t>
      </w:r>
      <w:r>
        <w:rPr>
          <w:sz w:val="32"/>
          <w:szCs w:val="32"/>
        </w:rPr>
        <w:t>智能化科技智慧生活的新时代</w:t>
      </w:r>
      <w:r>
        <w:rPr>
          <w:sz w:val="32"/>
          <w:szCs w:val="32"/>
        </w:rPr>
        <w:t>.doc" rel="external nofollow" download="36810-</w:t>
      </w:r>
      <w:r>
        <w:rPr>
          <w:sz w:val="32"/>
          <w:szCs w:val="32"/>
        </w:rPr>
        <w:t>智能化科技智慧生活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