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驱动未来论文探索新技术如何塑造社会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发展论文的不断深入，人类社会正经历前所未有的巨大变革。新兴技术如人工智能、生物科技和可再生能源等，不仅改变了生产方式，也在重新构建我们的生活方式和工作模式。</w:t>
      </w:r>
      <w:r>
        <w:rPr>
          <w:sz w:val="32"/>
          <w:szCs w:val="32"/>
        </w:rPr>
        <w:t>&lt;/p&gt;&lt;p&gt;&lt;img src="/static-img/TjxmbWQjdbaPmakfu0cJhnZNRQ-NiGoGoE2DXipGmuzhXPMPryGHFKzmJ2JN-GW5.jpg"&gt;&lt;/p&gt;&lt;p&gt;</w:t>
      </w:r>
      <w:r>
        <w:rPr>
          <w:sz w:val="32"/>
          <w:szCs w:val="32"/>
        </w:rPr>
        <w:t>首先，人工智能技术的突破性进展正在重塑工业界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处理大量数据，提高生产效率，并且在医疗健康、金融服务等领域提供个性化解决方案。然而，这也引发了对就业市场变化的担忧，以及关于数据隐私和安全性的讨论。科技发展论文中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问题进行深入探讨，有助于我们更好地理解并管理这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生物科技领域的进步为治疗遗传疾病提供了新的希望。这包括基因编辑工具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及其应用，如改善食品安全、增强作物抗逆能力以及开发新的疫苗。在科技发展论文中，我们可以看到科学家们如何通过基因编辑来治愈某些类型的癌症，而这对于医学研究具有革命性的意义。</w:t>
      </w:r>
      <w:r>
        <w:rPr>
          <w:sz w:val="32"/>
          <w:szCs w:val="32"/>
        </w:rPr>
        <w:t>&lt;/p&gt;&lt;p&gt;&lt;img src="/static-img/4HQ-0UVGUHBzameJYzBJk3ZNRQ-NiGoGoE2DXipGmuxX17arjZy5dZcZCUfGSrNpM8eVFENtdKJEVm5AAtRooq_1MaEv4_32yoKjlZv9DA1KvxWX1tj5Eg8w-_cpyIrf_lbJHX-AMiD31q_NtYtsCw.jpg"&gt;&lt;/p&gt;&lt;p&gt;</w:t>
      </w:r>
      <w:r>
        <w:rPr>
          <w:sz w:val="32"/>
          <w:szCs w:val="32"/>
        </w:rPr>
        <w:t>此外，可再生能源技术的快速增长有望减少对化石燃料依赖，从而缓解气候变化危机。这涉及太阳能光伏板、高效风力发电机以及海洋能量转换器等多种形式。在撰写科技发展论文时，我们需要关注这些清洁能源项目的经济可行性与环境影响，以确保它们既可持续又高效地推广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将进一步加速信息流动速度，使得远程工作成为可能，同时提升城市基础设施运作效率。此类系统不仅改变了个人生活习惯，还帮助企业优化资源分配，从而提高整体竞争力。在撰写关于这些主题的科技发展论文时，可以详细分析其潜在影响，并提出相应策略以促进这种转型过程中的公平性与包容性。</w:t>
      </w:r>
      <w:r>
        <w:rPr>
          <w:sz w:val="32"/>
          <w:szCs w:val="32"/>
        </w:rPr>
        <w:t>&lt;/p&gt;&lt;p&gt;&lt;img src="/static-img/vxh66Ao90WFGtlorPuACRnZNRQ-NiGoGoE2DXipGmuxX17arjZy5dZcZCUfGSrNpM8eVFENtdKJEVm5AAtRooq_1MaEv4_32yoKjlZv9DA1KvxWX1tj5Eg8w-_cpyIrf_lbJHX-AMiD31q_NtYtsCw.jpg"&gt;&lt;/p&gt;&lt;p&gt;</w:t>
      </w:r>
      <w:r>
        <w:rPr>
          <w:sz w:val="32"/>
          <w:szCs w:val="32"/>
        </w:rPr>
        <w:t>此外，与之相关的是数字货币和区块链技术，它们正在彻底改变全球金融体系。比特币这样的加密货币已经进入主流市场，而区块链则被视为一个去中心化交易平台，有望降低交易成本并提高透明度。不过，这些新兴金融工具同样带来了监管挑战，因此在撰写有关区块链应用于财经领域的心智成熟文档时，要考虑到法律框架与道德责任之间微妙关系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背景下，无人驾驶汽车（自动驾驶车辆）正逐步走向商业化，其潜力巨大，但同时也存在诸多挑战，如安全保障、法律规定以及公共信任问题。在撰写针对自动驾驶汽车方面的心智成熟文档时，要特别注意其中涉及到的伦理问题，比如失去控制后的人身伤害风险，以及自动驾驶车辆是否应该具备“自我保护”功能来避免交通事故发生的问题。</w:t>
      </w:r>
      <w:r>
        <w:rPr>
          <w:sz w:val="32"/>
          <w:szCs w:val="32"/>
        </w:rPr>
        <w:t>&lt;/p&gt;&lt;p&gt;&lt;img src="/static-img/JNKFD-0WQNPtHmrHwBK9uXZNRQ-NiGoGoE2DXipGmuxX17arjZy5dZcZCUfGSrNpM8eVFENtdKJEVm5AAtRooq_1MaEv4_32yoKjlZv9DA1KvxWX1tj5Eg8w-_cpyIrf_lbJHX-AMiD31q_NtYtsCw.jpg"&gt;&lt;/p&gt;&lt;p&gt;</w:t>
      </w:r>
      <w:r>
        <w:rPr>
          <w:sz w:val="32"/>
          <w:szCs w:val="32"/>
        </w:rPr>
        <w:t>综上所述，每一项新兴技术都带来了无限可能，同时也伴随着前所未有的挑战。而撰写关于这些主题的心智成熟文档，就是要从不同角度深入剖析它们背后的逻辑，为决策者提供基于事实与分析的一手资料，以便更好地把握未来趋势，并制定出符合当代需求但又富有远见卓识的人类社会蓝图。</w:t>
      </w:r>
      <w:r>
        <w:rPr>
          <w:sz w:val="32"/>
          <w:szCs w:val="32"/>
        </w:rPr>
        <w:t>&lt;/p&gt;&lt;p&gt;&lt;a href = "/doc/36804-</w:t>
      </w:r>
      <w:r>
        <w:rPr>
          <w:sz w:val="32"/>
          <w:szCs w:val="32"/>
        </w:rPr>
        <w:t>科技创新驱动未来论文探索新技术如何塑造社会结构</w:t>
      </w:r>
      <w:r>
        <w:rPr>
          <w:sz w:val="32"/>
          <w:szCs w:val="32"/>
        </w:rPr>
        <w:t>.doc" rel="external nofollow" download="36804-</w:t>
      </w:r>
      <w:r>
        <w:rPr>
          <w:sz w:val="32"/>
          <w:szCs w:val="32"/>
        </w:rPr>
        <w:t>科技创新驱动未来论文探索新技术如何塑造社会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