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未来世界的数字艺术革命探索科技绘画的无限可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不断发展变化的时代，科技不仅改变了我们的生活方式，也深刻影响了艺术创作。未来科技绘画作为一种新的艺术形式，它将传统手工艺与现代技术完美融合，开辟了一片广阔的创意天地。</w:t>
      </w:r>
      <w:r>
        <w:rPr>
          <w:sz w:val="32"/>
          <w:szCs w:val="32"/>
        </w:rPr>
        <w:t>&lt;/p&gt;&lt;p&gt;&lt;img src="/static-img/BzUIpi4OUVPkaEfvdvmcmPAAXlyK43-5QWPvK8C3CFLN465UhIPQ_eK1U36yHXLJ.jpg"&gt;&lt;/p&gt;&lt;p&gt;</w:t>
      </w:r>
      <w:r>
        <w:rPr>
          <w:sz w:val="32"/>
          <w:szCs w:val="32"/>
        </w:rPr>
        <w:t>首先，我们可以看到的是交互式体验。未来科技绘画设备能够让观众直接参与到作品中去，这种沉浸式体验使得观者不再是被动的观看者，而是成为作品的一部分。通过触摸屏幕、声音指令等方式，人们可以调整光线、色彩甚至是场景，从而在不同的角度和时间里欣赏同一幅画作，这种独特性极大地增强了作品的吸引力和个性化体验。</w:t>
      </w:r>
      <w:r>
        <w:rPr>
          <w:sz w:val="32"/>
          <w:szCs w:val="32"/>
        </w:rPr>
        <w:t>&lt;/p&gt;&lt;p&gt;</w:t>
      </w:r>
      <w:r>
        <w:rPr>
          <w:sz w:val="32"/>
          <w:szCs w:val="32"/>
        </w:rPr>
        <w:t>其次，是三维打印技术对雕塑领域的影响。在过去，雕塑家们只能依赖于物理材料来创造形状，而现在，他们可以利用三维打印技术设计出复杂多变且精确至毫米级别的小件物品。这项技术不仅降低了制作成本，还提高了生产效率，让艺术家们能更快地实现他们内心想法，将想象转化为现实。</w:t>
      </w:r>
      <w:r>
        <w:rPr>
          <w:sz w:val="32"/>
          <w:szCs w:val="32"/>
        </w:rPr>
        <w:t>&lt;/p&gt;&lt;p&gt;&lt;img src="/static-img/H-x6A_u0sKEBN_lcqwPCPfAAXlyK43-5QWPvK8C3CFJnfp85Upb-ZAEoB_yVRYRl7FcnKMBNq4oxxj7yjCXZODvEWoOkezfcCZ3ncn1dRwy6foKzE6S0OBgSpjqERt0e.jpg"&gt;&lt;/p&gt;&lt;p&gt;</w:t>
      </w:r>
      <w:r>
        <w:rPr>
          <w:sz w:val="32"/>
          <w:szCs w:val="32"/>
        </w:rPr>
        <w:t>再者，人工智能也在重新定义着视觉艺术界。</w:t>
      </w:r>
      <w:r>
        <w:rPr>
          <w:sz w:val="32"/>
          <w:szCs w:val="32"/>
        </w:rPr>
        <w:t>AI</w:t>
      </w:r>
      <w:r>
        <w:rPr>
          <w:sz w:val="32"/>
          <w:szCs w:val="32"/>
        </w:rPr>
        <w:t>算法能够模仿人类审美标准，用数据分析预测哪些元素最能吸引观众的心理感受，然后辅助艺术家进行创作。此外，它还能帮助发现并提炼潜在的人文情感，使得每一笔都充满深意，每一个细节都值得探究。</w:t>
      </w:r>
      <w:r>
        <w:rPr>
          <w:sz w:val="32"/>
          <w:szCs w:val="32"/>
        </w:rPr>
        <w:t>&lt;/p&gt;&lt;p&gt;</w:t>
      </w:r>
      <w:r>
        <w:rPr>
          <w:sz w:val="32"/>
          <w:szCs w:val="32"/>
        </w:rPr>
        <w:t>此外，不可忽视的是虚拟现实（</w:t>
      </w:r>
      <w:r>
        <w:rPr>
          <w:sz w:val="32"/>
          <w:szCs w:val="32"/>
        </w:rPr>
        <w:t>VR</w:t>
      </w:r>
      <w:r>
        <w:rPr>
          <w:sz w:val="32"/>
          <w:szCs w:val="32"/>
        </w:rPr>
        <w:t>）和增强现实（</w:t>
      </w:r>
      <w:r>
        <w:rPr>
          <w:sz w:val="32"/>
          <w:szCs w:val="32"/>
        </w:rPr>
        <w:t>AR</w:t>
      </w:r>
      <w:r>
        <w:rPr>
          <w:sz w:val="32"/>
          <w:szCs w:val="32"/>
        </w:rPr>
        <w:t>）的应用。它们使得我们可以穿越时空，在任何历史或未来的场景中游走，与伟大的名作面对面交流。这两项技术已经为博物馆和展览提供了全新的展示手段，使得远程参观变得可能，无论身处何方，都能亲眼见证文化遗产和创新作品。</w:t>
      </w:r>
      <w:r>
        <w:rPr>
          <w:sz w:val="32"/>
          <w:szCs w:val="32"/>
        </w:rPr>
        <w:t>&lt;/p&gt;&lt;p&gt;&lt;img src="/static-img/znWkDX7LNPnnQN6AqFhEBPAAXlyK43-5QWPvK8C3CFJnfp85Upb-ZAEoB_yVRYRl7FcnKMBNq4oxxj7yjCXZODvEWoOkezfcCZ3ncn1dRwy6foKzE6S0OBgSpjqERt0e.jpg"&gt;&lt;/p&gt;&lt;p&gt;</w:t>
      </w:r>
      <w:r>
        <w:rPr>
          <w:sz w:val="32"/>
          <w:szCs w:val="32"/>
        </w:rPr>
        <w:t>另外，由于网络连接速度加快，以及云计算资源丰富，现在的人民群众有能力访问到全球各地高端图像处理软件，如</w:t>
      </w:r>
      <w:r>
        <w:rPr>
          <w:sz w:val="32"/>
          <w:szCs w:val="32"/>
        </w:rPr>
        <w:t>Adobe Photoshop</w:t>
      </w:r>
      <w:r>
        <w:rPr>
          <w:sz w:val="32"/>
          <w:szCs w:val="32"/>
        </w:rPr>
        <w:t>或</w:t>
      </w:r>
      <w:r>
        <w:rPr>
          <w:sz w:val="32"/>
          <w:szCs w:val="32"/>
        </w:rPr>
        <w:t>Corel Painter</w:t>
      </w:r>
      <w:r>
        <w:rPr>
          <w:sz w:val="32"/>
          <w:szCs w:val="32"/>
        </w:rPr>
        <w:t>等，从而进行专业级别的手工风格绘制。这对于初学者来说是一个巨大的门户，因为他们不需要购买昂贵设备就能接触到专业级别的手工技巧，从而提升个人技能，并向更加复杂的主题挑战。</w:t>
      </w:r>
      <w:r>
        <w:rPr>
          <w:sz w:val="32"/>
          <w:szCs w:val="32"/>
        </w:rPr>
        <w:t>&lt;/p&gt;&lt;p&gt;</w:t>
      </w:r>
      <w:r>
        <w:rPr>
          <w:sz w:val="32"/>
          <w:szCs w:val="32"/>
        </w:rPr>
        <w:t>最后，环境友好也是当代社会关注的问题之一。在绿色环保趋势下，一些公司开始开发使用生物质材料制作涂料或其他用于版画等媒介，以减少碳足迹，同时也推动了一批新兴型材产业链条形成，为未来科技绘画提供更多可持续发展途径。此举既符合生态保护目标，又促进经济循环，使之成为了真正意义上的“绿色”创新事业。</w:t>
      </w:r>
      <w:r>
        <w:rPr>
          <w:sz w:val="32"/>
          <w:szCs w:val="32"/>
        </w:rPr>
        <w:t>&lt;/p&gt;&lt;p&gt;&lt;img src="/static-img/DHtaB1TUW16aT1d9H8fQPPAAXlyK43-5QWPvK8C3CFJnfp85Upb-ZAEoB_yVRYRl7FcnKMBNq4oxxj7yjCXZODvEWoOkezfcCZ3ncn1dRwy6foKzE6S0OBgSpjqERt0e.jpg"&gt;&lt;/p&gt;&lt;p&gt;&lt;a href = "/doc/36584-</w:t>
      </w:r>
      <w:r>
        <w:rPr>
          <w:sz w:val="32"/>
          <w:szCs w:val="32"/>
        </w:rPr>
        <w:t>未来世界的数字艺术革命探索科技绘画的无限可能</w:t>
      </w:r>
      <w:r>
        <w:rPr>
          <w:sz w:val="32"/>
          <w:szCs w:val="32"/>
        </w:rPr>
        <w:t>.doc" rel="external nofollow" download="36584-</w:t>
      </w:r>
      <w:r>
        <w:rPr>
          <w:sz w:val="32"/>
          <w:szCs w:val="32"/>
        </w:rPr>
        <w:t>未来世界的数字艺术革命探索科技绘画的无限可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