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宫廷生活中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宫廷生活也能这样玩？</w:t>
      </w:r>
      <w:r>
        <w:rPr>
          <w:sz w:val="32"/>
          <w:szCs w:val="32"/>
        </w:rPr>
        <w:t>&lt;/p&gt;&lt;p&gt;&lt;img src="/static-img/Dh2yv0OhQ6mqw3Um6PDHyRv8kpJU3fKqjEKgYGDikZeXp4AWcQY2HpRwXDI8TCbV.jpg"&gt;&lt;/p&gt;&lt;p&gt;</w:t>
      </w:r>
      <w:r>
        <w:rPr>
          <w:sz w:val="32"/>
          <w:szCs w:val="32"/>
        </w:rPr>
        <w:t>还珠格格野传，一个充满传奇色彩的故事，它不仅仅是关于一个女孩在宫廷中成长的经历，更是一场奇遇和冒险的开始。这个故事告诉我们，无论身处何种环境，都有可能发现属于自己的野心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时代才能这么自由？</w:t>
      </w:r>
      <w:r>
        <w:rPr>
          <w:sz w:val="32"/>
          <w:szCs w:val="32"/>
        </w:rPr>
        <w:t>&lt;/p&gt;&lt;p&gt;&lt;img src="/static-img/l6AT_1wFkMe2SMcwS8x6Ehv8kpJU3fKqjEKgYGDikZfGdbyWl2_mxxCj27FBleS7PW7uiOYmLYZ1fkG-PJnwtuE9dug49kRpnWpo_hGWOKNsZAgliCowRTWKgTZVhfPQz85tyR8OLd1PF7yVMlS8JA.jpg"&gt;&lt;/p&gt;&lt;p&gt;</w:t>
      </w:r>
      <w:r>
        <w:rPr>
          <w:sz w:val="32"/>
          <w:szCs w:val="32"/>
        </w:rPr>
        <w:t>讲述了八岁的小公主阿朱被流放到边远的小村庄，随后被一位叫做林之助的大侠收养，并改名为林紫霞。在那里，她学会了武艺、医术和各种生存技能。她的一生就像是一个不断探索未知世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会遇到什么样的挑战？</w:t>
      </w:r>
      <w:r>
        <w:rPr>
          <w:sz w:val="32"/>
          <w:szCs w:val="32"/>
        </w:rPr>
        <w:t>&lt;/p&gt;&lt;p&gt;&lt;img src="/static-img/7g4QqFZDIo7Waz2OQBF2TRv8kpJU3fKqjEKgYGDikZfGdbyWl2_mxxCj27FBleS7PW7uiOYmLYZ1fkG-PJnwtuE9dug49kRpnWpo_hGWOKNsZAgliCowRTWKgTZVhfPQz85tyR8OLd1PF7yVMlS8JA.jpg"&gt;&lt;/p&gt;&lt;p&gt;</w:t>
      </w:r>
      <w:r>
        <w:rPr>
          <w:sz w:val="32"/>
          <w:szCs w:val="32"/>
        </w:rPr>
        <w:t>在她的旅途中，她面对的是各种各样的挑战，从敌人的追击到自然灾害，每一次都考验着她的勇气与智慧。同时，也有许多温暖的人物出现，比如她最好的朋友——小龙哥，他们共同度过了无数难关。而这些经历，不仅让她变得更加坚强，也让她懂得到了真正的友谊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处理这些复杂的情感？</w:t>
      </w:r>
      <w:r>
        <w:rPr>
          <w:sz w:val="32"/>
          <w:szCs w:val="32"/>
        </w:rPr>
        <w:t>&lt;/p&gt;&lt;p&gt;&lt;img src="/static-img/rA1I2-djhF4maOWx-9NzpRv8kpJU3fKqjEKgYGDikZfGdbyWl2_mxxCj27FBleS7PW7uiOYmLYZ1fkG-PJnwtuE9dug49kRpnWpo_hGWOKNsZAgliCowRTWKgTZVhfPQz85tyR8OLd1PF7yVMlS8JA.jpg"&gt;&lt;/p&gt;&lt;p&gt;</w:t>
      </w:r>
      <w:r>
        <w:rPr>
          <w:sz w:val="32"/>
          <w:szCs w:val="32"/>
        </w:rPr>
        <w:t>除了外部的考验，阿朱内心也充满了波动。她对于亲情、友情和爱情之间的纠葛，以及自己身份的问题，都需要她慢慢去理解并处理。这段旅程，让她的内心世界变得丰富多彩，同时也使得她更加成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会选择什么道路前行？</w:t>
      </w:r>
      <w:r>
        <w:rPr>
          <w:sz w:val="32"/>
          <w:szCs w:val="32"/>
        </w:rPr>
        <w:t>&lt;/p&gt;&lt;p&gt;&lt;img src="/static-img/LI5fLNmqsV5mDFWZHIWMVRv8kpJU3fKqjEKgYGDikZfGdbyWl2_mxxCj27FBleS7PW7uiOYmLYZ1fkG-PJnwtuE9dug49kRpnWpo_hGWOKNsZAgliCowRTWKgTZVhfPQz85tyR8OLd1PF7yVMlS8JA.jpg"&gt;&lt;/p&gt;&lt;p&gt;</w:t>
      </w:r>
      <w:r>
        <w:rPr>
          <w:sz w:val="32"/>
          <w:szCs w:val="32"/>
        </w:rPr>
        <w:t>随着时间的推移，阿朱逐渐意识到了自己的价值和力量。尽管面临诸多选择，但她始终保持着清醒头脑，一步一步地走向自己的未来。在这个过程中，还珠格格野传展现了一种独特的人生态度，那就是不管环境如何变化，只要保持自我，就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给我们带来了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宫廷生活中的传奇故事，不仅提供了一份丰富多彩的人生经验，也激励我们在任何环境下都能找到快乐与成长。不必局限于固有的框架，我们可以像阿朱一样，在每一步走法上寻找新的可能性，用我们的方式来定义生命中的“还珠格格野传”。</w:t>
      </w:r>
      <w:r>
        <w:rPr>
          <w:sz w:val="32"/>
          <w:szCs w:val="32"/>
        </w:rPr>
        <w:t>&lt;/p&gt;&lt;p&gt;&lt;a href = "/doc/356053-</w:t>
      </w:r>
      <w:r>
        <w:rPr>
          <w:sz w:val="32"/>
          <w:szCs w:val="32"/>
        </w:rPr>
        <w:t>还珠格格野传宫廷生活中的传奇故事</w:t>
      </w:r>
      <w:r>
        <w:rPr>
          <w:sz w:val="32"/>
          <w:szCs w:val="32"/>
        </w:rPr>
        <w:t>.doc" rel="alternate" download="356053-</w:t>
      </w:r>
      <w:r>
        <w:rPr>
          <w:sz w:val="32"/>
          <w:szCs w:val="32"/>
        </w:rPr>
        <w:t>还珠格格野传宫廷生活中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