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人际关系的和谐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交友是不可或缺的一部分。如何与他人建立起良好的关系，是每个人都需要面对的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成语，更是一种生活态度，它告诉我们在与人交往时应该以尊重、理解和平等为基础。在这个过程中，我们可以从以下几个方面去探讨。</w:t>
      </w:r>
      <w:r>
        <w:rPr>
          <w:sz w:val="32"/>
          <w:szCs w:val="32"/>
        </w:rPr>
        <w:t>&lt;/p&gt;&lt;p&gt;&lt;img src="/static-img/hzITvl4m8lYlkLc6nxuk_JdXRKrURVVAz6dUMgANXcE3n6zY7F8ambeK2iNB08rH.jpg"&gt;&lt;/p&gt;&lt;p&gt;</w:t>
      </w:r>
      <w:r>
        <w:rPr>
          <w:sz w:val="32"/>
          <w:szCs w:val="32"/>
        </w:rPr>
        <w:t>相互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首先要有的是相互尊重。这一点非常重要，因为它是建立起健康交流的基石。当我们能够尊重对方的意见和选择时，就会创造一个宽松而开放的环境，这样双方都能更容易地表达自己的想法，从而促进彼此之间的情感深化。</w:t>
      </w:r>
      <w:r>
        <w:rPr>
          <w:sz w:val="32"/>
          <w:szCs w:val="32"/>
        </w:rPr>
        <w:t>&lt;/p&gt;&lt;p&gt;&lt;img src="/static-img/bMMEOHI76rcgpo1wRHgEkpdXRKrURVVAz6dUMgANXcES9dL29UWArOo1BO5cBgjJI6wpWOhOqBzENniw5YUsZGWDv8agKNr3BOku-PGFo8LoQPXU9lCZBdBHXYfTvAAp.jpg"&gt;&lt;/p&gt;&lt;p&gt;</w:t>
      </w:r>
      <w:r>
        <w:rPr>
          <w:sz w:val="32"/>
          <w:szCs w:val="32"/>
        </w:rPr>
        <w:t>理解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的心情，不断地给予支持，这也是维系友谊的一个关键因素。通过倾听对方的话语，尽量站在对方的立场上思考问题，我们可以更好地理解他们所遇到的困难，并提供必要的帮助。</w:t>
      </w:r>
      <w:r>
        <w:rPr>
          <w:sz w:val="32"/>
          <w:szCs w:val="32"/>
        </w:rPr>
        <w:t>&lt;/p&gt;&lt;p&gt;&lt;img src="/static-img/m8hn7RO2CBNSkXAJqGISMpdXRKrURVVAz6dUMgANXcES9dL29UWArOo1BO5cBgjJI6wpWOhOqBzENniw5YUsZGWDv8agKNr3BOku-PGFo8LoQPXU9lCZBdBHXYfTvAAp.jpg"&gt;&lt;/p&gt;&lt;p&gt;</w:t>
      </w:r>
      <w:r>
        <w:rPr>
          <w:sz w:val="32"/>
          <w:szCs w:val="32"/>
        </w:rPr>
        <w:t>平等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沟通过程中，要避免出现主导者和被动者的区别，每个人的声音都应该得到平等的地位。这意味着我们要学会倾听，同时也要勇于表达自己的观点，只有这样才能形成真正意义上的“相敬如宾”。</w:t>
      </w:r>
      <w:r>
        <w:rPr>
          <w:sz w:val="32"/>
          <w:szCs w:val="32"/>
        </w:rPr>
        <w:t>&lt;/p&gt;&lt;p&gt;&lt;img src="/static-img/NG-TthmPAFwtUHojZ1Rol5dXRKrURVVAz6dUMgANXcES9dL29UWArOo1BO5cBgjJI6wpWOhOqBzENniw5YUsZGWDv8agKNr3BOku-PGFo8LoQPXU9lCZBdBHXYfTvAAp.jpg"&gt;&lt;/p&gt;&lt;p&gt;</w:t>
      </w:r>
      <w:r>
        <w:rPr>
          <w:sz w:val="32"/>
          <w:szCs w:val="32"/>
        </w:rPr>
        <w:t>共享快乐与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朋友共享快乐的时候，他们就会感到温暖；分享忧愁的时候，他们又会成为我们的支柱。这种共同体验能够加深彼此间的情感纽带，使得关系更加牢固。</w:t>
      </w:r>
      <w:r>
        <w:rPr>
          <w:sz w:val="32"/>
          <w:szCs w:val="32"/>
        </w:rPr>
        <w:t>&lt;/p&gt;&lt;p&gt;&lt;img src="/static-img/5j2PPqBqToDlaWJtmxm6c5dXRKrURVVAz6dUMgANXcES9dL29UWArOo1BO5cBgjJI6wpWOhOqBzENniw5YUsZGWDv8agKNr3BOku-PGFo8LoQPXU9lCZBdBHXYfTvAAp.jpg"&gt;&lt;/p&gt;&lt;p&gt;</w:t>
      </w:r>
      <w:r>
        <w:rPr>
          <w:sz w:val="32"/>
          <w:szCs w:val="32"/>
        </w:rPr>
        <w:t>持续关注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生活中的各种挑战，都需要持续关注并给予适当的陪伴。当朋友面临困境时，我们应当积极伸出援手，而不是因为忙碌或者其他理由而忽视了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存感激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努力之后，如果你发现自己真的找到了那份珍贵的人际关系，那么就要记得心存感激，并且学会包容。在人生的道路上，每个人都会犯错，所以保持宽容的心态对于维护长久美好的友情至关重要。</w:t>
      </w:r>
      <w:r>
        <w:rPr>
          <w:sz w:val="32"/>
          <w:szCs w:val="32"/>
        </w:rPr>
        <w:t>&lt;/p&gt;&lt;p&gt;&lt;a href = "/doc/355965-</w:t>
      </w:r>
      <w:r>
        <w:rPr>
          <w:sz w:val="32"/>
          <w:szCs w:val="32"/>
        </w:rPr>
        <w:t>相敬如宾人际关系的和谐之道</w:t>
      </w:r>
      <w:r>
        <w:rPr>
          <w:sz w:val="32"/>
          <w:szCs w:val="32"/>
        </w:rPr>
        <w:t>.doc" rel="alternate" download="355965-</w:t>
      </w:r>
      <w:r>
        <w:rPr>
          <w:sz w:val="32"/>
          <w:szCs w:val="32"/>
        </w:rPr>
        <w:t>相敬如宾人际关系的和谐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