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千岁的爱情古老文明的永恒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九千岁的爱情如此坚定？</w:t>
      </w:r>
      <w:r>
        <w:rPr>
          <w:sz w:val="32"/>
          <w:szCs w:val="32"/>
        </w:rPr>
        <w:t>&lt;/p&gt;&lt;p&gt;&lt;img src="/static-img/MkY9ghTTQZXV-0z5livVdfWFSdlS_P-xICBBOTCMMjsQMLWeJekVZytFXRnaGqCH.jpg"&gt;&lt;/p&gt;&lt;p&gt;</w:t>
      </w:r>
      <w:r>
        <w:rPr>
          <w:sz w:val="32"/>
          <w:szCs w:val="32"/>
        </w:rPr>
        <w:t>在遥远古老的文明中，有一段关于九千岁的传说，讲述了一个无尽长河般持续不变的情感故事。这个故事被称为“九千岁的爱情”，它深刻地影响着当时的人们生活方式和文化观念。</w:t>
      </w:r>
      <w:r>
        <w:rPr>
          <w:sz w:val="32"/>
          <w:szCs w:val="32"/>
        </w:rPr>
        <w:t>&lt;/p&gt;&lt;p&gt;</w:t>
      </w:r>
      <w:r>
        <w:rPr>
          <w:sz w:val="32"/>
          <w:szCs w:val="32"/>
        </w:rPr>
        <w:t>为什么这段时间又这么特别？</w:t>
      </w:r>
      <w:r>
        <w:rPr>
          <w:sz w:val="32"/>
          <w:szCs w:val="32"/>
        </w:rPr>
        <w:t>&lt;/p&gt;&lt;p&gt;&lt;img src="/static-img/4sssp1ZEBJFwGQPLIKHXF_WFSdlS_P-xICBBOTCMMjuyq6JPlzeOkyiW8e4Qbhp3B0ZhVX8nknlQ6rgMJodiPRk_xmigWMazw--o9CkuSe-TpaDuKmMoAZP3O8U1G20G.jpg"&gt;&lt;/p&gt;&lt;p&gt;</w:t>
      </w:r>
      <w:r>
        <w:rPr>
          <w:sz w:val="32"/>
          <w:szCs w:val="32"/>
        </w:rPr>
        <w:t>据传，这个时代是由一位名叫艾尔巴德的大王统治，他是一个智慧且慈善的人民所敬仰的人。他对他的臣民非常关心，对于他们的一切都有着细致入微的心理预知。由于他深受人民喜爱，所以他的统治得到了广泛认可，但最重要的是，他拥有了一种独特的力量，那就是能够看见每个人内心深处最真实的情感。</w:t>
      </w:r>
      <w:r>
        <w:rPr>
          <w:sz w:val="32"/>
          <w:szCs w:val="32"/>
        </w:rPr>
        <w:t>&lt;/p&gt;&lt;p&gt;</w:t>
      </w:r>
      <w:r>
        <w:rPr>
          <w:sz w:val="32"/>
          <w:szCs w:val="32"/>
        </w:rPr>
        <w:t>怎么样才能维持这种状态？</w:t>
      </w:r>
      <w:r>
        <w:rPr>
          <w:sz w:val="32"/>
          <w:szCs w:val="32"/>
        </w:rPr>
        <w:t>&lt;/p&gt;&lt;p&gt;&lt;img src="/static-img/TPJI-0U69lX7Ldq-G1mjffWFSdlS_P-xICBBOTCMMjuyq6JPlzeOkyiW8e4Qbhp3B0ZhVX8nknlQ6rgMJodiPRk_xmigWMazw--o9CkuSe-TpaDuKmMoAZP3O8U1G20G.jpg"&gt;&lt;/p&gt;&lt;p&gt;</w:t>
      </w:r>
      <w:r>
        <w:rPr>
          <w:sz w:val="32"/>
          <w:szCs w:val="32"/>
        </w:rPr>
        <w:t>艾尔巴德大王通过一种神秘而古老的手法来维持他的能力。这是一种集精力、修炼和魔法于一体的过程，不仅需要巨大的精神力量，还需要极其严格和艰苦的地道修行。在漫长的一生中，他不断地学习和实践，以确保自己始终保持清醒并敏锐地理解世界周围发生的事情。</w:t>
      </w:r>
      <w:r>
        <w:rPr>
          <w:sz w:val="32"/>
          <w:szCs w:val="32"/>
        </w:rPr>
        <w:t>&lt;/p&gt;&lt;p&gt;</w:t>
      </w:r>
      <w:r>
        <w:rPr>
          <w:sz w:val="32"/>
          <w:szCs w:val="32"/>
        </w:rPr>
        <w:t>九千岁如何与普通人相遇？</w:t>
      </w:r>
      <w:r>
        <w:rPr>
          <w:sz w:val="32"/>
          <w:szCs w:val="32"/>
        </w:rPr>
        <w:t>&lt;/p&gt;&lt;p&gt;&lt;img src="/static-img/GQPam_tOy2ZVXw8do-Nfs_WFSdlS_P-xICBBOTCMMjuyq6JPlzeOkyiW8e4Qbhp3B0ZhVX8nknlQ6rgMJodiPRk_xmigWMazw--o9CkuSe-TpaDuKmMoAZP3O8U1G20G.jpg"&gt;&lt;/p&gt;&lt;p&gt;</w:t>
      </w:r>
      <w:r>
        <w:rPr>
          <w:sz w:val="32"/>
          <w:szCs w:val="32"/>
        </w:rPr>
        <w:t>随着时间流逝，艾尔巴德大王开始寻找一个真正能理解他心灵深处渴望与之分享爱意的人。他知道，只要找到这样一个人，就可以实现永恒不变的情感纽带，即使那个人不是天生的精灵，也能成为他生命中的伴侣。在一次偶然的情况下，他遇见了一个名叫莉娅的小女孩，她身上有一种纯粹而强烈的情感，让大王意识到她可能是他一直寻找的人选。</w:t>
      </w:r>
      <w:r>
        <w:rPr>
          <w:sz w:val="32"/>
          <w:szCs w:val="32"/>
        </w:rPr>
        <w:t>&lt;/p&gt;&lt;p&gt;</w:t>
      </w:r>
      <w:r>
        <w:rPr>
          <w:sz w:val="32"/>
          <w:szCs w:val="32"/>
        </w:rPr>
        <w:t>如何跨越世纪之隔成就共同未来？</w:t>
      </w:r>
      <w:r>
        <w:rPr>
          <w:sz w:val="32"/>
          <w:szCs w:val="32"/>
        </w:rPr>
        <w:t>&lt;/p&gt;&lt;p&gt;&lt;img src="/static-img/GbNlVZsbe5AbABvGK5bEWvWFSdlS_P-xICBBOTCMMjuyq6JPlzeOkyiW8e4Qbhp3B0ZhVX8nknlQ6rgMJodiPRk_xmigWMazw--o9CkuSe-TpaDuKmMoAZP3O8U1G20G.jpg"&gt;&lt;/p&gt;&lt;p&gt;</w:t>
      </w:r>
      <w:r>
        <w:rPr>
          <w:sz w:val="32"/>
          <w:szCs w:val="32"/>
        </w:rPr>
        <w:t>经过多年的相处，莉娅逐渐学会了尊重并理解艾尔巴德的心理世界。她不仅以自己的方式回应他的情感，更帮助他了解人类世界中隐藏在表象之下的复杂性。尽管他们之间存在巨大的年龄差距以及来自不同世界的问题，他们却用共同的热忱建立起了彼此之间不可思议而坚固的情谊。</w:t>
      </w:r>
      <w:r>
        <w:rPr>
          <w:sz w:val="32"/>
          <w:szCs w:val="32"/>
        </w:rPr>
        <w:t>&lt;/p&gt;&lt;p&gt;</w:t>
      </w:r>
      <w:r>
        <w:rPr>
          <w:sz w:val="32"/>
          <w:szCs w:val="32"/>
        </w:rPr>
        <w:t>有没有办法让这份感情永恒</w:t>
      </w:r>
      <w:r>
        <w:rPr>
          <w:sz w:val="32"/>
          <w:szCs w:val="32"/>
        </w:rPr>
        <w:t>?&lt;/p&gt;&lt;p&gt;</w:t>
      </w:r>
      <w:r>
        <w:rPr>
          <w:sz w:val="32"/>
          <w:szCs w:val="32"/>
        </w:rPr>
        <w:t>虽然历史告诉我们许多伟大的故事都会随着时间消散，但对于艾尔巴德和莉娅来说，他们选择相信即使是虚幻也值得珍惜。一旦你真正懂得如何去看待爱情，它就变得无比强大，无论世代更迭或时光流转，都将作为两颗星辰绕环宇宙飞翔，而那份连接两个心灵之间无形线索，便是</w:t>
      </w:r>
      <w:r>
        <w:rPr>
          <w:sz w:val="32"/>
          <w:szCs w:val="32"/>
        </w:rPr>
        <w:t>&amp;#34;</w:t>
      </w:r>
      <w:r>
        <w:rPr>
          <w:sz w:val="32"/>
          <w:szCs w:val="32"/>
        </w:rPr>
        <w:t>九千岁的爱情</w:t>
      </w:r>
      <w:r>
        <w:rPr>
          <w:sz w:val="32"/>
          <w:szCs w:val="32"/>
        </w:rPr>
        <w:t>&amp;#34;</w:t>
      </w:r>
      <w:r>
        <w:rPr>
          <w:sz w:val="32"/>
          <w:szCs w:val="32"/>
        </w:rPr>
        <w:t>。</w:t>
      </w:r>
      <w:r>
        <w:rPr>
          <w:sz w:val="32"/>
          <w:szCs w:val="32"/>
        </w:rPr>
        <w:t>&lt;/p&gt;&lt;p&gt;&lt;a href = "/doc/354845-</w:t>
      </w:r>
      <w:r>
        <w:rPr>
          <w:sz w:val="32"/>
          <w:szCs w:val="32"/>
        </w:rPr>
        <w:t>九千岁的爱情古老文明的永恒纽带</w:t>
      </w:r>
      <w:r>
        <w:rPr>
          <w:sz w:val="32"/>
          <w:szCs w:val="32"/>
        </w:rPr>
        <w:t>.doc" rel="alternate" download="354845-</w:t>
      </w:r>
      <w:r>
        <w:rPr>
          <w:sz w:val="32"/>
          <w:szCs w:val="32"/>
        </w:rPr>
        <w:t>九千岁的爱情古老文明的永恒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