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如同星辰大海，浩瀚无垠。狐狸视频和丝瓜视频作为两颗璀璨的明珠，不仅为观众提供了丰富多彩的视听盛宴，更是无限看免费这一奇迹般的服务，让用户可以尽情享受不受限制的观看体验。</w:t>
      </w:r>
      <w:r>
        <w:rPr>
          <w:sz w:val="32"/>
          <w:szCs w:val="32"/>
        </w:rPr>
        <w:t>&lt;/p&gt;&lt;p&gt;&lt;img src="/static-img/NMW6eTcZI_uIYj42cZRilzHxQxrakevJ-JTd_dcZGtE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视频与丝瓜视频共同打造了一片广阔天地，其中包含了各类精彩内容，从娱乐、教育到生活等各个领域都有其独到的魅力。无论是喜剧、音乐还是电影，无限看免费让每一位观众都能轻松找到自己喜欢的节目。</w:t>
      </w:r>
      <w:r>
        <w:rPr>
          <w:sz w:val="32"/>
          <w:szCs w:val="32"/>
        </w:rPr>
        <w:t>&lt;/p&gt;&lt;p&gt;&lt;img src="/static-img/f4LTGjiH-GZzQfJq9QIuvIMxUH_R4EMz1Pih0QdYslM7PyRjGqTuVp7q1-3c6Pxd9yiDes7bKKQgG5A_RKhRJOqQTnrYvF46QziHIynsH9ykknXP6PuAP75QPyBWCvvPHkul2PAefiKdaWny_Eoz9S8EqNS8a-7cPt3-2GyDaXI.jpg"&gt;&lt;/p&gt;&lt;p&gt;</w:t>
      </w:r>
      <w:r>
        <w:rPr>
          <w:sz w:val="32"/>
          <w:szCs w:val="32"/>
        </w:rPr>
        <w:t>技术创新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顺畅地享受无限看免费服务，狐狸视频和丝瓜视频不断推陈出新。在播放技术上采用了最新最先进的手段，如高清晰度播放、高效缓存以及智能推荐系统，以提高用户体验。</w:t>
      </w:r>
      <w:r>
        <w:rPr>
          <w:sz w:val="32"/>
          <w:szCs w:val="32"/>
        </w:rPr>
        <w:t>&lt;/p&gt;&lt;p&gt;&lt;img src="/static-img/VWjm-FF1DXlOPDlcBerDnYMxUH_R4EMz1Pih0QdYslM7PyRjGqTuVp7q1-3c6Pxd9yiDes7bKKQgG5A_RKhRJOqQTnrYvF46QziHIynsH9ykknXP6PuAP75QPyBWCvvPHkul2PAefiKdaWny_Eoz9S8EqNS8a-7cPt3-2GyDaXI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评论区还是论坛中，都充满了热烈讨论和积极参与。观众们可以通过分享自己的意见来增强对作品的情感投入，同时也促进了不同人之间的交流与理解，为社区注入活力。</w:t>
      </w:r>
      <w:r>
        <w:rPr>
          <w:sz w:val="32"/>
          <w:szCs w:val="32"/>
        </w:rPr>
        <w:t>&lt;/p&gt;&lt;p&gt;&lt;img src="/static-img/7RzgPGFN0Jcx_rFv5OMIl4MxUH_R4EMz1Pih0QdYslM7PyRjGqTuVp7q1-3c6Pxd9yiDes7bKKQgG5A_RKhRJOqQTnrYvF46QziHIynsH9ykknXP6PuAP75QPyBWCvvPHkul2PAefiKdaWny_Eoz9S8EqNS8a-7cPt3-2GyDaXI.jpg"&gt;&lt;/p&gt;&lt;p&gt;**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信息保护，狐狸视频和丝瓜视频均持有严格标准。不仅在账号注册环节进行实名制监管，而且在数据传输过程中采取加密措施，使得用户信息得到有效保护，即使是在使用无限看免费服务时，也不会出现任何安全问题。</w:t>
      </w:r>
      <w:r>
        <w:rPr>
          <w:sz w:val="32"/>
          <w:szCs w:val="32"/>
        </w:rPr>
        <w:t>&lt;/p&gt;&lt;p&gt;&lt;img src="/static-img/Qj06tprM-C0uQ5dRjMNCioMxUH_R4EMz1Pih0QdYslM7PyRjGqTuVp7q1-3c6Pxd9yiDes7bKKQgG5A_RKhRJOqQTnrYvF46QziHIynsH9ykknXP6PuAP75QPyBWCvvPHkul2PAefiKdaWny_Eoz9S8EqNS8a-7cPt3-2GyDaXI.jpg"&gt;&lt;/p&gt;&lt;p&gt;**</w:t>
      </w:r>
      <w:r>
        <w:rPr>
          <w:sz w:val="32"/>
          <w:szCs w:val="32"/>
        </w:rPr>
        <w:t>更新迭代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一些新功能或改进总会被加入到系统中，以便更好地满足不同用户群体的一致需求。例如，对于一些特殊设备或者软件版本的问题 </w:t>
      </w:r>
      <w:r>
        <w:rPr>
          <w:sz w:val="32"/>
          <w:szCs w:val="32"/>
        </w:rPr>
        <w:t xml:space="preserve">fox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ugavideo </w:t>
      </w:r>
      <w:r>
        <w:rPr>
          <w:sz w:val="32"/>
          <w:szCs w:val="32"/>
        </w:rPr>
        <w:t>都会及时更新解决方案，使得更多人的设备都能正常运行，无需担心落后于时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种类繁多且质量高低参差不齐，无限看免费给予每一位创作者一个展示舞台。一方面，它为优秀作品提供了展示机会；另一方面，也鼓励更多的人走上创作之路，从而推动整个文化产业向前发展。这对于提升整体艺术水平具有不可小觑的地位作用。</w:t>
      </w:r>
      <w:r>
        <w:rPr>
          <w:sz w:val="32"/>
          <w:szCs w:val="32"/>
        </w:rPr>
        <w:t>&lt;/p&gt;&lt;p&gt;&lt;a href = "/zip/354806-</w:t>
      </w:r>
      <w:r>
        <w:rPr>
          <w:sz w:val="32"/>
          <w:szCs w:val="32"/>
        </w:rPr>
        <w:t>狐狸视频与丝瓜视频的无限观看盛宴</w:t>
      </w:r>
      <w:r>
        <w:rPr>
          <w:sz w:val="32"/>
          <w:szCs w:val="32"/>
        </w:rPr>
        <w:t>.zip" rel="alternate" download="354806-</w:t>
      </w:r>
      <w:r>
        <w:rPr>
          <w:sz w:val="32"/>
          <w:szCs w:val="32"/>
        </w:rPr>
        <w:t>狐狸视频与丝瓜视频的无限观看盛宴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