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罄竹难书之飞贼小兰花</w:t>
      </w:r>
      <w:r>
        <w:rPr>
          <w:sz w:val="48"/>
          <w:szCs w:val="48"/>
        </w:rPr>
        <w:t>-</w:t>
      </w:r>
      <w:r>
        <w:rPr>
          <w:sz w:val="48"/>
          <w:szCs w:val="48"/>
        </w:rPr>
        <w:t>盗天纪元飞贼小兰花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盗天纪元：飞贼小兰花的传奇</w:t>
      </w:r>
      <w:r>
        <w:rPr>
          <w:sz w:val="32"/>
          <w:szCs w:val="32"/>
        </w:rPr>
        <w:t>&lt;/p&gt;&lt;p&gt;&lt;img src="/static-img/JK168YQeqm07DSxf1qcdIGCHVnl8Lw7Fk-a5CYUQg4jDx5A02S7Jrb7N-AH3EaqT.jpg"&gt;&lt;/p&gt;&lt;p&gt;</w:t>
      </w:r>
      <w:r>
        <w:rPr>
          <w:sz w:val="32"/>
          <w:szCs w:val="32"/>
        </w:rPr>
        <w:t>在遥远的古代，有一个传说中的盗贼，她被世人称为“罄竹难书之飞贼小兰花”。她的名字如同一道惊雷，打破了那个时代对女性角色刻板印象的界限。小兰花不仅是位高超的盗贼，更是一位勇敢无畏、聪明过人的英雄。</w:t>
      </w:r>
      <w:r>
        <w:rPr>
          <w:sz w:val="32"/>
          <w:szCs w:val="32"/>
        </w:rPr>
        <w:t>&lt;/p&gt;&lt;p&gt;</w:t>
      </w:r>
      <w:r>
        <w:rPr>
          <w:sz w:val="32"/>
          <w:szCs w:val="32"/>
        </w:rPr>
        <w:t>据史料记载，小兰花出生在一个普通家庭，但她自幼便展现出了非凡的智力和机智。在家乡的小镇上，她开始了自己的盗窃生涯，起初只是偷取一些物品来帮助贫穷的人们，但随着时间的推移，她逐渐发展成为了一名高级别的大侠。</w:t>
      </w:r>
      <w:r>
        <w:rPr>
          <w:sz w:val="32"/>
          <w:szCs w:val="32"/>
        </w:rPr>
        <w:t>&lt;/p&gt;&lt;p&gt;&lt;img src="/static-img/kqlsiAMicGK7q6UTVPH-lWCHVnl8Lw7Fk-a5CYUQg4in1EON3dvlqqChI7Ph6-7YhYfxkB-o9rjigZGn5Y01GH8NQLGozI_fdvJA6pq4PkzLY4Dl1Zj_4ljJJTFnR7CR5mhxEX0t1xk1SO4LzmURQa20P6XzOLG9pnMS5089sLxIdM9-M0zMfI5Mt694kv5bGZMSUAQ8Y3Rg2cO4MbPqmg.jpg"&gt;&lt;/p&gt;&lt;p&gt;</w:t>
      </w:r>
      <w:r>
        <w:rPr>
          <w:sz w:val="32"/>
          <w:szCs w:val="32"/>
        </w:rPr>
        <w:t>人们常言：“罄竹难书”，意指事情多到连纸张都写不完。这句话正好形容了小兰花的一生。她从未停息过，对于任何案件，都能以其独特的手法解决，使得她的事迹成为了流传千年的佳话。</w:t>
      </w:r>
      <w:r>
        <w:rPr>
          <w:sz w:val="32"/>
          <w:szCs w:val="32"/>
        </w:rPr>
        <w:t>&lt;/p&gt;&lt;p&gt;</w:t>
      </w:r>
      <w:r>
        <w:rPr>
          <w:sz w:val="32"/>
          <w:szCs w:val="32"/>
        </w:rPr>
        <w:t>有一次，小兰花接到了一个特殊任务，那是一个富豪家族珍贵的宝藏盒子，据说里面装满了黄金珠宝。但这一次不同于以往，因为这个宝藏盒子被放置在了一座看似普通但实际上布下重重机关的地堡中。很多大侠尝试解开机关却失败，只有小兰花凭借着她卓越的技巧和胆识，最终成功打开了地堡，并将宝藏盒子的内容拿到了手中。</w:t>
      </w:r>
      <w:r>
        <w:rPr>
          <w:sz w:val="32"/>
          <w:szCs w:val="32"/>
        </w:rPr>
        <w:t>&lt;/p&gt;&lt;p&gt;&lt;img src="/static-img/Tr75AnJz7y5SABp1SGqlzGCHVnl8Lw7Fk-a5CYUQg4in1EON3dvlqqChI7Ph6-7YhYfxkB-o9rjigZGn5Y01GH8NQLGozI_fdvJA6pq4PkzLY4Dl1Zj_4ljJJTFnR7CR5mhxEX0t1xk1SO4LzmURQa20P6XzOLG9pnMS5089sLxIdM9-M0zMfI5Mt694kv5bGZMSUAQ8Y3Rg2cO4MbPqmg.jpg"&gt;&lt;/p&gt;&lt;p&gt;</w:t>
      </w:r>
      <w:r>
        <w:rPr>
          <w:sz w:val="32"/>
          <w:szCs w:val="32"/>
        </w:rPr>
        <w:t>除了这些真实案例之外，还有许多关于飞贼小兰花英勇救赎、智慧战胜恶势力的故事，这些故事让后来的年轻人感受到了前辈们奋斗与荣耀的小情怀，也激励着他们追求自己的梦想，不论是走上学术道路还是选择一种自己喜欢的事业。</w:t>
      </w:r>
      <w:r>
        <w:rPr>
          <w:sz w:val="32"/>
          <w:szCs w:val="32"/>
        </w:rPr>
        <w:t>&lt;/p&gt;&lt;p&gt;</w:t>
      </w:r>
      <w:r>
        <w:rPr>
          <w:sz w:val="32"/>
          <w:szCs w:val="32"/>
        </w:rPr>
        <w:t>总而言之，“罄竹难书之飞贼小蘭花”这一称号并不是空穴来风，它反映出的是她一生的传奇经历，以及她留给后世永恒的话题。而她的故事也告诉我们，无论是在过去还是现在，每个人都可以通过自己的努力，为这个世界带去光明和希望。</w:t>
      </w:r>
      <w:r>
        <w:rPr>
          <w:sz w:val="32"/>
          <w:szCs w:val="32"/>
        </w:rPr>
        <w:t>&lt;/p&gt;&lt;p&gt;&lt;img src="/static-img/tyBCBsnCFU0auNKUu_kV6WCHVnl8Lw7Fk-a5CYUQg4in1EON3dvlqqChI7Ph6-7YhYfxkB-o9rjigZGn5Y01GH8NQLGozI_fdvJA6pq4PkzLY4Dl1Zj_4ljJJTFnR7CR5mhxEX0t1xk1SO4LzmURQa20P6XzOLG9pnMS5089sLxIdM9-M0zMfI5Mt694kv5bGZMSUAQ8Y3Rg2cO4MbPqmg.jpg"&gt;&lt;/p&gt;&lt;p&gt;&lt;a href = "/doc/354274-</w:t>
      </w:r>
      <w:r>
        <w:rPr>
          <w:sz w:val="32"/>
          <w:szCs w:val="32"/>
        </w:rPr>
        <w:t>罄竹难书之飞贼小兰花</w:t>
      </w:r>
      <w:r>
        <w:rPr>
          <w:sz w:val="32"/>
          <w:szCs w:val="32"/>
        </w:rPr>
        <w:t>-</w:t>
      </w:r>
      <w:r>
        <w:rPr>
          <w:sz w:val="32"/>
          <w:szCs w:val="32"/>
        </w:rPr>
        <w:t>盗天纪元飞贼小兰花的传奇</w:t>
      </w:r>
      <w:r>
        <w:rPr>
          <w:sz w:val="32"/>
          <w:szCs w:val="32"/>
        </w:rPr>
        <w:t>.doc" rel="alternate" download="354274-</w:t>
      </w:r>
      <w:r>
        <w:rPr>
          <w:sz w:val="32"/>
          <w:szCs w:val="32"/>
        </w:rPr>
        <w:t>罄竹难书之飞贼小兰花</w:t>
      </w:r>
      <w:r>
        <w:rPr>
          <w:sz w:val="32"/>
          <w:szCs w:val="32"/>
        </w:rPr>
        <w:t>-</w:t>
      </w:r>
      <w:r>
        <w:rPr>
          <w:sz w:val="32"/>
          <w:szCs w:val="32"/>
        </w:rPr>
        <w:t>盗天纪元飞贼小兰花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