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大结局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&lt;/p&gt;&lt;p&gt;&lt;img src="/static-img/h0iMpwQDi_Fts-SU0fjiXsFdei_PJ6sAamFIdl_zBQIclnSDG4BSCOxKlReevpZw.jpg"&gt;&lt;/p&gt;&lt;p&gt;</w:t>
      </w:r>
      <w:r>
        <w:rPr>
          <w:sz w:val="32"/>
          <w:szCs w:val="32"/>
        </w:rPr>
        <w:t>姜可的无弹窗大结局是一部融合了科幻与冒险元素的作品，讲述了主角在一个充满未知和挑战的虚拟世界中的奇遇。通过这次阅读体验，我们可以深入理解这种跨界叙事如何吸引读者并展现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转变</w:t>
      </w:r>
      <w:r>
        <w:rPr>
          <w:sz w:val="32"/>
          <w:szCs w:val="32"/>
        </w:rPr>
        <w:t>&lt;/p&gt;&lt;p&gt;&lt;img src="/static-img/_r2Grtfd0GnSScMgSvIhmcFdei_PJ6sAamFIdl_zBQJUD6vjWt_OB5UBmW3R5FPWXNxQMHHzj9vNcdQJoBa1hdGMGwDwxr-W478qLEfd2meVp63rZpZ4Ef1EHw9QDySE_wixf8YpZDekgAnTYWF-RnRCUUugQViuU-aucUBR-EafcWtgM7v2YddOE__BFm0X7a8ZIB5MAT-Pah3QNywjeg.jpg"&gt;&lt;/p&gt;&lt;p&gt;</w:t>
      </w:r>
      <w:r>
        <w:rPr>
          <w:sz w:val="32"/>
          <w:szCs w:val="32"/>
        </w:rPr>
        <w:t>在姜可的旅程中，她不仅面对着技术和科学的问题，还必须克服内心的情感困扰。她的成长过程让我们看到了人物从弱到强、从迷茫到明确方向的一系列变化，这些转变为何能如此自然而又触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与悬疑推进</w:t>
      </w:r>
      <w:r>
        <w:rPr>
          <w:sz w:val="32"/>
          <w:szCs w:val="32"/>
        </w:rPr>
        <w:t>&lt;/p&gt;&lt;p&gt;&lt;img src="/static-img/aZTWN72PodV2qYmMrqoscMFdei_PJ6sAamFIdl_zBQJUD6vjWt_OB5UBmW3R5FPWXNxQMHHzj9vNcdQJoBa1hdGMGwDwxr-W478qLEfd2meVp63rZpZ4Ef1EHw9QDySE_wixf8YpZDekgAnTYWF-RnRCUUugQViuU-aucUBR-EafcWtgM7v2YddOE__BFm0X7a8ZIB5MAT-Pah3QNywjeg.jpg"&gt;&lt;/p&gt;&lt;p&gt;</w:t>
      </w:r>
      <w:r>
        <w:rPr>
          <w:sz w:val="32"/>
          <w:szCs w:val="32"/>
        </w:rPr>
        <w:t>无弹窗大结局中，每个事件都紧密相连，构建起一幅完整的情景图。这使得每一步推进都充满了悬疑，让读者在追寻答案的过程中产生共鸣，并进一步提升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&lt;/p&gt;&lt;p&gt;&lt;img src="/static-img/9fRYSDkKCXicMT3O7JyMqMFdei_PJ6sAamFIdl_zBQJUD6vjWt_OB5UBmW3R5FPWXNxQMHHzj9vNcdQJoBa1hdGMGwDwxr-W478qLEfd2meVp63rZpZ4Ef1EHw9QDySE_wixf8YpZDekgAnTYWF-RnRCUUugQViuU-aucUBR-EafcWtgM7v2YddOE__BFm0X7a8ZIB5MAT-Pah3QNywjeg.jpg"&gt;&lt;/p&gt;&lt;p&gt;</w:t>
      </w:r>
      <w:r>
        <w:rPr>
          <w:sz w:val="32"/>
          <w:szCs w:val="32"/>
        </w:rPr>
        <w:t>通过姜可对待各种挑战的心态和决策，我们可以看到作者对于勇气、智慧以及友谊等主题所做出的深刻探讨。这些主题是怎样通过故事线条得以巧妙地表达出来，又是怎样影响着我们的思考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视觉冲击</w:t>
      </w:r>
      <w:r>
        <w:rPr>
          <w:sz w:val="32"/>
          <w:szCs w:val="32"/>
        </w:rPr>
        <w:t>&lt;/p&gt;&lt;p&gt;&lt;img src="/static-img/XeD4-iikS_GH-YnKPsLw0cFdei_PJ6sAamFIdl_zBQJUD6vjWt_OB5UBmW3R5FPWXNxQMHHzj9vNcdQJoBa1hdGMGwDwxr-W478qLEfd2meVp63rZpZ4Ef1EHw9QDySE_wixf8YpZDekgAnTYWF-RnRCUUugQViuU-aucUBR-EafcWtgM7v2YddOE__BFm0X7a8ZIB5MAT-Pah3QNywjeg.jpg"&gt;&lt;/p&gt;&lt;p&gt;</w:t>
      </w:r>
      <w:r>
        <w:rPr>
          <w:sz w:val="32"/>
          <w:szCs w:val="32"/>
        </w:rPr>
        <w:t>作为一本书籍，无论是封面的设计还是内部插画，都有其独特之处。在姜可的大结局里，每一页都是艺术家精心雕琢后的产物，它们不仅增强了故事氛围，也为整本书增加了一份视觉上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完成阅读后留下评论或分享感想的人来说，他们通常会提及的是这部作品给他们带来的启示，以及它如何超越单纯的小说，对他们产生更深层次的心理影响。这背后隐藏着什么样的文化价值呢？</w:t>
      </w:r>
      <w:r>
        <w:rPr>
          <w:sz w:val="32"/>
          <w:szCs w:val="32"/>
        </w:rPr>
        <w:t>&lt;/p&gt;&lt;p&gt;&lt;a href = "/doc/353922-</w:t>
      </w:r>
      <w:r>
        <w:rPr>
          <w:sz w:val="32"/>
          <w:szCs w:val="32"/>
        </w:rPr>
        <w:t>姜可的无弹窗大结局阅读体验</w:t>
      </w:r>
      <w:r>
        <w:rPr>
          <w:sz w:val="32"/>
          <w:szCs w:val="32"/>
        </w:rPr>
        <w:t>.doc" rel="alternate" download="353922-</w:t>
      </w:r>
      <w:r>
        <w:rPr>
          <w:sz w:val="32"/>
          <w:szCs w:val="32"/>
        </w:rPr>
        <w:t>姜可的无弹窗大结局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