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突袭城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城市交通安全隐患这么大？</w:t>
      </w:r>
      <w:r>
        <w:rPr>
          <w:sz w:val="32"/>
          <w:szCs w:val="32"/>
        </w:rPr>
        <w:t>&lt;/p&gt;&lt;p&gt;&lt;img src="/static-img/fS3mKGjTOo3oB2kZqOjWImJfNmj6Vq8tSA_hLGpMl4Q3xiS4t9QEVzz6k5smwTWO.png"&gt;&lt;/p&gt;&lt;p&gt;</w:t>
      </w:r>
      <w:r>
        <w:rPr>
          <w:sz w:val="32"/>
          <w:szCs w:val="32"/>
        </w:rPr>
        <w:t>在繁忙的都市中，公交车是人们日常出行不可或缺的一部分。然而，当一辆公交车突然一晃撞了进去，没有任何阻隔时，整个社会都为之震惊。这样的事件不仅让乘客和行人感到无助，而且也引发了对城市交通安全隐患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面对突如其来的危机？</w:t>
      </w:r>
      <w:r>
        <w:rPr>
          <w:sz w:val="32"/>
          <w:szCs w:val="32"/>
        </w:rPr>
        <w:t>&lt;/p&gt;&lt;p&gt;&lt;img src="/static-img/IaXBHmND-CTT9QajEdMYwGJfNmj6Vq8tSA_hLGpMl4Se75aeUn-bxmoR6xvHVbvqqNAMQ65RbtfGFyxozb-kK1RycLPihRJR791im6yOTXmBs212eCO5Gya9sPaEoDUyAKmDsjCnJL_kd8UTu8edIy0XerYdbvhVWDoLDLC1Uv7feS97XCuFM1K3gre79CH6.png"&gt;&lt;/p&gt;&lt;p&gt;</w:t>
      </w:r>
      <w:r>
        <w:rPr>
          <w:sz w:val="32"/>
          <w:szCs w:val="32"/>
        </w:rPr>
        <w:t>面对突如其来的危机，我们首先需要的是冷静应对。作为政府和管理部门，我们应该立即组织救援队伍赶到现场，确保所有受害者得到及时救治。如果幸运的话，他们可能只是轻伤，但如果情况更糟，那么我们必须尽一切努力减少损失。这不仅涉及到医疗方面，也包括心理支持，因为遭遇这样的事故对于很多人来说都是巨大的精神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悲剧重演？</w:t>
      </w:r>
      <w:r>
        <w:rPr>
          <w:sz w:val="32"/>
          <w:szCs w:val="32"/>
        </w:rPr>
        <w:t>&lt;/p&gt;&lt;p&gt;&lt;img src="/static-img/pm8MazDwaji_9q7olkyfz2JfNmj6Vq8tSA_hLGpMl4Se75aeUn-bxmoR6xvHVbvqqNAMQ65RbtfGFyxozb-kK1RycLPihRJR791im6yOTXmBs212eCO5Gya9sPaEoDUyAKmDsjCnJL_kd8UTu8edIy0XerYdbvhVWDoLDLC1Uv7feS97XCuFM1K3gre79CH6.png"&gt;&lt;/p&gt;&lt;p&gt;</w:t>
      </w:r>
      <w:r>
        <w:rPr>
          <w:sz w:val="32"/>
          <w:szCs w:val="32"/>
        </w:rPr>
        <w:t>为了避免未来发生类似事件，我们需要采取更加严格的措施来提高公共交通工具的安全性。一种方法是加强监管，使得每辆公交车都必须定期进行检查，以确保它们符合最低限度的安全标准。此外，对司机进行更加严格的人选审查，并要求他们遵守交通规则，这些都是必要但不足以解决问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意识提升：关键因素</w:t>
      </w:r>
      <w:r>
        <w:rPr>
          <w:sz w:val="32"/>
          <w:szCs w:val="32"/>
        </w:rPr>
        <w:t>&lt;/p&gt;&lt;p&gt;&lt;img src="/static-img/50d4mpJpMBmr1JxgxWwzTGJfNmj6Vq8tSA_hLGpMl4Se75aeUn-bxmoR6xvHVbvqqNAMQ65RbtfGFyxozb-kK1RycLPihRJR791im6yOTXmBs212eCO5Gya9sPaEoDUyAKmDsjCnJL_kd8UTu8edIy0XerYdbvhVWDoLDLC1Uv7feS97XCuFM1K3gre79CH6.png"&gt;&lt;/p&gt;&lt;p&gt;</w:t>
      </w:r>
      <w:r>
        <w:rPr>
          <w:sz w:val="32"/>
          <w:szCs w:val="32"/>
        </w:rPr>
        <w:t>除了技术和制度上的改进，提高公共意识也是推动改变的一个关键因素。通过媒体宣传、社区活动以及学校教育，让更多的人了解自己的权利，同时也认识到自己在维护公共秩序中的责任。当每个人都知道自己应该如何行为的时候，就会形成一种积极向上的社会氛围，这样的事故就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新的希望</w:t>
      </w:r>
      <w:r>
        <w:rPr>
          <w:sz w:val="32"/>
          <w:szCs w:val="32"/>
        </w:rPr>
        <w:t>&lt;/p&gt;&lt;p&gt;&lt;img src="/static-img/KwTWN0w569aF3RQ_BJSzl2JfNmj6Vq8tSA_hLGpMl4Se75aeUn-bxmoR6xvHVbvqqNAMQ65RbtfGFyxozb-kK1RycLPihRJR791im6yOTXmBs212eCO5Gya9sPaEoDUyAKmDsjCnJL_kd8UTu8edIy0XerYdbvhVWDoLDLC1Uv7feS97XCuFM1K3gre79CH6.jpeg"&gt;&lt;/p&gt;&lt;p&gt;</w:t>
      </w:r>
      <w:r>
        <w:rPr>
          <w:sz w:val="32"/>
          <w:szCs w:val="32"/>
        </w:rPr>
        <w:t>随着科技的发展，无论是在汽车制造还是在通信领域，都有许多新技术可以应用于提高交通安全。在自动驾驶技术上尤其如此，它有潜力彻底改变我们与汽车之间的关系。但是这并不意味着我们现在就能完全放松警惕，而是要继续不断地探索新方法、新工具，以及新的策略来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个更加可持续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成为过去，是我们的共同目标。在这个过程中，每个人都扮演着重要角色，不管你是一个市民、一个企业家还是政策制定者，你们都能从不同的角度出发，为建设一个更加可持续、更为平衡的地球贡献力量。而当下的一切——包括那场令人震惊的事故——都是通往美好未来的第一步。</w:t>
      </w:r>
      <w:r>
        <w:rPr>
          <w:sz w:val="32"/>
          <w:szCs w:val="32"/>
        </w:rPr>
        <w:t>&lt;/p&gt;&lt;p&gt;&lt;a href = "/doc/353129-</w:t>
      </w:r>
      <w:r>
        <w:rPr>
          <w:sz w:val="32"/>
          <w:szCs w:val="32"/>
        </w:rPr>
        <w:t>公交车突袭城市交通安全隐患</w:t>
      </w:r>
      <w:r>
        <w:rPr>
          <w:sz w:val="32"/>
          <w:szCs w:val="32"/>
        </w:rPr>
        <w:t>.doc" rel="alternate" download="353129-</w:t>
      </w:r>
      <w:r>
        <w:rPr>
          <w:sz w:val="32"/>
          <w:szCs w:val="32"/>
        </w:rPr>
        <w:t>公交车突袭城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