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大河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流而上的梦想探索中国古典文学中的水系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流而上的梦想：探索中国古典文学中的水系符号</w:t>
      </w:r>
      <w:r>
        <w:rPr>
          <w:sz w:val="32"/>
          <w:szCs w:val="32"/>
        </w:rPr>
        <w:t>&lt;/p&gt;&lt;p&gt;&lt;img src="/static-img/uSB1oV2Qslc9D43ScSJ4l9pEGMfJhi7R5JzrwAytOXkm0HoYaAG9RV3hJa4lASoj.jpg"&gt;&lt;/p&gt;&lt;p&gt;</w:t>
      </w:r>
      <w:r>
        <w:rPr>
          <w:sz w:val="32"/>
          <w:szCs w:val="32"/>
        </w:rPr>
        <w:t>在中国古代文学中，水的形象经常被赋予深远的意义。从《诗经》到《红楼梦》，大江大河不仅是自然景观，更是文化传统和历史记忆的载体。在这片辽阔的大地上，有无数的小说以它们为背景，让读者在作者笔下重温那些流动着生命、情感和故事的大江大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最著名的小说之一——《水浒传》。这部小说通过梁山好汉与天下的对抗，展现了民间英雄主义精神，也通过黄河、长江等多条大江大河描绘了一幅生动的民间社会生活画卷。比如，宋江为了逃避官府追捕，在夜色朦胧中隐匿于一条小溪边，这个场景不仅反映了当时农村地区的地理环境，还揭示了人民群众对于自由生活的向往。</w:t>
      </w:r>
      <w:r>
        <w:rPr>
          <w:sz w:val="32"/>
          <w:szCs w:val="32"/>
        </w:rPr>
        <w:t>&lt;/p&gt;&lt;p&gt;&lt;img src="/static-img/6trAAcGbospKsIO6SjTFiNpEGMfJhi7R5JzrwAytOXm1M7dehWb8szndktjP6icrO4NGvkx5FouXn0X2X8b7ZsTaIkq2mPHj6k_B3d1wcyu-YhJi7KQJnV73AHhokxXxpbM-W3zyrEdKbD59YPZk_VLp6cW5CMq1bGx1L4vDowiZMjQmTRaLCfl4117R0Y_w.jpg"&gt;&lt;/p&gt;&lt;p&gt;</w:t>
      </w:r>
      <w:r>
        <w:rPr>
          <w:sz w:val="32"/>
          <w:szCs w:val="32"/>
        </w:rPr>
        <w:t>再来看另一部杰作——《三国演义》。这里，大渡口之战正是在长江畔进行的一场决定性战役。这场战争不仅展示了曹操、刘备和孙权之间复杂的人物关系，也凸显了长江作为国家命脉的地位。在小说中，曹操利用兵法巧妙地调遣军队，最终成功守住这个重要据点，这些都体现出了“用兵之道”以及政治斗争中的智谋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另外一本代表性的作品——《红楼梦》。这里，不同于前两部作品所描述的是内心世界，而是对宝玉内心世界的一个深刻剖析。在小说里，他有时候会独自一人坐在窗边望着外面的湖面，或是在园林中的小桥、小溪寻找宁静。而这些都是他内心世界的一种表达方式，是他对于自己未来的迷茫与失落的一种抒发。</w:t>
      </w:r>
      <w:r>
        <w:rPr>
          <w:sz w:val="32"/>
          <w:szCs w:val="32"/>
        </w:rPr>
        <w:t>&lt;/p&gt;&lt;p&gt;&lt;img src="/static-img/omzMgCTs38ZXvAUxOfuOEdpEGMfJhi7R5JzrwAytOXm1M7dehWb8szndktjP6icrO4NGvkx5FouXn0X2X8b7ZsTaIkq2mPHj6k_B3d1wcyu-YhJi7KQJnV73AHhokxXxpbM-W3zyrEdKbD59YPZk_VLp6cW5CMq1bGx1L4vDowiZMjQmTRaLCfl4117R0Y_w.jpg"&gt;&lt;/p&gt;&lt;p&gt;</w:t>
      </w:r>
      <w:r>
        <w:rPr>
          <w:sz w:val="32"/>
          <w:szCs w:val="32"/>
        </w:rPr>
        <w:t>总结来说，大江大河小说并非只是简单叙述水文事实，它们更是一种文化符号，一种历史记忆，它们通过不同角度讲述了一段又一段关于人生的故事。如果我们把他们放在今天的话语体系中，那么它们就像是现代都市里的高楼大厦一样，看似独立，但实际上却承载着无数人的希望与梦想。大江、大河，就像一个永恒不断流淌的情感海洋，它们见证着人类文明史上的每一次起伏，每一次变化，每一次新的开始和结束。而这一切，都源自于那最初微弱的声音——“逆流而上的梦想”。</w:t>
      </w:r>
      <w:r>
        <w:rPr>
          <w:sz w:val="32"/>
          <w:szCs w:val="32"/>
        </w:rPr>
        <w:t>&lt;/p&gt;&lt;p&gt;&lt;a href = "/doc/352964-</w:t>
      </w:r>
      <w:r>
        <w:rPr>
          <w:sz w:val="32"/>
          <w:szCs w:val="32"/>
        </w:rPr>
        <w:t>大江大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流而上的梦想探索中国古典文学中的水系符号</w:t>
      </w:r>
      <w:r>
        <w:rPr>
          <w:sz w:val="32"/>
          <w:szCs w:val="32"/>
        </w:rPr>
        <w:t>.doc" rel="alternate" download="352964-</w:t>
      </w:r>
      <w:r>
        <w:rPr>
          <w:sz w:val="32"/>
          <w:szCs w:val="32"/>
        </w:rPr>
        <w:t>大江大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流而上的梦想探索中国古典文学中的水系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