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在废弃工厂的轮流上视频一场关于友情与希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飘摇、破败不堪的小城里，曾经是繁华鼎盛的工厂如今已成为荒凉的见证。墙壁裂开了口子，铁皮屋顶已经开始脱落，但是这里却有着生命力——一群勇敢无畏的小伙伴们，他们是一群被遗忘的小狗。</w:t>
      </w:r>
      <w:r>
        <w:rPr>
          <w:sz w:val="32"/>
          <w:szCs w:val="32"/>
        </w:rPr>
        <w:t>&lt;/p&gt;&lt;p&gt;&lt;img src="/static-img/yhpdV0InyyIdvddDTRT6tVW6iM_TWzEMEqUaIihSjmeFkLPY8-7X94-in9_ufU3G.png"&gt;&lt;/p&gt;&lt;p&gt;</w:t>
      </w:r>
      <w:r>
        <w:rPr>
          <w:sz w:val="32"/>
          <w:szCs w:val="32"/>
        </w:rPr>
        <w:t>他们每天都要面对着寒冷和饥饿，但他们没有放弃，因为他们知道这里还有一个温暖的地方，那就是废弃工厂的一角。这里有一台老旧的摄像头，偶尔会有人上传一些视频到网上，让这些小狗们能够看到外面的世界，也让那些关心它们的人能够了解它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狗们形成了一种独特的情感纽带，它们轮流站在摄像头前，每个小狗都会尽自己最大的努力展现出自己的魅力，无论是跳跃还是扭动身体，都能让人忍俊不禁。它们似乎在说：“我们虽然生活艰难，但我们的精神依然充满活力。”</w:t>
      </w:r>
      <w:r>
        <w:rPr>
          <w:sz w:val="32"/>
          <w:szCs w:val="32"/>
        </w:rPr>
        <w:t>&lt;/p&gt;&lt;p&gt;&lt;img src="/static-img/LKyN9pLymcuGcSVJK6FjDFW6iM_TWzEMEqUaIihSjmdk20YeRG8h18yQSUyKLRmRBl0ByqVUKHfyoO8w6W5puvDHIHRGIIcYcGv3nZCrVg-Rxyh3TWGeSofWWLu3wmArjIfyG_GLIUcG063YY6VCvw.png"&gt;&lt;/p&gt;&lt;p&gt;</w:t>
      </w:r>
      <w:r>
        <w:rPr>
          <w:sz w:val="32"/>
          <w:szCs w:val="32"/>
        </w:rPr>
        <w:t>随着时间的推移，这些视频吸引了越来越多的人关注。有些善良的人开始为这些小动物捐款，为它们提供食物和医疗保障。而且，有些志愿者也来到了这个地方，用爱心照料这些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不仅可以看到废弃工厂里的点点滴滴，更能感受到那份坚韧不拔和纯粹友好的力量。这是一个关于希望与友情的大集锦，在这样的环境中，小狗们用自己的方式表达出了对生活无限热爱的心态。</w:t>
      </w:r>
      <w:r>
        <w:rPr>
          <w:sz w:val="32"/>
          <w:szCs w:val="32"/>
        </w:rPr>
        <w:t>&lt;/p&gt;&lt;p&gt;&lt;img src="/static-img/lOzg-xr2RCZQVlHse1_mCVW6iM_TWzEMEqUaIihSjmdk20YeRG8h18yQSUyKLRmRBl0ByqVUKHfyoO8w6W5puvDHIHRGIIcYcGv3nZCrVg-Rxyh3TWGeSofWWLu3wmArjIfyG_GLIUcG063YY6VCvw.jpg"&gt;&lt;/p&gt;&lt;p&gt;</w:t>
      </w:r>
      <w:r>
        <w:rPr>
          <w:sz w:val="32"/>
          <w:szCs w:val="32"/>
        </w:rPr>
        <w:t>然而，即便如此，这些小生命仍然需要人们更多的手助。在未来的日子里，我们或许能够看到这个废弃工厂逐渐恢复生机，或许还会有更美好的故事发生。但现在，让我们先为那些勇敢守护着这片土地的小伙伴们点赞，并给予它们必要的一切支持，让它们继续笑容满面地向阳而行。</w:t>
      </w:r>
      <w:r>
        <w:rPr>
          <w:sz w:val="32"/>
          <w:szCs w:val="32"/>
        </w:rPr>
        <w:t>&lt;/p&gt;&lt;p&gt;&lt;a href = "/doc/352589-</w:t>
      </w:r>
      <w:r>
        <w:rPr>
          <w:sz w:val="32"/>
          <w:szCs w:val="32"/>
        </w:rPr>
        <w:t>狗狗在废弃工厂的轮流上视频一场关于友情与希望的故事</w:t>
      </w:r>
      <w:r>
        <w:rPr>
          <w:sz w:val="32"/>
          <w:szCs w:val="32"/>
        </w:rPr>
        <w:t>.doc" rel="alternate" download="352589-</w:t>
      </w:r>
      <w:r>
        <w:rPr>
          <w:sz w:val="32"/>
          <w:szCs w:val="32"/>
        </w:rPr>
        <w:t>狗狗在废弃工厂的轮流上视频一场关于友情与希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