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奇迹两根手指的秘密流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关于孩子们的事情总是让我们感到无比惊喜和难以置信。有时候，他们做出的举动会让我们深思，因为他们看似不经意间展现出的智慧和感受往往超乎我们的想象。今天，我要讲述一个小朋友，他仅仅用了两根手指就触发了一场巨大的情感潮涌。</w:t>
      </w:r>
      <w:r>
        <w:rPr>
          <w:sz w:val="32"/>
          <w:szCs w:val="32"/>
        </w:rPr>
        <w:t>&lt;/p&gt;&lt;p&gt;&lt;img src="/static-img/UEPaiaO6jDrY_xA18HJIxTUiiIkc-oaGrpkEfpvUJtwKlq4W_AFnMPOfv-3fUidh.jpg"&gt;&lt;/p&gt;&lt;p&gt;</w:t>
      </w:r>
      <w:r>
        <w:rPr>
          <w:sz w:val="32"/>
          <w:szCs w:val="32"/>
        </w:rPr>
        <w:t>首先，我们必须了解为什么这件事情发生了。在一次普通的下午，小明正在与他的玩具友伴们一起玩耍。一边打闹一边嬉戏，他突然感觉到一种无法形容的温暖。他抬起头，眼中充满了幸福，看着窗外的一片繁花似锦，这时他意识到了自己所拥有的一切——家人、朋友、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明决定将这一刻珍贵的情感转化为行动。他静静地坐下来，用那两根手指轻轻触碰着桌面上的照片。这是一张他最喜欢的大海风景照，那里有波光粼粼的水域，还有悠闲漫步的人群。每当看到这张照片，小明都会感觉心情平静，就像那海一样广阔无垠。</w:t>
      </w:r>
      <w:r>
        <w:rPr>
          <w:sz w:val="32"/>
          <w:szCs w:val="32"/>
        </w:rPr>
        <w:t>&lt;/p&gt;&lt;p&gt;&lt;img src="/static-img/uTyrSKLL1D-0hJ-lGOZztjUiiIkc-oaGrpkEfpvUJtwua0EvS-sRcerAIjX6Vse_cJ3iyD2w37jQPFwl6Y4-zd6xEp2kVfEftd8yz7eyLsApqQqAnDekcjpCa-ZFyR8oDdvKj2yCKgynImP31ZofwSJ_L1Pq13AqXgzHHNhrJnW2rGoaev3kPSOUknWIXT0D.jpg"&gt;&lt;/p&gt;&lt;p&gt;</w:t>
      </w:r>
      <w:r>
        <w:rPr>
          <w:sz w:val="32"/>
          <w:szCs w:val="32"/>
        </w:rPr>
        <w:t>紧接着，小明开始回忆起那些与大海相关的美好记忆。在那个阳光灿烂的小镇，他曾经带着家人去游泳，甚至还尝试过潜水。那份解脱和自由，让他深刻体会到了人类对自然界永恒追求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小明的心中，一股强烈的情感爆发出来，它如同一道闪电划破夜空，将所有琐事抛在脑后，只剩下那份纯净而又丰富的情感。他从未如此清晰地理解到，每个人都渴望找到属于自己的宁静之地，无论是大海还是其他任何地方，都能成为人们心灵寻找慰藉的地方。</w:t>
      </w:r>
      <w:r>
        <w:rPr>
          <w:sz w:val="32"/>
          <w:szCs w:val="32"/>
        </w:rPr>
        <w:t>&lt;/p&gt;&lt;p&gt;&lt;img src="/static-img/o_6vBIl34h9JPzFuP50DjTUiiIkc-oaGrpkEfpvUJtwua0EvS-sRcerAIjX6Vse_cJ3iyD2w37jQPFwl6Y4-zd6xEp2kVfEftd8yz7eyLsApqQqAnDekcjpCa-ZFyR8oDdvKj2yCKgynImP31ZofwSJ_L1Pq13AqXgzHHNhrJnW2rGoaev3kPSOUknWIXT0D.jpg"&gt;&lt;/p&gt;&lt;p&gt;</w:t>
      </w:r>
      <w:r>
        <w:rPr>
          <w:sz w:val="32"/>
          <w:szCs w:val="32"/>
        </w:rPr>
        <w:t>最后，当我询问小明为什么只用两根手指触摸的时候，他回答说：“因为只有这样，我才能真正地把握住内心深处的声音。”这种直觉般简单却又蕴含深意的话语，让我明白了一件事，即便是在这个忙碌且喧嚣的地球上，有些东西只能通过最简单的手段来表达，最真实的手段来体验。而对于小明来说，那两根手指就是连接他的内心世界与外部世界的一个桥梁，是通向记忆、希望以及未来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们可以看出，从一个似乎微不足道的小细节中，可以探索出更为复杂的情感纬度。宝宝才两根手指就流泪，不仅仅是因为它们能够引起成人注意，更重要的是，它们代表了一种独特的心灵语言，也许对于大人来说很难理解，但对于孩子们来说，却是他们最直接、最真挚的表达方式。在这样的故事背后，我们也应该学会倾听，不断学习如何以更开阔的心态去理解这个世界，以及它中的每一个人。</w:t>
      </w:r>
      <w:r>
        <w:rPr>
          <w:sz w:val="32"/>
          <w:szCs w:val="32"/>
        </w:rPr>
        <w:t>&lt;/p&gt;&lt;p&gt;&lt;img src="/static-img/NQETk28-Rdlag7jC4ExkuTUiiIkc-oaGrpkEfpvUJtwua0EvS-sRcerAIjX6Vse_cJ3iyD2w37jQPFwl6Y4-zd6xEp2kVfEftd8yz7eyLsApqQqAnDekcjpCa-ZFyR8oDdvKj2yCKgynImP31ZofwSJ_L1Pq13AqXgzHHNhrJnW2rGoaev3kPSOUknWIXT0D.png"&gt;&lt;/p&gt;&lt;p&gt;&lt;a href = "/doc/351554-</w:t>
      </w:r>
      <w:r>
        <w:rPr>
          <w:sz w:val="32"/>
          <w:szCs w:val="32"/>
        </w:rPr>
        <w:t>宝宝的奇迹两根手指的秘密流泪</w:t>
      </w:r>
      <w:r>
        <w:rPr>
          <w:sz w:val="32"/>
          <w:szCs w:val="32"/>
        </w:rPr>
        <w:t>.doc" rel="alternate" download="351554-</w:t>
      </w:r>
      <w:r>
        <w:rPr>
          <w:sz w:val="32"/>
          <w:szCs w:val="32"/>
        </w:rPr>
        <w:t>宝宝的奇迹两根手指的秘密流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