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探索国产精品影音技术的新纪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：探索国产精品影音技术的新纪元</w:t>
      </w:r>
      <w:r>
        <w:rPr>
          <w:sz w:val="32"/>
          <w:szCs w:val="32"/>
        </w:rPr>
        <w:t>&lt;/p&gt;&lt;p&gt;&lt;img src="/static-img/3dgQWIe8MiFyPyA2vnKVS33WFntxgjr7YRXtWlxZXhsKPHWnqnPkocR1AYcX5c8m.jpg"&gt;&lt;/p&gt;&lt;p&gt;</w:t>
      </w:r>
      <w:r>
        <w:rPr>
          <w:sz w:val="32"/>
          <w:szCs w:val="32"/>
        </w:rPr>
        <w:t>创新的硬件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以其先进的硬件配置而闻名，提供了卓越的图像处理能力和高效能的多媒体播放体验。它配备了一颗强大的</w:t>
      </w:r>
      <w:r>
        <w:rPr>
          <w:sz w:val="32"/>
          <w:szCs w:val="32"/>
        </w:rPr>
        <w:t>CPU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PU</w:t>
      </w:r>
      <w:r>
        <w:rPr>
          <w:sz w:val="32"/>
          <w:szCs w:val="32"/>
        </w:rPr>
        <w:t>，为用户提供了流畅无缝的视频观看体验。此外，它还拥有大量内存和存储空间，能够轻松管理各种类型的大文件。</w:t>
      </w:r>
      <w:r>
        <w:rPr>
          <w:sz w:val="32"/>
          <w:szCs w:val="32"/>
        </w:rPr>
        <w:t>&lt;/p&gt;&lt;p&gt;&lt;img src="/static-img/KlRXiXSJLeoJ5YD40FzflX3WFntxgjr7YRXtWlxZXhuGMcupi3zUOyrJedgmlbagcScwAUVmLxMkglVG8nDu3-Gn_oELCgD0pxwKmZSpO7CiGqodl2dxSwTC4hyeWP4iD6yxN5yJrqQZiA8Aoi88oc8yHikv64wEeM_kx98CKjidHy-BIu2HrtqS3JsBKjE4.jpg"&gt;&lt;/p&gt;&lt;p&gt;</w:t>
      </w:r>
      <w:r>
        <w:rPr>
          <w:sz w:val="32"/>
          <w:szCs w:val="32"/>
        </w:rPr>
        <w:t>多功能性与便携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设计上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融合了多种功能于一身，是一个完美的多媒体播放器。它不仅可以播放常见格式的视频，还支持音乐、图片等其他类型的数据。同时，由于其小巧玲珑且轻便，便于随身携带，让用户可以在任何时候享受优质的声音和图像。</w:t>
      </w:r>
      <w:r>
        <w:rPr>
          <w:sz w:val="32"/>
          <w:szCs w:val="32"/>
        </w:rPr>
        <w:t>&lt;/p&gt;&lt;p&gt;&lt;img src="/static-img/pl_V5UInYaXQwSyC4GPJeH3WFntxgjr7YRXtWlxZXhuGMcupi3zUOyrJedgmlbagcScwAUVmLxMkglVG8nDu3-Gn_oELCgD0pxwKmZSpO7CiGqodl2dxSwTC4hyeWP4iD6yxN5yJrqQZiA8Aoi88oc8yHikv64wEeM_kx98CKjidHy-BIu2HrtqS3JsBKjE4.jpg"&gt;&lt;/p&gt;&lt;p&gt;</w:t>
      </w:r>
      <w:r>
        <w:rPr>
          <w:sz w:val="32"/>
          <w:szCs w:val="32"/>
        </w:rPr>
        <w:t>高质量显示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采用最新的一代显示技术，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能够呈现出极致清晰细腻、高饱和度丰富色彩的地球级画面，无论是电影还是电视剧，都能让人沉浸其中，让视觉感官得到充分地满足。这对于追求高品质生活的人来说，无疑是一个不错选择。</w:t>
      </w:r>
      <w:r>
        <w:rPr>
          <w:sz w:val="32"/>
          <w:szCs w:val="32"/>
        </w:rPr>
        <w:t>&lt;/p&gt;&lt;p&gt;&lt;img src="/static-img/fuFeBeAuzzOnjBVAER0pfn3WFntxgjr7YRXtWlxZXhuGMcupi3zUOyrJedgmlbagcScwAUVmLxMkglVG8nDu3-Gn_oELCgD0pxwKmZSpO7CiGqodl2dxSwTC4hyeWP4iD6yxN5yJrqQZiA8Aoi88oc8yHikv64wEeM_kx98CKjidHy-BIu2HrtqS3JsBKjE4.jpg"&gt;&lt;/p&gt;&lt;p&gt;</w:t>
      </w:r>
      <w:r>
        <w:rPr>
          <w:sz w:val="32"/>
          <w:szCs w:val="32"/>
        </w:rPr>
        <w:t>用户友好的操作界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操作界面简洁直观，对初学者也非常友好，不需要深入学习就能迅速掌握使用方法。所有主要功能都有明确标识，便于快速定位，从而节省时间提高效率。此外，它还支持触控屏幕操作，使得用户可以更加灵活地控制设备。</w:t>
      </w:r>
      <w:r>
        <w:rPr>
          <w:sz w:val="32"/>
          <w:szCs w:val="32"/>
        </w:rPr>
        <w:t>&lt;/p&gt;&lt;p&gt;&lt;img src="/static-img/qAFVysVJWfHbBma7MQGS-X3WFntxgjr7YRXtWlxZXhuGMcupi3zUOyrJedgmlbagcScwAUVmLxMkglVG8nDu3-Gn_oELCgD0pxwKmZSpO7CiGqodl2dxSwTC4hyeWP4iD6yxN5yJrqQZiA8Aoi88oc8yHikv64wEeM_kx98CKjidHy-BIu2HrtqS3JsBKjE4.jpg"&gt;&lt;/p&gt;&lt;p&gt;</w:t>
      </w:r>
      <w:r>
        <w:rPr>
          <w:sz w:val="32"/>
          <w:szCs w:val="32"/>
        </w:rPr>
        <w:t>强大的软件应用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除了硬件上的优势之外，其软件应用也是非常丰富多样的，可以安装各种第三方应用程序，比如直播平台、游戏客户端等，这使得设备具有更广泛的用途，并且不断更新换代，以适应市场需求，为用户提供更多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极佳兼容性与后续服务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产品对大部分主流操作系统都具备良好的兼容性，无论是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macOS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系统，都能顺利运行，同时，该公司也承诺会持续为设备提供安全更新以及售后服务保障，让用户在使用过程中感到放心。</w:t>
      </w:r>
      <w:r>
        <w:rPr>
          <w:sz w:val="32"/>
          <w:szCs w:val="32"/>
        </w:rPr>
        <w:t>&lt;/p&gt;&lt;p&gt;&lt;a href = "/doc/35152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国产精品影音技术的新纪元</w:t>
      </w:r>
      <w:r>
        <w:rPr>
          <w:sz w:val="32"/>
          <w:szCs w:val="32"/>
        </w:rPr>
        <w:t>.doc" rel="alternate" download="351527-</w:t>
      </w:r>
      <w:r>
        <w:rPr>
          <w:sz w:val="32"/>
          <w:szCs w:val="32"/>
        </w:rPr>
        <w:t>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探索国产精品影音技术的新纪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