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生莲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品味经典深度解读步步生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品味经典：深度解读“步步生莲”</w:t>
      </w:r>
      <w:r>
        <w:rPr>
          <w:sz w:val="32"/>
          <w:szCs w:val="32"/>
        </w:rPr>
        <w:t>&lt;/p&gt;&lt;p&gt;&lt;img src="/static-img/ZJiY_rsZ5m_uEUeGBHj24poPFy3SnHKCDCp_6-pSYN0U7uAkYLXzxTPU71R2hRng.jpeg"&gt;&lt;/p&gt;&lt;p&gt;</w:t>
      </w:r>
      <w:r>
        <w:rPr>
          <w:sz w:val="32"/>
          <w:szCs w:val="32"/>
        </w:rPr>
        <w:t>在中国古代文学中，“步步生莲”一词，源自《红楼梦》中的情节。它形容贾宝玉从小就具有高贵的气质和出众的才华，就像莲花一样纯洁无暇。这一成语不仅反映了作者对人物性格的细腻描绘，也为后世留下了深刻的文化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理解“步步生莲全文阅读”的重要性，我们需要回到小说的背景，了解当时社会风貌，以及作者曹雪芹如何巧妙地将这一成语融入到作品中。通过全文阅读，不仅能体会到每一个角色背后的复杂心理，还能发现更多与“步步生莲”相关的情节和象征意义。</w:t>
      </w:r>
      <w:r>
        <w:rPr>
          <w:sz w:val="32"/>
          <w:szCs w:val="32"/>
        </w:rPr>
        <w:t>&lt;/p&gt;&lt;p&gt;&lt;img src="/static-img/bCHXWWLg1LxNUrkgCTAQEZoPFy3SnHKCDCp_6-pSYN3BmnrJjePk-Uqf7Y-M4EMf7yf6-lAdZwDA-QHDMJuiwn1_F2X6pO27yKJMxnluJx_f7zmBQulX_LXMJ-3bn87GvYtQVk962xVzSZk4PBWPl2NvEB9FXNPjDAM-8Z61ExylL8Nw9CPrp8uXrw8UJ-vP.jpg"&gt;&lt;/p&gt;&lt;p&gt;</w:t>
      </w:r>
      <w:r>
        <w:rPr>
          <w:sz w:val="32"/>
          <w:szCs w:val="32"/>
        </w:rPr>
        <w:t>首先，让我们来看看贾宝玉这个角色。他作为小说中的中心人物，其身上所展现出的多愁善感、对美好事物追求却又难以得到满足的心态，正是“一步生莲”的最直接体现。在他的一生中，无论是在家境还是在感情上，都充满了波折，但他的内心世界始终保持着一种超然脱俗的纯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林黛玉，她虽然身处困境，却也拥有着天赋异禀、敏感而脆弱的一面。她的爱恨交织，与贾宝玉之间的情感纠葛，更是让人回味无穷。在她的身上，“一步生莲”更显得有如天赐良缘，一种无法抗拒命运安排的人格魅力。</w:t>
      </w:r>
      <w:r>
        <w:rPr>
          <w:sz w:val="32"/>
          <w:szCs w:val="32"/>
        </w:rPr>
        <w:t>&lt;/p&gt;&lt;p&gt;&lt;img src="/static-img/99aM_vgPXZaPQusbANwasJoPFy3SnHKCDCp_6-pSYN3BmnrJjePk-Uqf7Y-M4EMf7yf6-lAdZwDA-QHDMJuiwn1_F2X6pO27yKJMxnluJx_f7zmBQulX_LXMJ-3bn87GvYtQVk962xVzSZk4PBWPl2NvEB9FXNPjDAM-8Z61ExylL8Nw9CPrp8uXrw8UJ-vP.jpeg"&gt;&lt;/p&gt;&lt;p&gt;</w:t>
      </w:r>
      <w:r>
        <w:rPr>
          <w:sz w:val="32"/>
          <w:szCs w:val="32"/>
        </w:rPr>
        <w:t>除了主角之外，《红楼梦》还有许多其他角色的故事，如薛宝钗稳重温柔、王熙凤聪明过人等，他们各自都有自己的故事和成长轨迹。而这些人物间错综复杂的情感纠葛，便是“一步至千里”的精神实践过程，那种努力奋斗并非一蹴而就，而是在不断前行中的沉淀与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想要深入理解“步步生莲全文阅读”的读者来说，最好的方式就是耐心地翻阅这部巨著，从不同角度去探索那些隐藏在字里行间的小秘密，或许才能真正领悟到那份独特的人格魅力和生命哲学。而对于那些研究者来说，这不仅是一次知识上的拓宽，更是一次心灵上的洗礼，为他们提供了一种思考人的本质以及人生的方法论。</w:t>
      </w:r>
      <w:r>
        <w:rPr>
          <w:sz w:val="32"/>
          <w:szCs w:val="32"/>
        </w:rPr>
        <w:t>&lt;/p&gt;&lt;p&gt;&lt;img src="/static-img/7IOF50pON5bsMdoycHqdZpoPFy3SnHKCDCp_6-pSYN3BmnrJjePk-Uqf7Y-M4EMf7yf6-lAdZwDA-QHDMJuiwn1_F2X6pO27yKJMxnluJx_f7zmBQulX_LXMJ-3bn87GvYtQVk962xVzSZk4PBWPl2NvEB9FXNPjDAM-8Z61ExylL8Nw9CPrp8uXrw8UJ-vP.jpg"&gt;&lt;/p&gt;&lt;p&gt;&lt;a href = "/doc/351011-</w:t>
      </w:r>
      <w:r>
        <w:rPr>
          <w:sz w:val="32"/>
          <w:szCs w:val="32"/>
        </w:rPr>
        <w:t>步步生莲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品味经典深度解读步步生莲</w:t>
      </w:r>
      <w:r>
        <w:rPr>
          <w:sz w:val="32"/>
          <w:szCs w:val="32"/>
        </w:rPr>
        <w:t>.doc" rel="alternate" download="351011-</w:t>
      </w:r>
      <w:r>
        <w:rPr>
          <w:sz w:val="32"/>
          <w:szCs w:val="32"/>
        </w:rPr>
        <w:t>步步生莲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品味经典深度解读步步生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