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诞的人间剧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人间仿佛成了一个巨大的戏台，每个人都扮演着自己独特的角色。每天早晨，人们醒来时，都像是踏入了一个未知的剧场，每个人的生活轨迹，就像是在这片广阔无垠的舞台上被精心编排的一幕幕情节。</w:t>
      </w:r>
      <w:r>
        <w:rPr>
          <w:sz w:val="32"/>
          <w:szCs w:val="32"/>
        </w:rPr>
        <w:t>&lt;/p&gt;&lt;p&gt;&lt;img src="/static-img/IjcqvWAaogTCZgWeRAXP-6Ly03rOB8gLo2LiSbYtF4CNQdR-bnIWuDWr89b8AUgP.jpg"&gt;&lt;/p&gt;&lt;p&gt;</w:t>
      </w:r>
      <w:r>
        <w:rPr>
          <w:sz w:val="32"/>
          <w:szCs w:val="32"/>
        </w:rPr>
        <w:t>首先，有些人就像是喜剧演员，他们总能在生活中找到幽默和乐趣，无论遇到什么困难，都能以一种轻松自在地面对，使得周围的人也忍不住笑出声来。他们可能会因为一件小事而兴奋得睡不着觉，比如说终于找到了自己的失散多年的老朋友，或是尝试了一种新奇的小吃。而这些小事，对于其他看客来说，也许只是平淡无奇，但对于喜剧演员来说，却足以让他们的心灵跳跃，让整个剧场充满了欢声笑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还有一些人则更像悲剧英雄，他们经历了重重磨难，最终却依然坚持下来。他们可能是一位辛苦工作为了家庭所做出的牺牲，或是一个梦想中的艺术家，在创作道路上不断遭遇挫折。但即使如此，他们仍旧保持着对美好事物的追求，不懈地向前走去。在这样的过程中，他们吸引了一大批观众，这些观众虽然知道悲剧最终往往伴随着痛苦，但同时也为那些勇敢拼搏的人士感到敬佩和激励。</w:t>
      </w:r>
      <w:r>
        <w:rPr>
          <w:sz w:val="32"/>
          <w:szCs w:val="32"/>
        </w:rPr>
        <w:t>&lt;/p&gt;&lt;p&gt;&lt;img src="/static-img/yCge227FI9KOahZXfNw1eqLy03rOB8gLo2LiSbYtF4A9GZoO4PJaCt73LWZBaGIXboh-DrmGUL_k7NG5w7IgiikMWl-HQl9Sc1fAXj9w51ItoUcqllkBNrZKeCdyfa0at_pjjaoFxZstCH1UnlEdWJCi19JskqtQb_aP5ukgn28.jpg"&gt;&lt;/p&gt;&lt;p&gt;</w:t>
      </w:r>
      <w:r>
        <w:rPr>
          <w:sz w:val="32"/>
          <w:szCs w:val="32"/>
        </w:rPr>
        <w:t>再者，有一些人则像是悬疑小说中的侦探，他们总是在日常生活中寻找线索，从细微的事物中解读隐藏的意义。这群“侦探”可能会仔细观察周围人的行为举止，以此来揭开别人的秘密，或是解决一些看似复杂的问题。而这种对于生活本质深层次探究，让他们成为了许多人的榜样，也让这个世界变得更加有趣，因为每一个人都成为了另一个谜题等待解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部分人更像科幻电影中的时间旅行者，他们拥有超乎常人的智慧和远见力。在现代社会快速变化的大背景下，这些“时间旅行者”能够预见未来，提前做出准备，为自己和他人带来了巨大的益处。尽管这样做有时候显得有些异想天开，但正是这种创新精神推动了科技进步，为人类社会带来了新的机遇。</w:t>
      </w:r>
      <w:r>
        <w:rPr>
          <w:sz w:val="32"/>
          <w:szCs w:val="32"/>
        </w:rPr>
        <w:t>&lt;/p&gt;&lt;p&gt;&lt;img src="/static-img/8WxZVPAosEUO1PlH9subLqLy03rOB8gLo2LiSbYtF4A9GZoO4PJaCt73LWZBaGIXboh-DrmGUL_k7NG5w7IgiikMWl-HQl9Sc1fAXj9w51ItoUcqllkBNrZKeCdyfa0at_pjjaoFxZstCH1UnlEdWJCi19JskqtQb_aP5ukgn28.jpg"&gt;&lt;/p&gt;&lt;p&gt;</w:t>
      </w:r>
      <w:r>
        <w:rPr>
          <w:sz w:val="32"/>
          <w:szCs w:val="32"/>
        </w:rPr>
        <w:t>最后，还有一些个体似乎就是神话传说的英雄们，拥有超凡脱俗的情感与行动力。在灾难发生或紧急情况下，这些“英雄”总是第一个站出来，用实际行动帮助他人，而不是空谈或逃避。这类人物虽然稀少但影响深远，被誉为社会之光，是我们共同努力、希望与信仰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在这个荒诞的人间剧场里，每个人都是自己命运故事中的主角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选择、行动以及态度构成了这部史诗般宏伟又细腻生动的情景画卷。如果我们能够意识到这一点，并且学会欣赏生命中的每一刻，那么即使现实充满挑战，我们也可以找到内心那份宁静与幸福。</w:t>
      </w:r>
      <w:r>
        <w:rPr>
          <w:sz w:val="32"/>
          <w:szCs w:val="32"/>
        </w:rPr>
        <w:t>&lt;/p&gt;&lt;p&gt;&lt;img src="/static-img/2X44TpyXkZ55gA7aY_FS06Ly03rOB8gLo2LiSbYtF4A9GZoO4PJaCt73LWZBaGIXboh-DrmGUL_k7NG5w7IgiikMWl-HQl9Sc1fAXj9w51ItoUcqllkBNrZKeCdyfa0at_pjjaoFxZstCH1UnlEdWJCi19JskqtQb_aP5ukgn28.jpg"&gt;&lt;/p&gt;&lt;p&gt;&lt;a href = "/doc/350611-</w:t>
      </w:r>
      <w:r>
        <w:rPr>
          <w:sz w:val="32"/>
          <w:szCs w:val="32"/>
        </w:rPr>
        <w:t>荒诞的人间剧场</w:t>
      </w:r>
      <w:r>
        <w:rPr>
          <w:sz w:val="32"/>
          <w:szCs w:val="32"/>
        </w:rPr>
        <w:t>.doc" rel="alternate" download="350611-</w:t>
      </w:r>
      <w:r>
        <w:rPr>
          <w:sz w:val="32"/>
          <w:szCs w:val="32"/>
        </w:rPr>
        <w:t>荒诞的人间剧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