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恶不赦的夜间幻象揭秘那些让人不安的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沉浸于梦乡之中时，潜意识往往会编织出各种各样的故事。这些故事可能充满了希望和快乐，也可能是阴暗而可怕的。对于那些经常出现最不吉利的</w:t>
      </w:r>
      <w:r>
        <w:rPr>
          <w:sz w:val="32"/>
          <w:szCs w:val="32"/>
        </w:rPr>
        <w:t>10</w:t>
      </w:r>
      <w:r>
        <w:rPr>
          <w:sz w:val="32"/>
          <w:szCs w:val="32"/>
        </w:rPr>
        <w:t>个梦的人来说，这些噩梦似乎成了他们生活中的一个无形枷锁。</w:t>
      </w:r>
      <w:r>
        <w:rPr>
          <w:sz w:val="32"/>
          <w:szCs w:val="32"/>
        </w:rPr>
        <w:t>&lt;/p&gt;&lt;p&gt;&lt;img src="/static-img/iJLRQyp3RIEAxWqyQvriUKLKdm695RdS4-KA70L25Y8U0RZI_kY4Ywx7tpExd4Q9.jpeg"&gt;&lt;/p&gt;&lt;p&gt;</w:t>
      </w:r>
      <w:r>
        <w:rPr>
          <w:sz w:val="32"/>
          <w:szCs w:val="32"/>
        </w:rPr>
        <w:t>首先，我们来看第一个最不吉利的梦——被追捕。这一类似恐慌感的噩梦通常发生在人们面临巨大压力或焦虑的时候。这种夢境可能意味着你感到自己无法逃脱某种责任或者压力，甚至有时候它预示着健康问题。</w:t>
      </w:r>
      <w:r>
        <w:rPr>
          <w:sz w:val="32"/>
          <w:szCs w:val="32"/>
        </w:rPr>
        <w:t>&lt;/p&gt;&lt;p&gt;</w:t>
      </w:r>
      <w:r>
        <w:rPr>
          <w:sz w:val="32"/>
          <w:szCs w:val="32"/>
        </w:rPr>
        <w:t>其次，是失落与孤独。在这类噩梦中，你常常发现自己身处荒凉的地方，没有任何人的陪伴。这反映了你的内心深处对亲密关系和社交支持的一种渴望。如果这样的情绪持续不断，那么很有可能需要寻求专业的心理帮助。</w:t>
      </w:r>
      <w:r>
        <w:rPr>
          <w:sz w:val="32"/>
          <w:szCs w:val="32"/>
        </w:rPr>
        <w:t>&lt;/p&gt;&lt;p&gt;&lt;img src="/static-img/_zxNYfbFNau_3v8VBI3PSqLKdm695RdS4-KA70L25Y8ZCnI3XYENoHbXdueBrH4Sk_52e_tFFBDuetxsFnvc5XctMJ0BzHAgerJuP0yj_Ig.jpeg"&gt;&lt;/p&gt;&lt;p&gt;</w:t>
      </w:r>
      <w:r>
        <w:rPr>
          <w:sz w:val="32"/>
          <w:szCs w:val="32"/>
        </w:rPr>
        <w:t>第三个最不吉利的是死亡或自杀。在这个世界上，每个人都会害怕自己的生命结束，但如果这一现象频繁出现，则需关注是否存在严重的心理健康问题，比如抑郁症等。此外，有些研究表明，这样的噩梦也与社会文化背景有关，例如在某些文化中死者被视为带来好运的话题。</w:t>
      </w:r>
      <w:r>
        <w:rPr>
          <w:sz w:val="32"/>
          <w:szCs w:val="32"/>
        </w:rPr>
        <w:t>&lt;/p&gt;&lt;p&gt;</w:t>
      </w:r>
      <w:r>
        <w:rPr>
          <w:sz w:val="32"/>
          <w:szCs w:val="32"/>
        </w:rPr>
        <w:t>接着，我们要探讨“迷失”这一主题。当你在醒后仍然能回忆起自己在那片未知领域里漫无目的地前行的情景时，这确实是一种非常令人不安的情况。你试图找到路线，却总是走向更深更黑的地带。这可以表示你目前处理事情的手法效率低下，导致情况变得更加混乱，或许是该改变策略了。</w:t>
      </w:r>
      <w:r>
        <w:rPr>
          <w:sz w:val="32"/>
          <w:szCs w:val="32"/>
        </w:rPr>
        <w:t>&lt;/p&gt;&lt;p&gt;&lt;img src="/static-img/n2Uq509nXdedgpH34kSYyaLKdm695RdS4-KA70L25Y8ZCnI3XYENoHbXdueBrH4Sk_52e_tFFBDuetxsFnvc5XctMJ0BzHAgerJuP0yj_Ig.jpeg"&gt;&lt;/p&gt;&lt;p&gt;</w:t>
      </w:r>
      <w:r>
        <w:rPr>
          <w:sz w:val="32"/>
          <w:szCs w:val="32"/>
        </w:rPr>
        <w:t>接下来，便是失眠相关的一系列噩境。一场又一场没有结果、没有解答、只是一遍又一遍地重复相同循环的事情，让人感觉像是陷入了一种时间循环，从而产生极大的焦虑感。这种情形很容易影响日常生活，不仅影响睡眠质量，还会降低工作效率，并且对身体健康造成长远影响。</w:t>
      </w:r>
      <w:r>
        <w:rPr>
          <w:sz w:val="32"/>
          <w:szCs w:val="32"/>
        </w:rPr>
        <w:t>&lt;/p&gt;&lt;p&gt;</w:t>
      </w:r>
      <w:r>
        <w:rPr>
          <w:sz w:val="32"/>
          <w:szCs w:val="32"/>
        </w:rPr>
        <w:t xml:space="preserve">然后，有一些人经历到“考验”的噩境。在这些 </w:t>
      </w:r>
      <w:r>
        <w:rPr>
          <w:sz w:val="32"/>
          <w:szCs w:val="32"/>
        </w:rPr>
        <w:t xml:space="preserve">nightmares </w:t>
      </w:r>
      <w:r>
        <w:rPr>
          <w:sz w:val="32"/>
          <w:szCs w:val="32"/>
        </w:rPr>
        <w:t>中，你通常会发现自己站在台阶上，被迫完成许多艰难的问题，而每一次错误都将导致灾难性的后果。不论是在学术还是职业生涯中，都有一定的竞争和挑战，但如果这成为你的日常，那么请问这是不是过度紧张？</w:t>
      </w:r>
      <w:r>
        <w:rPr>
          <w:sz w:val="32"/>
          <w:szCs w:val="32"/>
        </w:rPr>
        <w:t>&lt;/p&gt;&lt;p&gt;&lt;img src="/static-img/50WRErv3h8EfAq5qJDKcJKLKdm695RdS4-KA70L25Y8ZCnI3XYENoHbXdueBrH4Sk_52e_tFFBDuetxsFnvc5XctMJ0BzHAgerJuP0yj_Ig.jpeg"&gt;&lt;/p&gt;&lt;p&gt;</w:t>
      </w:r>
      <w:r>
        <w:rPr>
          <w:sz w:val="32"/>
          <w:szCs w:val="32"/>
        </w:rPr>
        <w:t>再比如，“忘记”也是一个让人头疼的问题。当你醒来之后，却发现无法记住重要的事情，如工作上的任务、家庭成员或者朋友之间的小事，这直接威胁到了日常生活流程。而且，如果这种情况持续发生，它就可能是一个信号灯，为我们警示说我们的记忆系统出了什么问题，而且应该尽早采取行动去解决它。</w:t>
      </w:r>
      <w:r>
        <w:rPr>
          <w:sz w:val="32"/>
          <w:szCs w:val="32"/>
        </w:rPr>
        <w:t>&lt;/p&gt;&lt;p&gt;</w:t>
      </w:r>
      <w:r>
        <w:rPr>
          <w:sz w:val="32"/>
          <w:szCs w:val="32"/>
        </w:rPr>
        <w:t>最后，还有“瘫痪”的状态，在这样的幻想里，你感觉身体完全不能动弹，即使想要挣扎也只是徒劳无功。这虽然并非指代真正意义上的物理疾病，但是却代表了心理上的束缚。如果你经历过这样的惊悚体验，请考虑咨询专业医生的意见，以确保一切正常无异常。</w:t>
      </w:r>
      <w:r>
        <w:rPr>
          <w:sz w:val="32"/>
          <w:szCs w:val="32"/>
        </w:rPr>
        <w:t>&lt;/p&gt;&lt;p&gt;&lt;img src="/static-img/11FxfOeYMRyU5E2wFaady6LKdm695RdS4-KA70L25Y8ZCnI3XYENoHbXdueBrH4Sk_52e_tFFBDuetxsFnvc5XctMJ0BzHAgerJuP0yj_Ig.jpeg"&gt;&lt;/p&gt;&lt;p&gt;</w:t>
      </w:r>
      <w:r>
        <w:rPr>
          <w:sz w:val="32"/>
          <w:szCs w:val="32"/>
        </w:rPr>
        <w:t>总结来说，最不吉利的</w:t>
      </w:r>
      <w:r>
        <w:rPr>
          <w:sz w:val="32"/>
          <w:szCs w:val="32"/>
        </w:rPr>
        <w:t>10</w:t>
      </w:r>
      <w:r>
        <w:rPr>
          <w:sz w:val="32"/>
          <w:szCs w:val="32"/>
        </w:rPr>
        <w:t>个</w:t>
      </w:r>
      <w:r>
        <w:rPr>
          <w:sz w:val="32"/>
          <w:szCs w:val="32"/>
        </w:rPr>
        <w:t xml:space="preserve">dreams </w:t>
      </w:r>
      <w:r>
        <w:rPr>
          <w:sz w:val="32"/>
          <w:szCs w:val="32"/>
        </w:rPr>
        <w:t>是一种强烈的情感反应，它们能够触及我们的内心深处，无论它们所描述的是恐惧还是期待，他们都是关于我们内心世界的一个窗口。了解并处理这些情绪，可以帮助我们更好地应对现实世界中的挑战，同时保持心理健康。</w:t>
      </w:r>
      <w:r>
        <w:rPr>
          <w:sz w:val="32"/>
          <w:szCs w:val="32"/>
        </w:rPr>
        <w:t>&lt;/p&gt;&lt;p&gt;&lt;a href = "/doc/349501-</w:t>
      </w:r>
      <w:r>
        <w:rPr>
          <w:sz w:val="32"/>
          <w:szCs w:val="32"/>
        </w:rPr>
        <w:t>十恶不赦的夜间幻象揭秘那些让人不安的梦境</w:t>
      </w:r>
      <w:r>
        <w:rPr>
          <w:sz w:val="32"/>
          <w:szCs w:val="32"/>
        </w:rPr>
        <w:t>.doc" rel="alternate" download="349501-</w:t>
      </w:r>
      <w:r>
        <w:rPr>
          <w:sz w:val="32"/>
          <w:szCs w:val="32"/>
        </w:rPr>
        <w:t>十恶不赦的夜间幻象揭秘那些让人不安的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