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唯我心明月珰情感深沉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的心中只有这份月光？</w:t>
      </w:r>
      <w:r>
        <w:rPr>
          <w:sz w:val="32"/>
          <w:szCs w:val="32"/>
        </w:rPr>
        <w:t>&lt;/p&gt;&lt;p&gt;&lt;img src="/static-img/RHtUce7vtUpTq7mav66ueyaA-tfADEwaMlxFJG2u6_a0Ik2Rh-J5VxT1RFItDg-Q.jpg"&gt;&lt;/p&gt;&lt;p&gt;</w:t>
      </w:r>
      <w:r>
        <w:rPr>
          <w:sz w:val="32"/>
          <w:szCs w:val="32"/>
        </w:rPr>
        <w:t>在这个世界上，总有那么一些人，他们的心中藏着一盏永不熄灭的明灯。这盏灯不是金子镶嵌的，也不是珠宝装饰的，而是一种情感，一种对美好事物深沉的情感。唯我心 明月珰，就像是这盏灯，它温柔而又坚定地照亮着夜空，让人望眼欲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要选择这样一个名字？</w:t>
      </w:r>
      <w:r>
        <w:rPr>
          <w:sz w:val="32"/>
          <w:szCs w:val="32"/>
        </w:rPr>
        <w:t>&lt;/p&gt;&lt;p&gt;&lt;img src="/static-img/qcD4O9ENqgYbfK-Om1om_yaA-tfADEwaMlxFJG2u6_Zkxm3dXwuY6i7VnjmaetA0DF1R_ABpDXX_UUaxk-kINCbeOs3_1lmVip5ZQ3Y2RYWApq5bCRZuziVZGSSKiYugGeFNkxl_-PXQkR2tX550I-quUY_EBm9UZVKX3_T9nUK1aJ4WPlMJ1gY0wiR5f-kN.jpg"&gt;&lt;/p&gt;&lt;p&gt;&amp;#34;</w:t>
      </w:r>
      <w:r>
        <w:rPr>
          <w:sz w:val="32"/>
          <w:szCs w:val="32"/>
        </w:rPr>
        <w:t>唯我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个字，每一个字都承载着深刻的情感。在这里，我们可以看到作者对于自己的独特性和自我认同的一种表达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明月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更像是一个诗意的名字，既有古典韵味，又带有一丝现代气息。这名字似乎在诉说着一种对于纯洁与完美追求的心声。它告诉我们，即便是在繁华都市里，这份追求也依然如一轮明月般清晰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周围的人？</w:t>
      </w:r>
      <w:r>
        <w:rPr>
          <w:sz w:val="32"/>
          <w:szCs w:val="32"/>
        </w:rPr>
        <w:t>&lt;/p&gt;&lt;p&gt;&lt;img src="/static-img/lE5__dj4fyS2-oBli9XXCiaA-tfADEwaMlxFJG2u6_Zkxm3dXwuY6i7VnjmaetA0DF1R_ABpDXX_UUaxk-kINCbeOs3_1lmVip5ZQ3Y2RYWApq5bCRZuziVZGSSKiYugGeFNkxl_-PXQkR2tX550I-quUY_EBm9UZVKX3_T9nUK1aJ4WPlMJ1gY0wiR5f-kN.jpg"&gt;&lt;/p&gt;&lt;p&gt;</w:t>
      </w:r>
      <w:r>
        <w:rPr>
          <w:sz w:val="32"/>
          <w:szCs w:val="32"/>
        </w:rPr>
        <w:t>当你走进那些被唯我心 明月珰所影响的人们身边，你会发现他们身上有一股难以言喻的情怀。这是一种让人感觉到安慰与平静，同时又充满了力量和勇气。这种力量并非来自于言语或行动，而是从他们内心深处散发出来的一股正能量。当你听到他们的话语，或是看到了他们做出的举动，你会发现，那些曾经看似琐碎的小事，现在却变得格外重要，因为它们都是那份无私的情感所触碰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面对挑战和困境？</w:t>
      </w:r>
      <w:r>
        <w:rPr>
          <w:sz w:val="32"/>
          <w:szCs w:val="32"/>
        </w:rPr>
        <w:t>&lt;/p&gt;&lt;p&gt;&lt;img src="/static-img/5b8OV1JkrYFO6baG0EuRqSaA-tfADEwaMlxFJG2u6_Zkxm3dXwuY6i7VnjmaetA0DF1R_ABpDXX_UUaxk-kINCbeOs3_1lmVip5ZQ3Y2RYWApq5bCRZuziVZGSSKiYugGeFNkxl_-PXQkR2tX550I-quUY_EBm9UZVKX3_T9nUK1aJ4WPlMJ1gY0wiR5f-kN.jpg"&gt;&lt;/p&gt;&lt;p&gt;</w:t>
      </w:r>
      <w:r>
        <w:rPr>
          <w:sz w:val="32"/>
          <w:szCs w:val="32"/>
        </w:rPr>
        <w:t>生活中的每个人都会遇到挑战，无论是大还是小。但唯我心 明月珰并没有因为这些挑战而改变其本色。相反，它用自己的方式去应对，用自己的信念去指导。在逆境中，它寻找的是那份坚持与希望，而不是逃避或放弃。当所有其他的声音都消失了，只剩下自己时，唯我心 明月珰就像是一道亮丽的风景线，为前方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展现出爱与关怀？</w:t>
      </w:r>
      <w:r>
        <w:rPr>
          <w:sz w:val="32"/>
          <w:szCs w:val="32"/>
        </w:rPr>
        <w:t>&lt;/p&gt;&lt;p&gt;&lt;img src="/static-img/x1WKMkVZbQ3NapC6q5v5VyaA-tfADEwaMlxFJG2u6_Zkxm3dXwuY6i7VnjmaetA0DF1R_ABpDXX_UUaxk-kINCbeOs3_1lmVip5ZQ3Y2RYWApq5bCRZuziVZGSSKiYugGeFNkxl_-PXQkR2tX550I-quUY_EBm9UZVKX3_T9nUK1aJ4WPlMJ1gY0wiR5f-kN.jpg"&gt;&lt;/p&gt;&lt;p&gt;</w:t>
      </w:r>
      <w:r>
        <w:rPr>
          <w:sz w:val="32"/>
          <w:szCs w:val="32"/>
        </w:rPr>
        <w:t>真正体现出爱与关怀，并不需要许多花哨的手势或夸张的话语。而是在日常生活中，用实际行动去帮助他人，用真挚的情感去陪伴旁人的时候。那样的爱，是最为纯粹且珍贵的。在这样的环境下，即使是不经意间发生的事情，都可能成为彼此之间关系更加紧密、更加温暖的一个环节。而唯我心 明月珰，就是那个无私奉献、始终如一地给予支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现在我们已经拥有了一颗能够照亮黑暗的心，但未来的路仍然漫长而复杂。不断学习，不断成长，将会是唯一稳定的步伐。而对于那些已经拥抱了这一精神理念的人们来说，最大的任务就是将这一点传递下去，让更多的人也能找到属于自己的那片星空，在其中找到属于自己生命中的那抹宁静和希望。这就是唯我心 明月珰所要完成的事业——用光芒绘画天际，用梦想点燃希望之火。</w:t>
      </w:r>
      <w:r>
        <w:rPr>
          <w:sz w:val="32"/>
          <w:szCs w:val="32"/>
        </w:rPr>
        <w:t>&lt;/p&gt;&lt;p&gt;&lt;a href = "/doc/348549-</w:t>
      </w:r>
      <w:r>
        <w:rPr>
          <w:sz w:val="32"/>
          <w:szCs w:val="32"/>
        </w:rPr>
        <w:t>唯我心明月珰情感深沉的夜晚</w:t>
      </w:r>
      <w:r>
        <w:rPr>
          <w:sz w:val="32"/>
          <w:szCs w:val="32"/>
        </w:rPr>
        <w:t>.doc" rel="alternate" download="348549-</w:t>
      </w:r>
      <w:r>
        <w:rPr>
          <w:sz w:val="32"/>
          <w:szCs w:val="32"/>
        </w:rPr>
        <w:t>唯我心明月珰情感深沉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