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枕黄粱梦唐代文学中的隐喻与现实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枕黄粱梦：唐代文学中的隐喻与现实交织</w:t>
      </w:r>
      <w:r>
        <w:rPr>
          <w:sz w:val="32"/>
          <w:szCs w:val="32"/>
        </w:rPr>
        <w:t>&lt;/p&gt;&lt;p&gt;&lt;img src="/static-img/2MHqm_wfGwBRFxFNZqAWalM9GOWop3EbAFhhEZmDvKgvsIAq-fmqRS94i2FKzR6o.jpg"&gt;&lt;/p&gt;&lt;p&gt;</w:t>
      </w:r>
      <w:r>
        <w:rPr>
          <w:sz w:val="32"/>
          <w:szCs w:val="32"/>
        </w:rPr>
        <w:t>一、梦境的起源</w:t>
      </w:r>
      <w:r>
        <w:rPr>
          <w:sz w:val="32"/>
          <w:szCs w:val="32"/>
        </w:rPr>
        <w:t>&lt;/p&gt;&lt;p&gt;</w:t>
      </w:r>
      <w:r>
        <w:rPr>
          <w:sz w:val="32"/>
          <w:szCs w:val="32"/>
        </w:rPr>
        <w:t>在古代文学中，梦占据了一个重要地位，它不仅是作者心灵深处的独白，更是对现实生活的一种反思和预言。《水浒传》中的“一枕黄粱梦”正是一段引人入胜的故事，它以其丰富的情感内涵和深刻的人生哲理，成为了唐代文学中最著名的寓言之一。</w:t>
      </w:r>
      <w:r>
        <w:rPr>
          <w:sz w:val="32"/>
          <w:szCs w:val="32"/>
        </w:rPr>
        <w:t>&lt;/p&gt;&lt;p&gt;&lt;img src="/static-img/25KBqdwHuGw-rsQ65zfEMFM9GOWop3EbAFhhEZmDvKhoplBWwkAnjOgZWPlm-jBeNC0HOAhbSxYsK9-BiLkhsDUrVuGQMo0oz26eyrzD7gkEKUkZWIDmScT15HOsSiDhXB9yyArbD5TJvTf8f6jWJ-0YG3ostkV_xsFwcOQH77ikBZi3WN1ubAc9k-HVMI2B.jpg"&gt;&lt;/p&gt;&lt;p&gt;</w:t>
      </w:r>
      <w:r>
        <w:rPr>
          <w:sz w:val="32"/>
          <w:szCs w:val="32"/>
        </w:rPr>
        <w:t>这个故事讲述的是梁山好汉宋江，在临终前，有一次异想天开，用了一把黄色的稀土做成的小刀，一口气切下了自己的脑袋，并用它来割断自己颈部的大动脉。这场景看似荒诞，但却蕴含着深远的意义。在宋江的心中，他知道自己即将死去，因此他选择用这种方式结束自己的生命，这既是一种勇敢，也是一种对自由生活的一种坚持。</w:t>
      </w:r>
      <w:r>
        <w:rPr>
          <w:sz w:val="32"/>
          <w:szCs w:val="32"/>
        </w:rPr>
        <w:t>&lt;/p&gt;&lt;p&gt;</w:t>
      </w:r>
      <w:r>
        <w:rPr>
          <w:sz w:val="32"/>
          <w:szCs w:val="32"/>
        </w:rPr>
        <w:t>二、隐喻与象征</w:t>
      </w:r>
      <w:r>
        <w:rPr>
          <w:sz w:val="32"/>
          <w:szCs w:val="32"/>
        </w:rPr>
        <w:t>&lt;/p&gt;&lt;p&gt;&lt;img src="/static-img/VfFvYlzVEpvBUHG4Aiz7W1M9GOWop3EbAFhhEZmDvKhoplBWwkAnjOgZWPlm-jBeNC0HOAhbSxYsK9-BiLkhsDUrVuGQMo0oz26eyrzD7gkEKUkZWIDmScT15HOsSiDhXB9yyArbD5TJvTf8f6jWJ-0YG3ostkV_xsFwcOQH77ikBZi3WN1ubAc9k-HVMI2B.jpg"&gt;&lt;/p&gt;&lt;p&gt;</w:t>
      </w:r>
      <w:r>
        <w:rPr>
          <w:sz w:val="32"/>
          <w:szCs w:val="32"/>
        </w:rPr>
        <w:t>在这段描述中，“一枕黄粱”是一个典型的隐喻，它代表了宋江无畏牺牲精神。这里面的“黄粱”，实际上指的是一种稀有的矿石，可以说是在整个中国古代文学作品中很少见到的。而且，这个词汇本身就带有一定的神秘色彩，使得整个故事更加引人入胜。</w:t>
      </w:r>
      <w:r>
        <w:rPr>
          <w:sz w:val="32"/>
          <w:szCs w:val="32"/>
        </w:rPr>
        <w:t>&lt;/p&gt;&lt;p&gt;</w:t>
      </w:r>
      <w:r>
        <w:rPr>
          <w:sz w:val="32"/>
          <w:szCs w:val="32"/>
        </w:rPr>
        <w:t>同时，“一枕”也意味着极致之选，是对某事物极度青睐或重视。在这里，“一枕黄粱”的出现，不仅体现出宋江对于死亡这一主题的无比认同，同时也展现出了他的超脱态度。他宁愿选择这样一种非凡而又有趣（因为稀土通常被认为是珍贵金属）的方式来结束自己的生命，而不是平庸常人的束缚。</w:t>
      </w:r>
      <w:r>
        <w:rPr>
          <w:sz w:val="32"/>
          <w:szCs w:val="32"/>
        </w:rPr>
        <w:t>&lt;/p&gt;&lt;p&gt;&lt;img src="/static-img/14J68WJa6UPHTO4i8sRP6lM9GOWop3EbAFhhEZmDvKhoplBWwkAnjOgZWPlm-jBeNC0HOAhbSxYsK9-BiLkhsDUrVuGQMo0oz26eyrzD7gkEKUkZWIDmScT15HOsSiDhXB9yyArbD5TJvTf8f6jWJ-0YG3ostkV_xsFwcOQH77ikBZi3WN1ubAc9k-HVMI2B.jpg"&gt;&lt;/p&gt;&lt;p&gt;</w:t>
      </w:r>
      <w:r>
        <w:rPr>
          <w:sz w:val="32"/>
          <w:szCs w:val="32"/>
        </w:rPr>
        <w:t>三、意象与情感</w:t>
      </w:r>
      <w:r>
        <w:rPr>
          <w:sz w:val="32"/>
          <w:szCs w:val="32"/>
        </w:rPr>
        <w:t>&lt;/p&gt;&lt;p&gt;</w:t>
      </w:r>
      <w:r>
        <w:rPr>
          <w:sz w:val="32"/>
          <w:szCs w:val="32"/>
        </w:rPr>
        <w:t>通过这样的叙述，我们可以看到作者在构建情感表达方面所采用的技巧。一旦读者进入到这个充满神秘色彩和奇特手法的手影像世界，他们就会自然而然地沉醉于其中。每一个细节都像是画家笔下的勾勒，每一个字句都像是音乐里的音符，都让人感觉到了诗意盎然的情怀。</w:t>
      </w:r>
      <w:r>
        <w:rPr>
          <w:sz w:val="32"/>
          <w:szCs w:val="32"/>
        </w:rPr>
        <w:t>&lt;/p&gt;&lt;p&gt;&lt;img src="/static-img/2wos_i7JKUvlWW_NP33ZbFM9GOWop3EbAFhhEZmDvKhoplBWwkAnjOgZWPlm-jBeNC0HOAhbSxYsK9-BiLkhsDUrVuGQMo0oz26eyrzD7gkEKUkZWIDmScT15HOsSiDhXB9yyArbD5TJvTf8f6jWJ-0YG3ostkV_xsFwcOQH77ikBZi3WN1ubAc9k-HVMI2B.jpg"&gt;&lt;/p&gt;&lt;p&gt;</w:t>
      </w:r>
      <w:r>
        <w:rPr>
          <w:sz w:val="32"/>
          <w:szCs w:val="32"/>
        </w:rPr>
        <w:t>此外，这样的叙述还能够激发读者的思考，让他们从不同的角度去理解这个故事背后的哲学意义。在现代社会里，我们往往追求稳定和安全，但这并不能保证我们的价值观会得到尊重和实现。如果我们要追求真正的人生，那么就需要像宋江一样，有勇气面对困难，甚至死亡，以达到自我实现乃至超越自我的境界。</w:t>
      </w:r>
      <w:r>
        <w:rPr>
          <w:sz w:val="32"/>
          <w:szCs w:val="32"/>
        </w:rPr>
        <w:t>&lt;/p&gt;&lt;p&gt;</w:t>
      </w:r>
      <w:r>
        <w:rPr>
          <w:sz w:val="32"/>
          <w:szCs w:val="32"/>
        </w:rPr>
        <w:t>四、历史背景分析</w:t>
      </w:r>
      <w:r>
        <w:rPr>
          <w:sz w:val="32"/>
          <w:szCs w:val="32"/>
        </w:rPr>
        <w:t>&lt;/p&gt;&lt;p&gt;</w:t>
      </w:r>
      <w:r>
        <w:rPr>
          <w:sz w:val="32"/>
          <w:szCs w:val="32"/>
        </w:rPr>
        <w:t>要理解《水浒传》以及“一枕黄粱梦”的全貌，我们需要考虑当时社会政治背景及文化氛围。当时，随着元朝统治者的压迫加剧，以及民族矛盾日益尖锐，对抗权威成为时代精神的一部分。这使得民间英雄主义思想逐渐浮出水面，而梁山好汉们就是这种思想的一个集中体现，其中包括了强烈反抗意识和自由精神，这些都是当时社会所特有的产物。</w:t>
      </w:r>
      <w:r>
        <w:rPr>
          <w:sz w:val="32"/>
          <w:szCs w:val="32"/>
        </w:rPr>
        <w:t>&lt;/p&gt;&lt;p&gt;</w:t>
      </w:r>
      <w:r>
        <w:rPr>
          <w:sz w:val="32"/>
          <w:szCs w:val="32"/>
        </w:rPr>
        <w:t>因此，从这些历史背景下来看，《水浒传》的创作并不只是简单描写一些武侠冒险，而更重要的是它展示了一种不同于过去封建礼教规范限制下的个人解放呼声——英雄主义精神。正是在这样的文化大环境下，“一枕黄粱梦”才显得那么具有时代特色，其意义不仅限于个人行为，更延伸至整个人类文明进程中的重大议题，如自由、命运等问题上的探讨与抉择。</w:t>
      </w:r>
      <w:r>
        <w:rPr>
          <w:sz w:val="32"/>
          <w:szCs w:val="32"/>
        </w:rPr>
        <w:t>&lt;/p&gt;&lt;p&gt;</w:t>
      </w:r>
      <w:r>
        <w:rPr>
          <w:sz w:val="32"/>
          <w:szCs w:val="32"/>
        </w:rPr>
        <w:t>五、影响力考察</w:t>
      </w:r>
      <w:r>
        <w:rPr>
          <w:sz w:val="32"/>
          <w:szCs w:val="32"/>
        </w:rPr>
        <w:t>&lt;/p&gt;&lt;p&gt;</w:t>
      </w:r>
      <w:r>
        <w:rPr>
          <w:sz w:val="32"/>
          <w:szCs w:val="32"/>
        </w:rPr>
        <w:t>经过时间流转，《水浒传》及其其中包含的情节如今已经成为中国文化宝库中的瑰宝之一。而“一枕黄 粱</w:t>
      </w:r>
      <w:r>
        <w:rPr>
          <w:sz w:val="32"/>
          <w:szCs w:val="32"/>
        </w:rPr>
        <w:t>dream”</w:t>
      </w:r>
      <w:r>
        <w:rPr>
          <w:sz w:val="32"/>
          <w:szCs w:val="32"/>
        </w:rPr>
        <w:t>，作为该小说不可多得的情节之一，其影响力跨越千年，即便在今天依旧能触动人们的心弦。它告诉我们，无论未来如何变化，无论风雨怎样变幻，只要保持那份执着于真诚之心，就能找到属于自己的道路，即使是在最艰难的情况下也不屈服于外界压力，最终走向光明灿烂的人生之路。</w:t>
      </w:r>
      <w:r>
        <w:rPr>
          <w:sz w:val="32"/>
          <w:szCs w:val="32"/>
        </w:rPr>
        <w:t>&lt;/p&gt;&lt;p&gt;</w:t>
      </w:r>
      <w:r>
        <w:rPr>
          <w:sz w:val="32"/>
          <w:szCs w:val="32"/>
        </w:rPr>
        <w:t>此外，该故事情节也促进了后世关于爱国主义的问题讨论，如何才能为国家贡献力量，又如何能够保护自己不受侵害？这些问题一直是中华民族历史长河中不断回响的问题，并且直到今天仍未完全解决。但正由于这些永恒的话题，不断推动着人类文明向前发展，为我们的未来提供新的答案和希望机遇！</w:t>
      </w:r>
      <w:r>
        <w:rPr>
          <w:sz w:val="32"/>
          <w:szCs w:val="32"/>
        </w:rPr>
        <w:t>&lt;/p&gt;&lt;p&gt;</w:t>
      </w:r>
      <w:r>
        <w:rPr>
          <w:sz w:val="32"/>
          <w:szCs w:val="32"/>
        </w:rPr>
        <w:t>六、现代启示与思考</w:t>
      </w:r>
      <w:r>
        <w:rPr>
          <w:sz w:val="32"/>
          <w:szCs w:val="32"/>
        </w:rPr>
        <w:t>&lt;/p&gt;&lt;p&gt;</w:t>
      </w:r>
      <w:r>
        <w:rPr>
          <w:sz w:val="32"/>
          <w:szCs w:val="32"/>
        </w:rPr>
        <w:t>在当今信息化迅速发展、高科技普及广泛的大环境下，我们似乎距离那个简单纯真的世界已经非常遥远。但正如那些经典作品所展露出的智慧般，在快节奏、高效率要求驱动下的生活里，我们是否也有必要停下来，将目光投射回那些曾经留给过我们最美好的记忆？</w:t>
      </w:r>
      <w:r>
        <w:rPr>
          <w:sz w:val="32"/>
          <w:szCs w:val="32"/>
        </w:rPr>
        <w:t>&lt;/p&gt;&lt;p&gt;</w:t>
      </w:r>
      <w:r>
        <w:rPr>
          <w:sz w:val="32"/>
          <w:szCs w:val="32"/>
        </w:rPr>
        <w:t>或许，当你站在繁忙都市街道上，或坐落高楼大厦之间，你会突然感到一种孤独，或许你会想起那位叫做宋江的人，他用他的一把小刀，一次决绝的事业，用尽最后一点力气挑战命运，还有他的那份执迷不悔吧！这样的念头或许让你重新审视你的价值观，你是否还记得最初为什么开始追求现在你的目标？或者说，现在你的目标是否仍然符合你最初的心愿？</w:t>
      </w:r>
      <w:r>
        <w:rPr>
          <w:sz w:val="32"/>
          <w:szCs w:val="32"/>
        </w:rPr>
        <w:t>&lt;/p&gt;&lt;p&gt;</w:t>
      </w:r>
      <w:r>
        <w:rPr>
          <w:sz w:val="32"/>
          <w:szCs w:val="32"/>
        </w:rPr>
        <w:t>总结来说：“一枕 黄 粱</w:t>
      </w:r>
      <w:r>
        <w:rPr>
          <w:sz w:val="32"/>
          <w:szCs w:val="32"/>
        </w:rPr>
        <w:t xml:space="preserve">dream&amp;#34; </w:t>
      </w:r>
      <w:r>
        <w:rPr>
          <w:sz w:val="32"/>
          <w:szCs w:val="32"/>
        </w:rPr>
        <w:t>这个概念不仅仅是个虚幻的手法，它更是一种警示、一剂良药，让我们不要忘记初心，不忘毕生所为，让一切行动背后都有清晰可行的人生蓝图，就像书籍那样耐久且值得珍藏。</w:t>
      </w:r>
      <w:r>
        <w:rPr>
          <w:sz w:val="32"/>
          <w:szCs w:val="32"/>
        </w:rPr>
        <w:t>&lt;/p&gt;&lt;p&gt;&lt;a href = "/doc/348528-</w:t>
      </w:r>
      <w:r>
        <w:rPr>
          <w:sz w:val="32"/>
          <w:szCs w:val="32"/>
        </w:rPr>
        <w:t>一枕黄粱梦唐代文学中的隐喻与现实交织</w:t>
      </w:r>
      <w:r>
        <w:rPr>
          <w:sz w:val="32"/>
          <w:szCs w:val="32"/>
        </w:rPr>
        <w:t>.doc" rel="alternate" download="348528-</w:t>
      </w:r>
      <w:r>
        <w:rPr>
          <w:sz w:val="32"/>
          <w:szCs w:val="32"/>
        </w:rPr>
        <w:t>一枕黄粱梦唐代文学中的隐喻与现实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