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秘密品尝丰收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斑驳地洒落在葡萄园中，每一颗葡萄都像是被神仙的手指轻抚过似的，呈现出最完美的成熟。这个时候，是葡萄成熟时免费观看完整版，也是农民辛勤劳动得到了回报的时刻。</w:t>
      </w:r>
      <w:r>
        <w:rPr>
          <w:sz w:val="32"/>
          <w:szCs w:val="32"/>
        </w:rPr>
        <w:t>&lt;/p&gt;&lt;p&gt;&lt;img src="/static-img/cXxQ3Pl1kB_270NkGYHiUrCFVafra74fp85ttAM-cifHCalMa39DbkupcTufvay9.jpg"&gt;&lt;/p&gt;&lt;p&gt;</w:t>
      </w:r>
      <w:r>
        <w:rPr>
          <w:sz w:val="32"/>
          <w:szCs w:val="32"/>
        </w:rPr>
        <w:t>成熟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播种，夏天浇水施肥，秋天收获，这是一个充满期待和挑战的过程。每当看到那些绿油油的小葡萄开始变大、颜色逐渐由青转为紫红，它们仿佛在向我们诉说着它们即将到来的故事。但这只是开始。在漫长的夏季里，我们必须耐心地看着它们成长，不断地照顾它们，让它们慢慢地变得更强壮，更有味道。</w:t>
      </w:r>
      <w:r>
        <w:rPr>
          <w:sz w:val="32"/>
          <w:szCs w:val="32"/>
        </w:rPr>
        <w:t>&lt;/p&gt;&lt;p&gt;&lt;img src="/static-img/p93Kj1aXah9NnsyndjhUMLCFVafra74fp85ttAM-cicElYQkob7eiYJO8oNyHorLnA9EXKVFYvGUAJKJO0iCQ0Vx53lET43Answ0AxGGMAVWCrEtzoMUk-IxbQMrcaivDUMWRI2B_h1cJJWwbqhxE3P3SvVv9omHFpFk4_UJx2s.jpg"&gt;&lt;/p&gt;&lt;p&gt;</w:t>
      </w:r>
      <w:r>
        <w:rPr>
          <w:sz w:val="32"/>
          <w:szCs w:val="32"/>
        </w:rPr>
        <w:t>品尝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小的地球上开始出现了第一批果实。尽管还不够大，但可以感受到那股独特的香气。这是成熟前的最后呼唤，是对未来的预告。当这些小小的心脏逐渐增大，最终完全覆盖了果皮，那就是它真正准备好迎接世界的时候。</w:t>
      </w:r>
      <w:r>
        <w:rPr>
          <w:sz w:val="32"/>
          <w:szCs w:val="32"/>
        </w:rPr>
        <w:t>&lt;/p&gt;&lt;p&gt;&lt;img src="/static-img/EaC8U_B405pa96fJpKvGZrCFVafra74fp85ttAM-cicElYQkob7eiYJO8oNyHorLnA9EXKVFYvGUAJKJO0iCQ0Vx53lET43Answ0AxGGMAVWCrEtzoMUk-IxbQMrcaivDUMWRI2B_h1cJJWwbqhxE3P3SvVv9omHFpFk4_UJx2s.jpg"&gt;&lt;/p&gt;&lt;p&gt;</w:t>
      </w:r>
      <w:r>
        <w:rPr>
          <w:sz w:val="32"/>
          <w:szCs w:val="32"/>
        </w:rPr>
        <w:t>成熟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些曾经隐藏于叶丛中的宝藏显露无遗，它们已经成为了一串串饱满而且漂亮的小圆球。在这种情况下，无论是手工摘取还是使用机械设备，都能确保每一颗都能得到最好的保护和处理。一旦摘下的瞬间，就像是在电影中看到主角获得胜利一样，那份喜悦难以言喻。</w:t>
      </w:r>
      <w:r>
        <w:rPr>
          <w:sz w:val="32"/>
          <w:szCs w:val="32"/>
        </w:rPr>
        <w:t>&lt;/p&gt;&lt;p&gt;&lt;img src="/static-img/DTAPS0__SvYr2FhtsFeJSrCFVafra74fp85ttAM-cicElYQkob7eiYJO8oNyHorLnA9EXKVFYvGUAJKJO0iCQ0Vx53lET43Answ0AxGGMAVWCrEtzoMUk-IxbQMrcaivDUMWRI2B_h1cJJWwbqhxE3P3SvVv9omHFpFk4_UJx2s.jpg"&gt;&lt;/p&gt;&lt;p&gt;</w:t>
      </w:r>
      <w:r>
        <w:rPr>
          <w:sz w:val="32"/>
          <w:szCs w:val="32"/>
        </w:rPr>
        <w:t>收获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季节来临，我们将这些珍贵的大果子运往市场或直接送到食客手中。在这里，每一次品尝都是对种植者辛勤付出的肯定，每一次赞赏都是对他们智慧选择的一种认可。而对于消费者来说，这是一次享受纯净自然风味同时也体验文化传承的大好机会。</w:t>
      </w:r>
      <w:r>
        <w:rPr>
          <w:sz w:val="32"/>
          <w:szCs w:val="32"/>
        </w:rPr>
        <w:t>&lt;/p&gt;&lt;p&gt;&lt;img src="/static-img/Hlw82q0kH_kUVl_hJgXnSrCFVafra74fp85ttAM-cicElYQkob7eiYJO8oNyHorLnA9EXKVFYvGUAJKJO0iCQ0Vx53lET43Answ0AxGGMAVWCrEtzoMUk-IxbQMrcaivDUMWRI2B_h1cJJWwbqhxE3P3SvVv9omHFpFk4_UJx2s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短暂的一个收获期，而是一个连续不断循环工作周期。因为新一代又要孕育出来，所以这个时候就需要重新思考如何改进种植技术、增加产量，同时保证品质不退步。不断创新才能让我们的产品更加吸引人，也才能让我们这一行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更多高科技进入农业领域，比如自动化监测系统或者先进的人工智能辅助作物生长。但无论怎样变化，一点都不应该改变的是那个简单而真挚的情感：对土地，对生命，以及所有活生生的东西的一份尊重和爱护。正如“葡萄成熟时免费观看完整版”，这不仅仅是一个商业行为，更是一场自然与人类之间互动共存的大戏演绎。如果你想深入了解这背后的故事，不妨关注一下那些努力耕耘的人们，他们用自己的双手创造了这样美好的景致，你或许会发现自己身处其中的一部分历史篇章。</w:t>
      </w:r>
      <w:r>
        <w:rPr>
          <w:sz w:val="32"/>
          <w:szCs w:val="32"/>
        </w:rPr>
        <w:t>&lt;/p&gt;&lt;p&gt;&lt;a href = "/doc/348417-</w:t>
      </w:r>
      <w:r>
        <w:rPr>
          <w:sz w:val="32"/>
          <w:szCs w:val="32"/>
        </w:rPr>
        <w:t>葡萄成熟的秘密品尝丰收的果实</w:t>
      </w:r>
      <w:r>
        <w:rPr>
          <w:sz w:val="32"/>
          <w:szCs w:val="32"/>
        </w:rPr>
        <w:t>.doc" rel="alternate" download="348417-</w:t>
      </w:r>
      <w:r>
        <w:rPr>
          <w:sz w:val="32"/>
          <w:szCs w:val="32"/>
        </w:rPr>
        <w:t>葡萄成熟的秘密品尝丰收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