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一系列的波折和挑战之后，菲克老虎最终迎来了转机点。在这个关键时刻，我们可以从以下几个方面来总结这部作品：</w:t>
      </w:r>
      <w:r>
        <w:rPr>
          <w:sz w:val="32"/>
          <w:szCs w:val="32"/>
        </w:rPr>
        <w:t>&lt;/p&gt;&lt;p&gt;&lt;img src="/static-img/nJ8d-2yNFyOrM7aHisViBYrkRmzCInbms6NxefsP1BLPBCyeyXnlyrByS3Ilmu0H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的故事充满了起伏，每一步都伴随着无数的困难和挑战。从一名普通的猎人到成为英雄，这个过程中他遇到了各种不同的对手，但每一次失败都是他成长的一部分。</w:t>
      </w:r>
      <w:r>
        <w:rPr>
          <w:sz w:val="32"/>
          <w:szCs w:val="32"/>
        </w:rPr>
        <w:t>&lt;/p&gt;&lt;p&gt;&lt;img src="/static-img/EU1a7es3GGq7M9iM7_THq4rkRmzCInbms6NxefsP1BIJsUCx34MLohX6KqjvO605EMojFS5piCxqpk74pS2MMbqBk_pBkOt2JK5QzHDh4ySrXGbWSOkQ6tZ24qa_Q_O1OO-DzjBQiNpsHh8Pi_Th78UgzOIaN4YRGrtMIJhIaxQsSfH8TgBvC9z8f7Ph4Q7ky_4c0XNgjIYASeTz4ai1Dg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旅程中，菲克老虎展现出了他的智慧和勇气。他不仅要面对自然界中的危险，还要应对来自其他人的威胁。他的这些品质让他能够在逆境中存活下来，并最终获得胜利。</w:t>
      </w:r>
      <w:r>
        <w:rPr>
          <w:sz w:val="32"/>
          <w:szCs w:val="32"/>
        </w:rPr>
        <w:t>&lt;/p&gt;&lt;p&gt;&lt;img src="/static-img/gtrM8hMhqoRFo4_7VLhcc4rkRmzCInbms6NxefsP1BIJsUCx34MLohX6KqjvO605EMojFS5piCxqpk74pS2MMbqBk_pBkOt2JK5QzHDh4ySrXGbWSOkQ6tZ24qa_Q_O1OO-DzjBQiNpsHh8Pi_Th78UgzOIaN4YRGrtMIJhIaxQsSfH8TgBvC9z8f7Ph4Q7ky_4c0XNgjIYASeTz4ai1Dg.pn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律宾老虎并非独自一人，他有着忠实的小队成员，他们一起经历了许多艰苦的战斗。他们之间的友情是多次生死关头所凸显出的重要力量，而牺牲则是团队精神不可或缺的一部分。</w:t>
      </w:r>
      <w:r>
        <w:rPr>
          <w:sz w:val="32"/>
          <w:szCs w:val="32"/>
        </w:rPr>
        <w:t>&lt;/p&gt;&lt;p&gt;&lt;img src="/static-img/OPNKEjMrc4-eSBnhjFjACorkRmzCInbms6NxefsP1BIJsUCx34MLohX6KqjvO605EMojFS5piCxqpk74pS2MMbqBk_pBkOt2JK5QzHDh4ySrXGbWSOkQ6tZ24qa_Q_O1OO-DzjBQiNpsHh8Pi_Th78UgzOIaN4YRGrtMIJhIaxQsSfH8TgBvC9z8f7Ph4Q7ky_4c0XNgjIYASeTz4ai1Dg.pn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环境，菲克老虎逐渐变得更加强大。他学会了如何利用自己的优势，以及如何在弱势下生存。这是一个关于个人成长和自我提升的大师级别案例。</w:t>
      </w:r>
      <w:r>
        <w:rPr>
          <w:sz w:val="32"/>
          <w:szCs w:val="32"/>
        </w:rPr>
        <w:t>&lt;/p&gt;&lt;p&gt;&lt;img src="/static-img/QQ4eqf5KEObn9NQa56vVGIrkRmzCInbms6NxefsP1BIJsUCx34MLohX6KqjvO605EMojFS5piCxqpk74pS2MMbqBk_pBkOt2JK5QzHDh4ySrXGbWSOkQ6tZ24qa_Q_O1OO-DzjBQiNpsHh8Pi_Th78UgzOIaN4YRGrtMIJhIaxQsSfH8TgBvC9z8f7Ph4Q7ky_4c0XNgjIYASeTz4ai1Dg.pn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的人生是一条充满选择的道路。他可以选择逃避，也可以选择面对。每一个决定都可能导致不同的结果，最终，他做出了改变自己命运的正确决策，这也是这部作品的一个核心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金戴上了耳朵之后，菲克老虎已经成为了一种文化符号，他的声音传遍世界，让更多的人了解到保护野生动物对于维护地球平衡至关重要。这也意味着尽管故事结束，但它背后的信息将会继续影响我们。</w:t>
      </w:r>
      <w:r>
        <w:rPr>
          <w:sz w:val="32"/>
          <w:szCs w:val="32"/>
        </w:rPr>
        <w:t>&lt;/p&gt;&lt;p&gt;&lt;a href = "/doc/348376-</w:t>
      </w:r>
      <w:r>
        <w:rPr>
          <w:sz w:val="32"/>
          <w:szCs w:val="32"/>
        </w:rPr>
        <w:t>菲克老虎金呆了总结</w:t>
      </w:r>
      <w:r>
        <w:rPr>
          <w:sz w:val="32"/>
          <w:szCs w:val="32"/>
        </w:rPr>
        <w:t>.doc" rel="alternate" download="348376-</w:t>
      </w:r>
      <w:r>
        <w:rPr>
          <w:sz w:val="32"/>
          <w:szCs w:val="32"/>
        </w:rPr>
        <w:t>菲克老虎金呆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