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娘的美丽妆容婚礼妆造技巧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适合自己的婚纱风格？</w:t>
      </w:r>
      <w:r>
        <w:rPr>
          <w:sz w:val="32"/>
          <w:szCs w:val="32"/>
        </w:rPr>
        <w:t>&lt;/p&gt;&lt;p&gt;&lt;img src="/static-img/RqGL-cJTUXx7nUpexPPxuvykIpwowvRpWs4nqU12ZTaO2mvRaFDVG83GcDRDnuGB.jpeg"&gt;&lt;/p&gt;&lt;p&gt;</w:t>
      </w:r>
      <w:r>
        <w:rPr>
          <w:sz w:val="32"/>
          <w:szCs w:val="32"/>
        </w:rPr>
        <w:t>在准备出嫁前，新娘们往往会花费大量时间和精力来挑选那一款完美的婚纱。然而，这并不仅仅是关于颜色和款式的问题，而是要考虑到个人的身材、肤色以及个人气质。有些人可能倾向于经典与优雅，有些则更喜欢现代与时尚。无论选择何种风格，都应该确保它能够让你感到自信和舒适，因为这将是你的一生中最重要的一天之一。</w:t>
      </w:r>
      <w:r>
        <w:rPr>
          <w:sz w:val="32"/>
          <w:szCs w:val="32"/>
        </w:rPr>
        <w:t>&lt;/p&gt;&lt;p&gt;</w:t>
      </w:r>
      <w:r>
        <w:rPr>
          <w:sz w:val="32"/>
          <w:szCs w:val="32"/>
        </w:rPr>
        <w:t>对于那些想要追求传统浪漫感的人来说，可以选择纯白色的长袖或短袖婚纱搭配一条细腻的蕾丝裙摆，或者是一件带有复杂刺绣设计的高领礼服。这类设计不但符合传统审美，也能展现出新娘内在的纯洁与善良。在一些文化中，还会有特别的习俗，比如穿着满布珠宝或翡翠的手镯或项链，以此象征好运和幸福。</w:t>
      </w:r>
      <w:r>
        <w:rPr>
          <w:sz w:val="32"/>
          <w:szCs w:val="32"/>
        </w:rPr>
        <w:t>&lt;/p&gt;&lt;p&gt;&lt;img src="/static-img/UNz5sQbaCaujw7CIngiTCfykIpwowvRpWs4nqU12ZTb7cJFY19DOO0rCZXefpC50NJtWKEiYc-RlnWlH1DsmXgjny0_EezuqxCSBs5AUATGK5tNNe2pAlnDkg1egganVSZx-MP2zyukLYtQ_Xgo72A.jpg"&gt;&lt;/p&gt;&lt;p&gt;</w:t>
      </w:r>
      <w:r>
        <w:rPr>
          <w:sz w:val="32"/>
          <w:szCs w:val="32"/>
        </w:rPr>
        <w:t>对于那些想要打破传统、表现个性的人来说，可以尝试不同的颜色，如粉色、蓝色甚至绿色等。这种做法可以让你的大日子更加独特，让宾客难忘。而且，随着科技发展，现在也有很多可以根据肤色的智能推荐系统，可以帮助你找到最适合自己的颜色的衣服。此外，不要忽视了鞋子的重要性，一双精心挑选的小脚跟高跟鞋可以使整体造型更加立体。</w:t>
      </w:r>
      <w:r>
        <w:rPr>
          <w:sz w:val="32"/>
          <w:szCs w:val="32"/>
        </w:rPr>
        <w:t>&lt;/p&gt;&lt;p&gt;</w:t>
      </w:r>
      <w:r>
        <w:rPr>
          <w:sz w:val="32"/>
          <w:szCs w:val="32"/>
        </w:rPr>
        <w:t>如何进行化妆以突显最佳面部轮廓？</w:t>
      </w:r>
      <w:r>
        <w:rPr>
          <w:sz w:val="32"/>
          <w:szCs w:val="32"/>
        </w:rPr>
        <w:t>&lt;/p&gt;&lt;p&gt;&lt;img src="/static-img/GSyYOVlzEMweX8S9Emg_UfykIpwowvRpWs4nqU12ZTb7cJFY19DOO0rCZXefpC50NJtWKEiYc-RlnWlH1DsmXgjny0_EezuqxCSBs5AUATGK5tNNe2pAlnDkg1egganVSZx-MP2zyukLYtQ_Xgo72A.jpg"&gt;&lt;/p&gt;&lt;p&gt;</w:t>
      </w:r>
      <w:r>
        <w:rPr>
          <w:sz w:val="32"/>
          <w:szCs w:val="32"/>
        </w:rPr>
        <w:t>出嫁从夫</w:t>
      </w:r>
      <w:r>
        <w:rPr>
          <w:sz w:val="32"/>
          <w:szCs w:val="32"/>
        </w:rPr>
        <w:t xml:space="preserve">txt </w:t>
      </w:r>
      <w:r>
        <w:rPr>
          <w:sz w:val="32"/>
          <w:szCs w:val="32"/>
        </w:rPr>
        <w:t>提供了许多关于化妆技巧的建议，其中包括正确使用彩妆产品来突出每个人独特的面部特点。一位专业化妆师通常会首先分析客户面部结构，然后根据这个结构制定一个个性化方案。她</w:t>
      </w:r>
      <w:r>
        <w:rPr>
          <w:sz w:val="32"/>
          <w:szCs w:val="32"/>
        </w:rPr>
        <w:t>/</w:t>
      </w:r>
      <w:r>
        <w:rPr>
          <w:sz w:val="32"/>
          <w:szCs w:val="32"/>
        </w:rPr>
        <w:t>他可能会使用一种温暖而柔软的声音来鼓励客户放松，并帮助他们进入最佳状态，以便完全享受这一过程。</w:t>
      </w:r>
      <w:r>
        <w:rPr>
          <w:sz w:val="32"/>
          <w:szCs w:val="32"/>
        </w:rPr>
        <w:t>&lt;/p&gt;&lt;p&gt;</w:t>
      </w:r>
      <w:r>
        <w:rPr>
          <w:sz w:val="32"/>
          <w:szCs w:val="32"/>
        </w:rPr>
        <w:t xml:space="preserve">好的脸部基础非常关键，它不仅需要遮盖痘痘和黑头，而且还需要均匀地涂抹并吸收入皮，这样才能保证整个面的光泽度。接着，在应用眼影时，专业人士可能会用一种轻柔而又充满爱意的声音指导她怎样利用不同深浅层次上的灰褐调眼影来创造一种既自然又迷人的效果。此外，她也许还会教导她如何正确使用 </w:t>
      </w:r>
      <w:r>
        <w:rPr>
          <w:sz w:val="32"/>
          <w:szCs w:val="32"/>
        </w:rPr>
        <w:t xml:space="preserve">eyeliner </w:t>
      </w:r>
      <w:r>
        <w:rPr>
          <w:sz w:val="32"/>
          <w:szCs w:val="32"/>
        </w:rPr>
        <w:t xml:space="preserve">和 </w:t>
      </w:r>
      <w:r>
        <w:rPr>
          <w:sz w:val="32"/>
          <w:szCs w:val="32"/>
        </w:rPr>
        <w:t xml:space="preserve">mascara </w:t>
      </w:r>
      <w:r>
        <w:rPr>
          <w:sz w:val="32"/>
          <w:szCs w:val="32"/>
        </w:rPr>
        <w:t>来强调眼睛周围的情景，使其看起来清晰明亮且引人注目。</w:t>
      </w:r>
      <w:r>
        <w:rPr>
          <w:sz w:val="32"/>
          <w:szCs w:val="32"/>
        </w:rPr>
        <w:t>&lt;/p&gt;&lt;p&gt;&lt;img src="/static-img/ZTgJdyOqk3TXbmHht-lLx_ykIpwowvRpWs4nqU12ZTb7cJFY19DOO0rCZXefpC50NJtWKEiYc-RlnWlH1DsmXgjny0_EezuqxCSBs5AUATGK5tNNe2pAlnDkg1egganVSZx-MP2zyukLYtQ_Xgo72A.jpg"&gt;&lt;/p&gt;&lt;p&gt;</w:t>
      </w:r>
      <w:r>
        <w:rPr>
          <w:sz w:val="32"/>
          <w:szCs w:val="32"/>
        </w:rPr>
        <w:t>特殊注意事项：如何保持冷静并享受这一刻？</w:t>
      </w:r>
      <w:r>
        <w:rPr>
          <w:sz w:val="32"/>
          <w:szCs w:val="32"/>
        </w:rPr>
        <w:t>&lt;/p&gt;&lt;p&gt;</w:t>
      </w:r>
      <w:r>
        <w:rPr>
          <w:sz w:val="32"/>
          <w:szCs w:val="32"/>
        </w:rPr>
        <w:t>虽然所有这些都是为了确保新娘在大日子里感觉最好，但不可避免的是，对于很多女性来说，最大的挑战就是保持冷静并真正享受这一刻。不断地提醒自己这是一个庆祝你们之间爱情之旅开始的地方，而不是只是一次仪式演示。如果出现紧张或焦虑的情绪，那么深呼吸技术、冥想练习或者简单地给自己一点时间去调整心态都将是一个很好的解决方案。</w:t>
      </w:r>
      <w:r>
        <w:rPr>
          <w:sz w:val="32"/>
          <w:szCs w:val="32"/>
        </w:rPr>
        <w:t>&lt;/p&gt;&lt;p&gt;&lt;img src="/static-img/aGUkXfJlmKV3WaXQnWTnKfykIpwowvRpWs4nqU12ZTb7cJFY19DOO0rCZXefpC50NJtWKEiYc-RlnWlH1DsmXgjny0_EezuqxCSBs5AUATGK5tNNe2pAlnDkg1egganVSZx-MP2zyukLYtQ_Xgo72A.jpeg"&gt;&lt;/p&gt;&lt;p&gt;</w:t>
      </w:r>
      <w:r>
        <w:rPr>
          <w:sz w:val="32"/>
          <w:szCs w:val="32"/>
        </w:rPr>
        <w:t>最后，当一切准备就绪，即将走下红毯的时候，每一位新娘都会成为那个被众多目光所瞩目的焦点。在这一刻，她不再只是一个普通的人，而是一个传奇般的人物——她的名字已经被写进历史册页中了。这份荣耀感，以及对未来的期待，是任何其他事情都无法替代的心情。当夜幕降临，你站在舞池中央，与伴侣共享彼此珍贵瞬间时，你知道所有努力都是值得回报的一部分。你成为了那场盛宴上最闪耀星辰——你的故事即将开启。</w:t>
      </w:r>
      <w:r>
        <w:rPr>
          <w:sz w:val="32"/>
          <w:szCs w:val="32"/>
        </w:rPr>
        <w:t>&lt;/p&gt;&lt;p&gt;&lt;a href = "/doc/348358-</w:t>
      </w:r>
      <w:r>
        <w:rPr>
          <w:sz w:val="32"/>
          <w:szCs w:val="32"/>
        </w:rPr>
        <w:t>新娘的美丽妆容婚礼妆造技巧分享</w:t>
      </w:r>
      <w:r>
        <w:rPr>
          <w:sz w:val="32"/>
          <w:szCs w:val="32"/>
        </w:rPr>
        <w:t>.doc" rel="alternate" download="348358-</w:t>
      </w:r>
      <w:r>
        <w:rPr>
          <w:sz w:val="32"/>
          <w:szCs w:val="32"/>
        </w:rPr>
        <w:t>新娘的美丽妆容婚礼妆造技巧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