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他们怎么可能这样甜我是不是看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怎么可能这样甜？我是不是看错了</w:t>
      </w:r>
      <w:r>
        <w:rPr>
          <w:sz w:val="32"/>
          <w:szCs w:val="32"/>
        </w:rPr>
        <w:t>&lt;/p&gt;&lt;p&gt;&lt;img src="/static-img/S5JS8nkWhjhUwCY3AikySv5kzkXJGDrtwf8SknZ2ZG4.jpg"&gt;&lt;/p&gt;&lt;p&gt;</w:t>
      </w:r>
      <w:r>
        <w:rPr>
          <w:sz w:val="32"/>
          <w:szCs w:val="32"/>
        </w:rPr>
        <w:t>记得那天，我走进了一家古色古香的小酒馆。店里不大，墙上挂着几幅模糊的画作，地面则铺着一层厚厚的地毯，让人感觉仿佛穿越到了一个遥远的年代。我坐下后，一对年轻的夫妇走进了我的视线，他们看起来像是摄政王和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之间的恩爱简直让人难以置信。在众人的注目之下，他们相互挽手，笑容灿烂。摄政王在场时，他总是严肃冷酷，但现在他却显得那么温柔。他低头轻抚他的妻子的发梢，那种动作充满了深情。</w:t>
      </w:r>
      <w:r>
        <w:rPr>
          <w:sz w:val="32"/>
          <w:szCs w:val="32"/>
        </w:rPr>
        <w:t>&lt;/p&gt;&lt;p&gt;&lt;img src="/static-img/9zRxVxm_jxdhfKTG9GiWkpieovJFpZtnjnxxZqFrEtNdpBY56VBr01MZgUMtDziB9AOqUDTIXWT3i_QzcYp-kOH_7AKOFL1uq5DE_LuvqR_jy3p9zL0RA9iEERThJgpEqqkG8mpYymVlM13dIozVVWMjnYML8-1F_-4fl10UmxsJo8mWx1ZGSzHccnklOCaD.jpg"&gt;&lt;/p&gt;&lt;p&gt;</w:t>
      </w:r>
      <w:r>
        <w:rPr>
          <w:sz w:val="32"/>
          <w:szCs w:val="32"/>
        </w:rPr>
        <w:t>他们坐在角落里，小声交谈，偶尔还会彼此偷偷摸摸。这种举止让我想起那些流传千年的宫廷恋爱故事。但这里没有宫廷，没有权力斗争，只有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个场景，不禁有些好奇，这样的恩爱真的存在吗？是在拍戏还是有什么其他目的？但当我看到他们紧紧握住的手指开始微微颤抖时，我意识到这或许真的就是真心所向。不管这是多么不寻常的事情，都无法掩盖他们眼中闪烁出的纯粹喜悦。</w:t>
      </w:r>
      <w:r>
        <w:rPr>
          <w:sz w:val="32"/>
          <w:szCs w:val="32"/>
        </w:rPr>
        <w:t>&lt;/p&gt;&lt;p&gt;&lt;img src="/static-img/w5JlkxTHuUfHngFbBNodm5ieovJFpZtnjnxxZqFrEtNdpBY56VBr01MZgUMtDziB9AOqUDTIXWT3i_QzcYp-kOH_7AKOFL1uq5DE_LuvqR_jy3p9zL0RA9iEERThJgpEqqkG8mpYymVlM13dIozVVWMjnYML8-1F_-4fl10UmxsJo8mWx1ZGSzHccnklOCaD.png"&gt;&lt;/p&gt;&lt;p&gt;</w:t>
      </w:r>
      <w:r>
        <w:rPr>
          <w:sz w:val="32"/>
          <w:szCs w:val="32"/>
        </w:rPr>
        <w:t>随着时间推移，他们渐渐消失在人群中，我也留下来享受那份特殊的氛围。那一刻，我相信，在这个世界上，即使是拥有最高权力的统治者，也能找到属于自己的幸福之路。而摄政王夫妇不可能这么恩爱，就像是一首美妙旋律，让所有的人都感到温暖而又渴望拥抱同样的事物。</w:t>
      </w:r>
      <w:r>
        <w:rPr>
          <w:sz w:val="32"/>
          <w:szCs w:val="32"/>
        </w:rPr>
        <w:t>&lt;/p&gt;&lt;p&gt;&lt;a href = "/doc/348293-</w:t>
      </w:r>
      <w:r>
        <w:rPr>
          <w:sz w:val="32"/>
          <w:szCs w:val="32"/>
        </w:rPr>
        <w:t>摄政王夫妇不可能这么恩爱他们怎么可能这样甜我是不是看错了</w:t>
      </w:r>
      <w:r>
        <w:rPr>
          <w:sz w:val="32"/>
          <w:szCs w:val="32"/>
        </w:rPr>
        <w:t>.doc" rel="alternate" download="348293-</w:t>
      </w:r>
      <w:r>
        <w:rPr>
          <w:sz w:val="32"/>
          <w:szCs w:val="32"/>
        </w:rPr>
        <w:t>摄政王夫妇不可能这么恩爱他们怎么可能这样甜我是不是看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