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需求满足英语课代表的视频创作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叫我满足她的视频？</w:t>
      </w:r>
      <w:r>
        <w:rPr>
          <w:sz w:val="32"/>
          <w:szCs w:val="32"/>
        </w:rPr>
        <w:t>&lt;/p&gt;&lt;p&gt;&lt;img src="/static-img/5kmLDY8LmZMPGXPF3kY3HvYWIBQT8AmTHyNhB-NzI87Yw6T2J3NkLSS9jJzgNNkk.jpg"&gt;&lt;/p&gt;&lt;p&gt;</w:t>
      </w:r>
      <w:r>
        <w:rPr>
          <w:sz w:val="32"/>
          <w:szCs w:val="32"/>
        </w:rPr>
        <w:t>在学校里，每个班级都有自己的组织和制度，尤其是在学习的过程中。每个老师都会选择一些学生担任不同的职务，比如班长、学生活动委员等，以帮助他们更好地管理班级和促进同学之间的交流与合作。在我的英语课上，也一样选出了一个负责人——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要确保我们对课程内容有所了解，还要鼓励大家积极参与到学习中去。她总是提醒我们，要认真听讲，积极回答问题，同时也鼓励大家互相帮助。这位英语课代表总是那么热情而又细致，她的工作方式让我们的英语课变得既充满活力，又井然有序。</w:t>
      </w:r>
      <w:r>
        <w:rPr>
          <w:sz w:val="32"/>
          <w:szCs w:val="32"/>
        </w:rPr>
        <w:t>&lt;/p&gt;&lt;p&gt;&lt;img src="/static-img/LFtcL-bOCC79M_j2xPuSe_YWIBQT8AmTHyNhB-NzI84_Gvn-UsR7sDVZwFwkXG8OLW2uBgkvrpoBWQD-sHAZD9g15Jl1kEMO_TpAuRET1vk-LZXnc4tr5HPov1_PBc1lElTEW2wCS_81t8H-L2g3xJ16Vv_YBhrS1NZ3GYWDSMVJq3Jw9Q7N-duLAw5oucbggep31H271lGOqXMQOSMrltK4-XS-utOntvhHF0GsB-k.jpg"&gt;&lt;/p&gt;&lt;p&gt;</w:t>
      </w:r>
      <w:r>
        <w:rPr>
          <w:sz w:val="32"/>
          <w:szCs w:val="32"/>
        </w:rPr>
        <w:t>然而，有一次，这位课代表向我提出了一项特殊的请求。她告诉我，她想制作一段关于如何有效学习英语单词的视频，并希望能够使用一些实用的教学方法来展示给全校师生观看。我被她的创意所吸引，不禁感到好奇和兴奋，因为这将是一个独特且具有挑战性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任务，我首先开始研究各种教学技巧和策略。我阅读了大量相关资料，包括教育心理学上的理论，以及其他成功案例中的经验教训。同时，我还咨询了几位专业教师，他们提供了宝贵的建议，为我的工作增加了信心。</w:t>
      </w:r>
      <w:r>
        <w:rPr>
          <w:sz w:val="32"/>
          <w:szCs w:val="32"/>
        </w:rPr>
        <w:t>&lt;/p&gt;&lt;p&gt;&lt;img src="/static-img/tZf8OcZ8FRgO6P20yzS-1fYWIBQT8AmTHyNhB-NzI84_Gvn-UsR7sDVZwFwkXG8OLW2uBgkvrpoBWQD-sHAZD9g15Jl1kEMO_TpAuRET1vk-LZXnc4tr5HPov1_PBc1lElTEW2wCS_81t8H-L2g3xJ16Vv_YBhrS1NZ3GYWDSMVJq3Jw9Q7N-duLAw5oucbggep31H271lGOqXMQOSMrltK4-XS-utOntvhHF0GsB-k.jpg"&gt;&lt;/p&gt;&lt;p&gt;</w:t>
      </w:r>
      <w:r>
        <w:rPr>
          <w:sz w:val="32"/>
          <w:szCs w:val="32"/>
        </w:rPr>
        <w:t>随后，我设计了一份详细计划表，其中包括视频内容的大纲、脚本编写、拍摄场景布置以及后期剪辑等各个环节。通过不断地尝试和调整，最终，我们制成了一个既简洁又富有启发性的视频，它不仅包含了具体操作步骤，还加入了一些趣味元素，使得观众在享受时也能理解到其中蕴含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部作品最终呈现在全校师生的面前时，我感到了无比的心悸。那天下午，在放映室内，一些老师甚至有些惊讶地说：“看来这些年轻人真的很聪明。”那一刻，我知道，那份成就感远超乎任何奖赏或赞美。我意识到，即使是一小部分微不足道的小事，也能为社会带来积极影响，而这正是我作为学生应该做的事情之一。</w:t>
      </w:r>
      <w:r>
        <w:rPr>
          <w:sz w:val="32"/>
          <w:szCs w:val="32"/>
        </w:rPr>
        <w:t>&lt;/p&gt;&lt;p&gt;&lt;img src="/static-img/I5SKhbXh6SbaetXGcmUwhPYWIBQT8AmTHyNhB-NzI84_Gvn-UsR7sDVZwFwkXG8OLW2uBgkvrpoBWQD-sHAZD9g15Jl1kEMO_TpAuRET1vk-LZXnc4tr5HPov1_PBc1lElTEW2wCS_81t8H-L2g3xJ16Vv_YBhrS1NZ3GYWDSMVJq3Jw9Q7N-duLAw5oucbggep31H271lGOqXMQOSMrltK4-XS-utOntvhHF0GsB-k.jpg"&gt;&lt;/p&gt;&lt;p&gt;&lt;a href = "/doc/347976-</w:t>
      </w:r>
      <w:r>
        <w:rPr>
          <w:sz w:val="32"/>
          <w:szCs w:val="32"/>
        </w:rPr>
        <w:t>英语课代表的视频需求满足英语课代表的视频创作要求</w:t>
      </w:r>
      <w:r>
        <w:rPr>
          <w:sz w:val="32"/>
          <w:szCs w:val="32"/>
        </w:rPr>
        <w:t>.doc" rel="alternate" download="347976-</w:t>
      </w:r>
      <w:r>
        <w:rPr>
          <w:sz w:val="32"/>
          <w:szCs w:val="32"/>
        </w:rPr>
        <w:t>英语课代表的视频需求满足英语课代表的视频创作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