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寻找的不仅是地点更是一种回归与自我认知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这里吗？他反复地顶着那一个点。</w:t>
      </w:r>
      <w:r>
        <w:rPr>
          <w:sz w:val="32"/>
          <w:szCs w:val="32"/>
        </w:rPr>
        <w:t>&lt;/p&gt;&lt;p&gt;&lt;img src="/static-img/e2JHDActX4kwTI05L08_hBkQDzmVQQ_h40ywi2845DfLHKzAd_EcmegTeUjb0LJn.jpg"&gt;&lt;/p&gt;&lt;p&gt;</w:t>
      </w:r>
      <w:r>
        <w:rPr>
          <w:sz w:val="32"/>
          <w:szCs w:val="32"/>
        </w:rPr>
        <w:t>在人生的长河中，有些时刻我们会感到迷茫，不知所措，仿佛整个世界都在旋转，我们却无法找到自己的定位。这样的感觉，就像站在一片未知的荒野上，没有指南针，没有灯塔，只有无尽的疑惑和不安。这是一个充满挑战的时期，也是成长的一大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已经找到了答案？或许还没有，但每一步走来的艰辛，他都铭记在心。他不再停留于外表之下，而是深入到内心，探寻那个真正属于他的地方。在这个过程中，他学会了倾听自己，学习如何与自我对话，这是一段艰难而又珍贵的旅程。</w:t>
      </w:r>
      <w:r>
        <w:rPr>
          <w:sz w:val="32"/>
          <w:szCs w:val="32"/>
        </w:rPr>
        <w:t>&lt;/p&gt;&lt;p&gt;&lt;img src="/static-img/3GsLFOI4_lAoIPdXHK0cbRkQDzmVQQ_h40ywi2845DckmSJDNTUorGgZfmeGg6p4ydJ7xKFfsDEt4B6lUqdq30ok8YmzNPgwUs-Uo9ynZgsjCMrayK1hZKVF8lTzrlTbIyNaSLqrUyWrR3U5TrX4cjkpGxW7Qcy_EVklPFGcues.jpg"&gt;&lt;/p&gt;&lt;p&gt;</w:t>
      </w:r>
      <w:r>
        <w:rPr>
          <w:sz w:val="32"/>
          <w:szCs w:val="32"/>
        </w:rPr>
        <w:t>但是在这个寻找之路上，最大的困扰莫过于怀疑。怀疑一切，从周围人的建议到内心的声音，每一次犹豫都会让他退缩。但是，他知道，如果要找到答案，就必须勇敢地迈出那一步，即使这步可能带来失败和痛苦。他开始尝试不同的方式，不断地试错，以此来验证那些渴望中的东西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人声渐渐远去，他就会一个人静坐下来，对着星空发问：“这是不是我的道路？”“这些是我追求的目标吗？”这样的问题虽然简单，却承载着他全部的心事。在寂静中，他开始逐渐清晰了自己的方向感，那个曾经模糊的地方慢慢变得明朗起来。</w:t>
      </w:r>
      <w:r>
        <w:rPr>
          <w:sz w:val="32"/>
          <w:szCs w:val="32"/>
        </w:rPr>
        <w:t>&lt;/p&gt;&lt;p&gt;&lt;img src="/static-img/um1ycbojLEvsWBdO2jMgdxkQDzmVQQ_h40ywi2845DckmSJDNTUorGgZfmeGg6p4ydJ7xKFfsDEt4B6lUqdq30ok8YmzNPgwUs-Uo9ynZgsjCMrayK1hZKVF8lTzrlTbIyNaSLqrUyWrR3U5TrX4cjkpGxW7Qcy_EVklPFGcues.jpg"&gt;&lt;/p&gt;&lt;p&gt;</w:t>
      </w:r>
      <w:r>
        <w:rPr>
          <w:sz w:val="32"/>
          <w:szCs w:val="32"/>
        </w:rPr>
        <w:t>然而，这条路并不平坦。有时候，前方似乎什么也没有，只能看到遥远的地平线。而就在这种时候，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句话便如同一盏光芒，在黑暗中闪耀，让他继续前行。当眼前的景象看似毫无意义时，那种执着与坚持就是最强大的力量，它能够穿透一切困境，将梦想照进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曲折的人生旅途中，当回首往昔的时候，我相信那个回答终将显现：这正是我应该走向的地方。我不需要更多的问题，只需要一次坚定的决定，一次彻底放下的行动。那个人，是我自己，是我生命中的真实面貌。我终于明白了，无论何处，都只有自己才能给予最真切的回答——这是我的家乡，我就要回去了。</w:t>
      </w:r>
      <w:r>
        <w:rPr>
          <w:sz w:val="32"/>
          <w:szCs w:val="32"/>
        </w:rPr>
        <w:t>&lt;/p&gt;&lt;p&gt;&lt;img src="/static-img/r59EiGVPMowBFhbGU1aQ7BkQDzmVQQ_h40ywi2845DckmSJDNTUorGgZfmeGg6p4ydJ7xKFfsDEt4B6lUqdq30ok8YmzNPgwUs-Uo9ynZgsjCMrayK1hZKVF8lTzrlTbIyNaSLqrUyWrR3U5TrX4cjkpGxW7Qcy_EVklPFGcues.jpg"&gt;&lt;/p&gt;&lt;p&gt;&lt;a href = "/doc/347849-</w:t>
      </w:r>
      <w:r>
        <w:rPr>
          <w:sz w:val="32"/>
          <w:szCs w:val="32"/>
        </w:rPr>
        <w:t>他在寻找的不仅是地点更是一种回归与自我认知的过程</w:t>
      </w:r>
      <w:r>
        <w:rPr>
          <w:sz w:val="32"/>
          <w:szCs w:val="32"/>
        </w:rPr>
        <w:t>.doc" rel="alternate" download="347849-</w:t>
      </w:r>
      <w:r>
        <w:rPr>
          <w:sz w:val="32"/>
          <w:szCs w:val="32"/>
        </w:rPr>
        <w:t>他在寻找的不仅是地点更是一种回归与自我认知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