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对高质量的视频内容有了越来越高的要求。对于那些追求美学和艺术的人来说，观看“美丽姑娘高清视频免费全集”是一种极好的方式。</w:t>
      </w:r>
      <w:r>
        <w:rPr>
          <w:sz w:val="32"/>
          <w:szCs w:val="32"/>
        </w:rPr>
        <w:t>&lt;/p&gt;&lt;p&gt;&lt;img src="/static-img/MnQ5BqM8Vce8k-V8go2T2CM1CetuW38_6DVQaIKZT9wEr-PJMe3KiYLecjM84IeV.jpg"&gt;&lt;/p&gt;&lt;p&gt;</w:t>
      </w:r>
      <w:r>
        <w:rPr>
          <w:sz w:val="32"/>
          <w:szCs w:val="32"/>
        </w:rPr>
        <w:t>美丽与智慧的结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姑娘”的故事以其独特的视觉效果和深刻的人物性格展现，让观众沉浸在一个充满爱情、勇气与智慧的小镇生活中。这不仅仅是一个关于年轻女性成长过程的故事，更是对内心世界探索的一次旅程。</w:t>
      </w:r>
      <w:r>
        <w:rPr>
          <w:sz w:val="32"/>
          <w:szCs w:val="32"/>
        </w:rPr>
        <w:t>&lt;/p&gt;&lt;p&gt;&lt;img src="/static-img/iLSWr9gus44mVb95VBPAziM1CetuW38_6DVQaIKZT9wfyWrHsV1mJt99ApmKnkbkaBpI21HjSRFXYx0Ihx9Ny0k-MHtyeqVhttYOcyU937KRJ1kkVrie3kz0pDuYpKL2dsWjvUIdYQVHGTcswd0kPQ.png"&gt;&lt;/p&gt;&lt;p&gt;</w:t>
      </w:r>
      <w:r>
        <w:rPr>
          <w:sz w:val="32"/>
          <w:szCs w:val="32"/>
        </w:rPr>
        <w:t>高清画质带来的震撼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技术为观众提供了一种前所未有的视觉体验。无论是在剧情紧张时节奏快步跳跃，还是在静谧时光里细腻描绘，每一帧都像是雕刻般精致，触动人心，让人忘却时间流逝。</w:t>
      </w:r>
      <w:r>
        <w:rPr>
          <w:sz w:val="32"/>
          <w:szCs w:val="32"/>
        </w:rPr>
        <w:t>&lt;/p&gt;&lt;p&gt;&lt;img src="/static-img/-5rhoTCNhW7Q-tFsKHLCUiM1CetuW38_6DVQaIKZT9wfyWrHsV1mJt99ApmKnkbkaBpI21HjSRFXYx0Ihx9Ny0k-MHtyeqVhttYOcyU937KRJ1kkVrie3kz0pDuYpKL2dsWjvUIdYQVHGTcswd0kPQ.jpg"&gt;&lt;/p&gt;&lt;p&gt;</w:t>
      </w:r>
      <w:r>
        <w:rPr>
          <w:sz w:val="32"/>
          <w:szCs w:val="32"/>
        </w:rPr>
        <w:t>免费观看，不限区域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一些平台开始提供免费观看服务，这让更多的人能够欣赏到优质内容，而不会因为地域限制而错过。这种开放性的做法也促进了文化交流和艺术传播。</w:t>
      </w:r>
      <w:r>
        <w:rPr>
          <w:sz w:val="32"/>
          <w:szCs w:val="32"/>
        </w:rPr>
        <w:t>&lt;/p&gt;&lt;p&gt;&lt;img src="/static-img/etqKvvRt0Cg3-7p9cFuEYyM1CetuW38_6DVQaIKZT9wfyWrHsV1mJt99ApmKnkbkaBpI21HjSRFXYx0Ihx9Ny0k-MHtyeqVhttYOcyU937KRJ1kkVrie3kz0pDuYpKL2dsWjvUIdYQVHGTcswd0kPQ.png"&gt;&lt;/p&gt;&lt;p&gt;</w:t>
      </w:r>
      <w:r>
        <w:rPr>
          <w:sz w:val="32"/>
          <w:szCs w:val="32"/>
        </w:rPr>
        <w:t>全集完整，无需分割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意味着没有任何内容被剪辑或省略，使得每一次回顾都能享受到连贯且精彩绝伦的情感共鸣。而这种全面的呈现，也为后续作品提供了丰富的情感基因库，为新一代创作者打下坚实基础。</w:t>
      </w:r>
      <w:r>
        <w:rPr>
          <w:sz w:val="32"/>
          <w:szCs w:val="32"/>
        </w:rPr>
        <w:t>&lt;/p&gt;&lt;p&gt;&lt;img src="/static-img/BzDM1SdrGLKV371Ewr2wqiM1CetuW38_6DVQaIKZT9wfyWrHsV1mJt99ApmKnkbkaBpI21HjSRFXYx0Ihx9Ny0k-MHtyeqVhttYOcyU937KRJ1kkVrie3kz0pDuYpKL2dsWjvUIdYQVHGTcswd0kPQ.png"&gt;&lt;/p&gt;&lt;p&gt;</w:t>
      </w:r>
      <w:r>
        <w:rPr>
          <w:sz w:val="32"/>
          <w:szCs w:val="32"/>
        </w:rPr>
        <w:t>社交互动增强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网络社交媒体已经成为日常生活的一部分，它们为“美丽姑娘”的粉丝们提供了一个分享、讨论的地方。在这里，他们可以通过留言、评论等方式，与其他同好进行交流，从而使整个观看过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部作品是一部娱乐性较强的电影，但它同时也传递出许多积极向上的人文关怀信息，比如坚持梦想、勇于担当等正面价值观念，对于青少年特别是女生群体具有很大的启发作用，是一种文化上的养分也是精神上的滋润。</w:t>
      </w:r>
      <w:r>
        <w:rPr>
          <w:sz w:val="32"/>
          <w:szCs w:val="32"/>
        </w:rPr>
        <w:t>&lt;/p&gt;&lt;p&gt;&lt;a href = "/doc/347823-</w:t>
      </w:r>
      <w:r>
        <w:rPr>
          <w:sz w:val="32"/>
          <w:szCs w:val="32"/>
        </w:rPr>
        <w:t>美丽姑娘高清视频免费全集</w:t>
      </w:r>
      <w:r>
        <w:rPr>
          <w:sz w:val="32"/>
          <w:szCs w:val="32"/>
        </w:rPr>
        <w:t>.doc" rel="alternate" download="347823-</w:t>
      </w:r>
      <w:r>
        <w:rPr>
          <w:sz w:val="32"/>
          <w:szCs w:val="32"/>
        </w:rPr>
        <w:t>美丽姑娘高清视频免费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