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爱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个传奇般的故事——关于一位英俊非凡的首席总裁与他的逃妻。这个故事不仅充满了激动人心的情感纠葛，更是对爱情和命运的一次深刻探索。</w:t>
      </w:r>
      <w:r>
        <w:rPr>
          <w:sz w:val="32"/>
          <w:szCs w:val="32"/>
        </w:rPr>
        <w:t>&lt;/p&gt;&lt;p&gt;&lt;img src="/static-img/gEuM2Vv6z7H364JXdEYlcfV_HvP5YqwcIOMIuRtG_bvNk0vGZWiqkEAVA8ySapzV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，是在一个风景如画的小镇上。那时，首席总裁还只是一个默默无闻的小有名气企业家，而她，则是一位热爱生活、自由奔放的艺术家。在一次偶然的机会下，他们相识，彼此被对方吸引。随着时间的推移，他们之间的情感逐渐升温，最终走到了一起。</w:t>
      </w:r>
      <w:r>
        <w:rPr>
          <w:sz w:val="32"/>
          <w:szCs w:val="32"/>
        </w:rPr>
        <w:t>&lt;/p&gt;&lt;p&gt;&lt;img src="/static-img/pHeDHdle2DYzzGdWcokJu_V_HvP5YqwcIOMIuRtG_bufxa-fzef5qE5XnojYZQ4r_pQq_nMFTWzR7-Hr5yMs8wPr0NRU6_iy6PoL1_Cx8megxUh2-5B3yratc-Szpm4BGWrrMTYg1wT29CvSieLMgT010rOAD_6Yyav4hn-mSFWC8kqpvU-YSdGoVa6TKp3e.jpg"&gt;&lt;/p&gt;&lt;p&gt;</w:t>
      </w:r>
      <w:r>
        <w:rPr>
          <w:sz w:val="32"/>
          <w:szCs w:val="32"/>
        </w:rPr>
        <w:t>结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携手结婚，但这段幸福婚姻并没有持续太久。她的丈夫开始变得冷漠，他的事业也让他忽视了家庭，甚至开始追求权力和财富至上。面对这一切，她感到迷茫和绝望。她试图通过改变自己来赢得丈夫的心，但一切努力都似乎都是白费。</w:t>
      </w:r>
      <w:r>
        <w:rPr>
          <w:sz w:val="32"/>
          <w:szCs w:val="32"/>
        </w:rPr>
        <w:t>&lt;/p&gt;&lt;p&gt;&lt;img src="/static-img/6-JuZhvxHlQjNBg29GnAIvV_HvP5YqwcIOMIuRtG_bufxa-fzef5qE5XnojYZQ4r_pQq_nMFTWzR7-Hr5yMs8wPr0NRU6_iy6PoL1_Cx8megxUh2-5B3yratc-Szpm4BGWrrMTYg1wT29CvSieLMgT010rOAD_6Yyav4hn-mSFWC8kqpvU-YSdGoVa6TKp3e.jpg"&gt;&lt;/p&gt;&lt;p&gt;</w:t>
      </w:r>
      <w:r>
        <w:rPr>
          <w:sz w:val="32"/>
          <w:szCs w:val="32"/>
        </w:rPr>
        <w:t>逃离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做出了勇敢而艰难的决定——逃离那个不再属于她的世界。她离开了豪华的大房子，放弃了金钱和地位，只带着一颗坚定的心去寻找自己的梦想。在旅途中，她学会了独立，不仅身体上的，还有精神上的。她开始重新认识自己，也许在这过程中，她会找到真正属于自己的方向。</w:t>
      </w:r>
      <w:r>
        <w:rPr>
          <w:sz w:val="32"/>
          <w:szCs w:val="32"/>
        </w:rPr>
        <w:t>&lt;/p&gt;&lt;p&gt;&lt;img src="/static-img/UHCkG6evmY4Ae-65P4OOYvV_HvP5YqwcIOMIuRtG_bufxa-fzef5qE5XnojYZQ4r_pQq_nMFTWzR7-Hr5yMs8wPr0NRU6_iy6PoL1_Cx8megxUh2-5B3yratc-Szpm4BGWrrMTYg1wT29CvSieLMgT010rOAD_6Yyav4hn-mSFWC8kqpvU-YSdGoVa6TKp3e.jpg"&gt;&lt;/p&gt;&lt;p&gt;</w:t>
      </w:r>
      <w:r>
        <w:rPr>
          <w:sz w:val="32"/>
          <w:szCs w:val="32"/>
        </w:rPr>
        <w:t>复仇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重回都市时，她发现原来的丈夫已经成为了一位高级别的人物。但她的内心却充满了复仇之意。她决定利用自己的才华和智慧，让他知道曾经误待过她的后果。他以为可以控制每个人的命运，却不知道有一天，他将会成为别人掌控的手棋。而她则选择保持沉默，因为只有这样才能让他真正体会到失去一切后的孤独。</w:t>
      </w:r>
      <w:r>
        <w:rPr>
          <w:sz w:val="32"/>
          <w:szCs w:val="32"/>
        </w:rPr>
        <w:t>&lt;/p&gt;&lt;p&gt;&lt;img src="/static-img/yNUa0rPT94OBYgEEeipkwfV_HvP5YqwcIOMIuRtG_bufxa-fzef5qE5XnojYZQ4r_pQq_nMFTWzR7-Hr5yMs8wPr0NRU6_iy6PoL1_Cx8megxUh2-5B3yratc-Szpm4BGWrrMTYg1wT29CvSieLMgT010rOAD_6Yyav4hn-mSFWC8kqpvU-YSdGoVa6TKp3e.jpg"&gt;&lt;/p&gt;&lt;p&gt;</w:t>
      </w:r>
      <w:r>
        <w:rPr>
          <w:sz w:val="32"/>
          <w:szCs w:val="32"/>
        </w:rPr>
        <w:t>恢复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被丢弃、压抑的声音渐渐恢复到了它应有的位置。当她终于找到足够大的勇气站出来的时候，那个人生中的重要转折就此发生。这场逆袭并非简单地因为力量或财富，而是因为一种更深层次的心灵觉醒，一种能够站立于自己所创造事业之下的自信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交汇的地方，他们两人的眼神再次交错。那时候，他已不是那个冷酷无情的人，而是一个更加成熟、理解和宽容的人。而她，也从一个受伤害者变成了一个强大而自信的人。在那份既温暖又清晰的情感交流中，他们意识到两人之间早已超越过去，无论是恩怨还是感情，都无法阻挡他们彼此间即使是在不同的道路上也能互相理解支持。这就是“首席总裁的逃妻全文免费阅读”的精彩结局，它告诉我们，无论身处何种境遇，只要我们坚持追求真诚，就一定能找到属于自己的幸福归宿。</w:t>
      </w:r>
      <w:r>
        <w:rPr>
          <w:sz w:val="32"/>
          <w:szCs w:val="32"/>
        </w:rPr>
        <w:t>&lt;/p&gt;&lt;p&gt;&lt;a href = "/doc/347606-</w:t>
      </w:r>
      <w:r>
        <w:rPr>
          <w:sz w:val="32"/>
          <w:szCs w:val="32"/>
        </w:rPr>
        <w:t>首席总裁的逃妻逆袭爱情篇</w:t>
      </w:r>
      <w:r>
        <w:rPr>
          <w:sz w:val="32"/>
          <w:szCs w:val="32"/>
        </w:rPr>
        <w:t>.doc" rel="alternate" download="347606-</w:t>
      </w:r>
      <w:r>
        <w:rPr>
          <w:sz w:val="32"/>
          <w:szCs w:val="32"/>
        </w:rPr>
        <w:t>首席总裁的逃妻逆袭爱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