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雨后小径上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暖而湿润的午后，姐弟两个相携走进了那条被无数次雨水浇灌的小径上。他们听闻过关于这条小径的传说，那是一段属于雨后的故事，一个关于发现与探索的小镇传奇。</w:t>
      </w:r>
      <w:r>
        <w:rPr>
          <w:sz w:val="32"/>
          <w:szCs w:val="32"/>
        </w:rPr>
        <w:t>&lt;/p&gt;&lt;p&gt;&lt;img src="/static-img/w_y3el9S-m8ICIG2v7N62Su81yWbmq_4SvZknKFkljcxksHt478s1xKphIMVResj.jpg"&gt;&lt;/p&gt;&lt;p&gt;</w:t>
      </w:r>
      <w:r>
        <w:rPr>
          <w:sz w:val="32"/>
          <w:szCs w:val="32"/>
        </w:rPr>
        <w:t>第一个点：迷雾缭绕的入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步伐轻轻踏在泥土上，小径两旁的树木开始变得更加茂盛，而空气中弥漫着一股淡淡的花香。在这个由近及远渐渐模糊视线的小道尽头，一片看似普通但实际上却隐藏着秘密的地方等待着他们——一扇古老的大门，门框已经泛黄且有裂痕，但仍然坚固地守护着里面的世界。门边刻有“秘密花园”的字样，这让姐弟的心跳加速，他们知道，他们即将踏入一个神奇的地方。</w:t>
      </w:r>
      <w:r>
        <w:rPr>
          <w:sz w:val="32"/>
          <w:szCs w:val="32"/>
        </w:rPr>
        <w:t>&lt;/p&gt;&lt;p&gt;&lt;img src="/static-img/-2CD66SwWkY6lLNwMWi-ISu81yWbmq_4SvZknKFkljdiy-MtXQYH0yKtZbT5d_0j3ynlOg7BM-35n3hnMQdiTgqXlOIv7pfXJZIp_C4VhR9Z8qd6lejwb7axzSOEdP-VZKwkjZM5a40jIplgYAWFTA.jpg"&gt;&lt;/p&gt;&lt;p&gt;</w:t>
      </w:r>
      <w:r>
        <w:rPr>
          <w:sz w:val="32"/>
          <w:szCs w:val="32"/>
        </w:rPr>
        <w:t>第二个点：隐蔽之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开沉重的大门之后，他们来到了一个完全不同于外界的小世界。这座花园是由各种各样的植物构成，每一种都经过精心挑选和培育，有些甚至是难以在其他地方寻觅到的珍稀品种。每一步都可能会触发某种特殊效应，比如一朵特定的花瓣落下时会散发出迷人的香味，或是一块石头被踩动会产生低沉而悦耳的声音，使得这个空间充满了魔法感。</w:t>
      </w:r>
      <w:r>
        <w:rPr>
          <w:sz w:val="32"/>
          <w:szCs w:val="32"/>
        </w:rPr>
        <w:t>&lt;/p&gt;&lt;p&gt;&lt;img src="/static-img/sYM7pJ4W3lipzQkDdyhtECu81yWbmq_4SvZknKFkljdiy-MtXQYH0yKtZbT5d_0j3ynlOg7BM-35n3hnMQdiTgqXlOIv7pfXJZIp_C4VhR9Z8qd6lejwb7axzSOEdP-VZKwkjZM5a40jIplgYAWFTA.jpg"&gt;&lt;/p&gt;&lt;p&gt;</w:t>
      </w:r>
      <w:r>
        <w:rPr>
          <w:sz w:val="32"/>
          <w:szCs w:val="32"/>
        </w:rPr>
        <w:t>第三个点：孩子们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时间似乎变得不那么重要，只要愿意停留就会找到自己的乐趣。姐弟俩开始了一场追逐游戏，用手指试图触碰那些高高挂起、似乎永远够不到的手抓藤蔓，或是在柔软的地毯上滚来滚去，用身体感受周围环境带来的快乐。而当太阳西斜时，他们就坐在长椅上，看着云彩慢慢变幻出形状，做出各种各样的故事，为这个美好的下午增添了一份浪漫色彩。</w:t>
      </w:r>
      <w:r>
        <w:rPr>
          <w:sz w:val="32"/>
          <w:szCs w:val="32"/>
        </w:rPr>
        <w:t>&lt;/p&gt;&lt;p&gt;&lt;img src="/static-img/jlsm8kEqX3uFARM7xthDfyu81yWbmq_4SvZknKFkljdiy-MtXQYH0yKtZbT5d_0j3ynlOg7BM-35n3hnMQdiTgqXlOIv7pfXJZIp_C4VhR9Z8qd6lejwb7axzSOEdP-VZKwkjZM5a40jIplgYAWFTA.jpg"&gt;&lt;/p&gt;&lt;p&gt;</w:t>
      </w:r>
      <w:r>
        <w:rPr>
          <w:sz w:val="32"/>
          <w:szCs w:val="32"/>
        </w:rPr>
        <w:t>第四个点：夜晚中的星辰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的时候，小镇上的灯火璀璨，而秘密花园也为此特别准备了一套独有的照明系统，让整个空间仿佛置身于星空下的宁静宇宙。一盏盏小灯悬挂在枝头或植入草地间，每当有人靠近，它们便自动亮起，然后再依据人群移动缓缓暗淡下去，就像是在天空中划过的一颗颗流星。当夜色最深的时候，姐弟倆躺在地面，用望远镜观察那些遥远又陌生的光点，在这样的氛围中，无论是哪颗星球，都能显得异常亲切和引人入胜。</w:t>
      </w:r>
      <w:r>
        <w:rPr>
          <w:sz w:val="32"/>
          <w:szCs w:val="32"/>
        </w:rPr>
        <w:t>&lt;/p&gt;&lt;p&gt;&lt;img src="/static-img/9lPBnKpuE8jH-bJZzTc7Oyu81yWbmq_4SvZknKFkljdiy-MtXQYH0yKtZbT5d_0j3ynlOg7BM-35n3hnMQdiTgqXlOIv7pfXJZIp_C4VhR9Z8qd6lejwb7axzSOEdP-VZKwkjZM5a40jIplgYAWFTA.jpg"&gt;&lt;/p&gt;&lt;p&gt;</w:t>
      </w:r>
      <w:r>
        <w:rPr>
          <w:sz w:val="32"/>
          <w:szCs w:val="32"/>
        </w:rPr>
        <w:t>第五个点：自然疗愈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放松身心、洗净尘埃的地方，不仅可以让人们摆脱日常生活中的压力，还能帮助恢复体内对自然界的联系。在这里，可以听到鸟儿清脆的声音，也可以见到昔日已绝迹的人类活动遗迹，这一切都是自然给予我们的一次修补自己与大自然之间关系的手段。如果需要更深层次的心灵交流，可以选择参加一些专属团体研讨，如森林浴或生态旅行，以此达到更完美的心理平衡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：收获回忆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之前，最重要的是记住这一切。对于任何一次探险来说，没有记录就像是没有发生一样。这座秘密花园提供了笔记本和画板，让每位访问者都能够记录下自己的经历，无论是文字描述还是艺术创作，都将成为他们生命中的宝贵回忆。在离开前夕，当她们翻阅这些笔记时，不禁感到一种既怀旧又期待未来的情绪涌现，因为他们知道，这只是旅程的一个新开始，而真正丰富多彩的事物还等待着它们去发现和分享。</w:t>
      </w:r>
      <w:r>
        <w:rPr>
          <w:sz w:val="32"/>
          <w:szCs w:val="32"/>
        </w:rPr>
        <w:t>&lt;/p&gt;&lt;p&gt;&lt;a href = "/doc/347430-</w:t>
      </w:r>
      <w:r>
        <w:rPr>
          <w:sz w:val="32"/>
          <w:szCs w:val="32"/>
        </w:rPr>
        <w:t>雨后小径上的秘密花园</w:t>
      </w:r>
      <w:r>
        <w:rPr>
          <w:sz w:val="32"/>
          <w:szCs w:val="32"/>
        </w:rPr>
        <w:t>.doc" rel="alternate" download="347430-</w:t>
      </w:r>
      <w:r>
        <w:rPr>
          <w:sz w:val="32"/>
          <w:szCs w:val="32"/>
        </w:rPr>
        <w:t>雨后小径上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