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的背叛与我内心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又充满挑战的世界里，有些人总是能够让我们深深地爱上他们。如同春天里的第一缕阳光，他们带来希望和生命力。然而，正如夏日中午时分那道炙热的大太阳，某些人的背叛也能让我们的心灵感到无比的寒冷。</w:t>
      </w:r>
      <w:r>
        <w:rPr>
          <w:sz w:val="32"/>
          <w:szCs w:val="32"/>
        </w:rPr>
        <w:t>&lt;/p&gt;&lt;p&gt;&lt;img src="/static-img/ZyiB32X2tkhZruoNqqrqasqCRFe3YImrAv-KISf4HJeBl9ckVbO9oaGXVYNfc4KI.png"&gt;&lt;/p&gt;&lt;p&gt;</w:t>
      </w:r>
      <w:r>
        <w:rPr>
          <w:sz w:val="32"/>
          <w:szCs w:val="32"/>
        </w:rPr>
        <w:t>记得那是一个充满期待和梦想的小小年轻时代，我遇见了他。那时候，他是我所有想象中的完美男性形象——敏感、细腻，甚至有点病娇。他总是会因为一点小事而变得难以自持，那份脆弱让我不禁想要去保护他，就像一只母鸟呵护着它的小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时间是一把双刃剑，它既可以赐予幸福，也可以剥夺一切。在他的世界里，我成为了他的依赖，而我的关怀则被误解为控制。我渐渐发现，他那些所谓的脆弱其实只是掩饰着他真正的心意——渣了病娇男主后我哭了。</w:t>
      </w:r>
      <w:r>
        <w:rPr>
          <w:sz w:val="32"/>
          <w:szCs w:val="32"/>
        </w:rPr>
        <w:t>&lt;/p&gt;&lt;p&gt;&lt;img src="/static-img/kUXyW_xMiDwhu4rMkh4xT8qCRFe3YImrAv-KISf4HJfFN7E5tgLmdp8HSYFIYlFZuJcrZtnzgChIsxmxa9Rg2n7j3H5ycUQMlsp35VoNC9u-6FocTrd2HFqxg5BcqAQC.png"&gt;&lt;/p&gt;&lt;p&gt;</w:t>
      </w:r>
      <w:r>
        <w:rPr>
          <w:sz w:val="32"/>
          <w:szCs w:val="32"/>
        </w:rPr>
        <w:t>点点滴滴构成了一个完整的人生，这个过程中，我们经历过喜怒哀乐，但最终还是无法避免悲伤。每当夜幕降临，我都会坐在窗边，看着外面的星空，试图从宇宙间寻找答案。我开始明白，每个人都有自己的故事，无论多么完美的人物，都可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选择站起来，不再沉浸于过去的情感纠葛。我知道，在这条漫长的人生旅途上，还有许多未知等待着探索。而我，将继续前行，因为只有不断向前才能找到属于自己的真实之路，即使在这个过程中偶尔会听到自己内心的声音——“渣了病娇男主后我哭了”，但现在已经不是那个需要流泪的地方，而是一个新的开始。</w:t>
      </w:r>
      <w:r>
        <w:rPr>
          <w:sz w:val="32"/>
          <w:szCs w:val="32"/>
        </w:rPr>
        <w:t>&lt;/p&gt;&lt;p&gt;&lt;img src="/static-img/3VfqrZ3qGq4O4ZO31GPeKMqCRFe3YImrAv-KISf4HJfFN7E5tgLmdp8HSYFIYlFZuJcrZtnzgChIsxmxa9Rg2n7j3H5ycUQMlsp35VoNC9u-6FocTrd2HFqxg5BcqAQC.png"&gt;&lt;/p&gt;&lt;p&gt;&lt;a href = "/doc/346981-</w:t>
      </w:r>
      <w:r>
        <w:rPr>
          <w:sz w:val="32"/>
          <w:szCs w:val="32"/>
        </w:rPr>
        <w:t>男主的背叛与我内心的涟漪</w:t>
      </w:r>
      <w:r>
        <w:rPr>
          <w:sz w:val="32"/>
          <w:szCs w:val="32"/>
        </w:rPr>
        <w:t>.doc" rel="alternate" download="346981-</w:t>
      </w:r>
      <w:r>
        <w:rPr>
          <w:sz w:val="32"/>
          <w:szCs w:val="32"/>
        </w:rPr>
        <w:t>男主的背叛与我内心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