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我带你深入神秘森林揭秘那位被喻为黑衣风暴的街头诗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艺术的夜晚，我带你走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的世界，这里不仅仅是音乐的碰撞，更是一场文化的盛宴。在这个被称为“神秘森林”的地下音乐场所，人们聚集来探索街头诗人——黑衣风暴——即将释放的一切。</w:t>
      </w:r>
      <w:r>
        <w:rPr>
          <w:sz w:val="32"/>
          <w:szCs w:val="32"/>
        </w:rPr>
        <w:t>&lt;/p&gt;&lt;p&gt;&lt;img src="/static-img/ch75UxURBmHUNt2AYrzYRWExHJWfIJWLSpdnGmj4jmSsY_IMfIkmc6WWijhaLFHr.jpg"&gt;&lt;/p&gt;&lt;p&gt;</w:t>
      </w:r>
      <w:r>
        <w:rPr>
          <w:sz w:val="32"/>
          <w:szCs w:val="32"/>
        </w:rPr>
        <w:t>从外表看，黑衣风暴简直像是每个角落都隐藏着故事的人。他的身影总是笼罩在一片迷雾之中，就像他口中的每一句歌词一样：既深邃又复杂。他的声音仿佛来自另一个维度，一种力量和情感交织而成，让人不禁停下脚步，仔细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“神秘森林”，空气中弥漫着一种独特的香味，那是烟草、酒精和汗水混合而成。一阵低沉的声音响起，是黑衣风暴站在舞台上，他那坚定的眼神仿佛能穿透一切。他开始了演唱，而那些围观的人们也随之沉浸在他的世界里，每个人都忘记了时间和空间，只剩下他与我们之间的情感共鸣。</w:t>
      </w:r>
      <w:r>
        <w:rPr>
          <w:sz w:val="32"/>
          <w:szCs w:val="32"/>
        </w:rPr>
        <w:t>&lt;/p&gt;&lt;p&gt;&lt;img src="/static-img/47KE3Ufudsb-2q-M044bE2ExHJWfIJWLSpdnGmj4jmQJ83K3DqosVjKjOP7hD9wjXc-Jp4yeGH41QLEHpA2T5eIlu-pLsHs82Zhdfszqfo1dWHrbMAcX8UK89_yrPh_3peUQgqEcbTePw-p9TsGdINkcP6_uBKrMFwmzrTIidIb8P-lTlH-JX5YI9QxG1HJq.jpg"&gt;&lt;/p&gt;&lt;p&gt;</w:t>
      </w:r>
      <w:r>
        <w:rPr>
          <w:sz w:val="32"/>
          <w:szCs w:val="32"/>
        </w:rPr>
        <w:t>虽然这里并没有明显标识，但如果你知道寻找的地方，你可以找到一些资源让你观看到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他们现场表演。这是一个需要勇气去尝试的事情，因为它不只是简单地欣赏音乐，更是一种文化体验。然而，在这种自由无羁的环境中，每个人都是自己生活方式的一部分，他们用自己的方式来定义什么是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“神秘森林”逐渐清寂，只留下回声般回荡在空旷的大厅内。那位被誉为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物已经消失得无影无踪，但留给我们的却是一段难以忘怀的心灵旅程，以及对那个名字背后故事的一份敬畏与期待。</w:t>
      </w:r>
      <w:r>
        <w:rPr>
          <w:sz w:val="32"/>
          <w:szCs w:val="32"/>
        </w:rPr>
        <w:t>&lt;/p&gt;&lt;p&gt;&lt;img src="/static-img/zy8cMCOw2BNdikqcNAOAOWExHJWfIJWLSpdnGmj4jmQJ83K3DqosVjKjOP7hD9wjXc-Jp4yeGH41QLEHpA2T5eIlu-pLsHs82Zhdfszqfo1dWHrbMAcX8UK89_yrPh_3peUQgqEcbTePw-p9TsGdINkcP6_uBKrMFwmzrTIidIb8P-lTlH-JX5YI9QxG1HJq.jpg"&gt;&lt;/p&gt;&lt;p&gt;&lt;a href = "/doc/34696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我带你深入神秘森林揭秘那位被喻为黑衣风暴的街头诗人</w:t>
      </w:r>
      <w:r>
        <w:rPr>
          <w:sz w:val="32"/>
          <w:szCs w:val="32"/>
        </w:rPr>
        <w:t>.doc" rel="alternate" download="346967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我带你深入神秘森林揭秘那位被喻为黑衣风暴的街头诗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