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做楼梯吧嗯好欢迎你</w:t>
      </w:r>
      <w:r>
        <w:rPr>
          <w:sz w:val="48"/>
          <w:szCs w:val="48"/>
        </w:rPr>
        <w:t>-</w:t>
      </w:r>
      <w:r>
        <w:rPr>
          <w:sz w:val="48"/>
          <w:szCs w:val="48"/>
        </w:rPr>
        <w:t>亲子共筑梦想家中楼梯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共筑梦想：家中楼梯的故事</w:t>
      </w:r>
      <w:r>
        <w:rPr>
          <w:sz w:val="32"/>
          <w:szCs w:val="32"/>
        </w:rPr>
        <w:t>&lt;/p&gt;&lt;p&gt;&lt;img src="/static-img/I4qss7U-PZENBTr5INc_Y8nK-2jh2bbZ1fahWgAznZPf55cgaipc4QEZQ0q941bM.jpeg"&gt;&lt;/p&gt;&lt;p&gt;</w:t>
      </w:r>
      <w:r>
        <w:rPr>
          <w:sz w:val="32"/>
          <w:szCs w:val="32"/>
        </w:rPr>
        <w:t>在这个快节奏的时代，家庭不仅仅是一个休息与放松的地方，它更是一座温馨的小屋，让我们在忙碌之余，找到片刻的宁静。然而，有时候，这所小屋需要一点点改造，以适应我们的生活需求。这就是为什么“宝宝我做楼梯吧嗯好欢迎你”成为了许多家庭创作和重建的一个热门话题。</w:t>
      </w:r>
      <w:r>
        <w:rPr>
          <w:sz w:val="32"/>
          <w:szCs w:val="32"/>
        </w:rPr>
        <w:t>&lt;/p&gt;&lt;p&gt;</w:t>
      </w:r>
      <w:r>
        <w:rPr>
          <w:sz w:val="32"/>
          <w:szCs w:val="32"/>
        </w:rPr>
        <w:t>首先，我们来看看为什么要改变原有的楼梯设计。对于有孩子的一些家庭来说，安全是最重要的事情。一条陡峭、狭窄的楼梯可能会让小朋友感到不安，也许会引发一些不必要的担忧。而一条宽敞、平缓、带有扶手和踏步板的手工楼梯，不仅能够提升居住空间的舒适度，还能让孩子们更加安心地上下楼。</w:t>
      </w:r>
      <w:r>
        <w:rPr>
          <w:sz w:val="32"/>
          <w:szCs w:val="32"/>
        </w:rPr>
        <w:t>&lt;/p&gt;&lt;p&gt;&lt;img src="/static-img/T8H4Qyw1iu7ZNkk1T_B5fsnK-2jh2bbZ1fahWgAznZOQj4lIUvy2pOFY-_28NVxMalBQnByzaJa8KziwPkNC-26_KCCb29WFHVLGqYk6kkCz-OsH2bAn17C_FGajFNUrbNMnlC1gAJvWIbEm_RJ2j6gXCVihdhZLmx7Hnd28XtbmHH5QNQpbB90S9alUcsil.jpeg"&gt;&lt;/p&gt;&lt;p&gt;</w:t>
      </w:r>
      <w:r>
        <w:rPr>
          <w:sz w:val="32"/>
          <w:szCs w:val="32"/>
        </w:rPr>
        <w:t>接着，让我们走进几个真实案例，看看如何将“宝宝我做楼梯吧嗯好欢迎你”的理念付诸实践：</w:t>
      </w:r>
      <w:r>
        <w:rPr>
          <w:sz w:val="32"/>
          <w:szCs w:val="32"/>
        </w:rPr>
        <w:t>&lt;/p&gt;&lt;p&gt;</w:t>
      </w:r>
      <w:r>
        <w:rPr>
          <w:sz w:val="32"/>
          <w:szCs w:val="32"/>
        </w:rPr>
        <w:t>户外自然风格</w:t>
      </w:r>
      <w:r>
        <w:rPr>
          <w:sz w:val="32"/>
          <w:szCs w:val="32"/>
        </w:rPr>
        <w:t>&lt;/p&gt;&lt;p&gt;&lt;img src="/static-img/qkRoI9t-pV2Zk9MwwFSMysnK-2jh2bbZ1fahWgAznZOQj4lIUvy2pOFY-_28NVxMalBQnByzaJa8KziwPkNC-26_KCCb29WFHVLGqYk6kkCz-OsH2bAn17C_FGajFNUrbNMnlC1gAJvWIbEm_RJ2j6gXCVihdhZLmx7Hnd28XtbmHH5QNQpbB90S9alUcsil.jpeg"&gt;&lt;/p&gt;&lt;p&gt;</w:t>
      </w:r>
      <w:r>
        <w:rPr>
          <w:sz w:val="32"/>
          <w:szCs w:val="32"/>
        </w:rPr>
        <w:t>一位父母选择了用石材搭建了一段宽敞且平缓的手工楼梯。在阳光照耀下，这段水泥石阶仿佛融入了大自然，与周围绿意盎然的地面相呼应。这份温馨和谐，不仅给予了他们家的园艺活动一个完美场景，也为日常上下班带来了极大的便利。</w:t>
      </w:r>
      <w:r>
        <w:rPr>
          <w:sz w:val="32"/>
          <w:szCs w:val="32"/>
        </w:rPr>
        <w:t>&lt;/p&gt;&lt;p&gt;</w:t>
      </w:r>
      <w:r>
        <w:rPr>
          <w:sz w:val="32"/>
          <w:szCs w:val="32"/>
        </w:rPr>
        <w:t>可持续材料</w:t>
      </w:r>
      <w:r>
        <w:rPr>
          <w:sz w:val="32"/>
          <w:szCs w:val="32"/>
        </w:rPr>
        <w:t>&lt;/p&gt;&lt;p&gt;&lt;img src="/static-img/SDWhHazwF-qTZjLQydBXE8nK-2jh2bbZ1fahWgAznZOQj4lIUvy2pOFY-_28NVxMalBQnByzaJa8KziwPkNC-26_KCCb29WFHVLGqYk6kkCz-OsH2bAn17C_FGajFNUrbNMnlC1gAJvWIbEm_RJ2j6gXCVihdhZLmx7Hnd28XtbmHH5QNQpbB90S9alUcsil.jpeg"&gt;&lt;/p&gt;&lt;p&gt;</w:t>
      </w:r>
      <w:r>
        <w:rPr>
          <w:sz w:val="32"/>
          <w:szCs w:val="32"/>
        </w:rPr>
        <w:t>为了环保，同时也考虑到儿童安全，一对双职工夫妇决定使用竹木材料重新构建了他们家的主入口平台及内层通道。这种方式既符合现代环保意识，又减少了对资源消耗。此外，由于竹木质地柔软，对跌落影响较小，更适合有幼儿存在的小型住宅。</w:t>
      </w:r>
      <w:r>
        <w:rPr>
          <w:sz w:val="32"/>
          <w:szCs w:val="32"/>
        </w:rPr>
        <w:t>&lt;/p&gt;&lt;p&gt;</w:t>
      </w:r>
      <w:r>
        <w:rPr>
          <w:sz w:val="32"/>
          <w:szCs w:val="32"/>
        </w:rPr>
        <w:t>个性化装饰</w:t>
      </w:r>
      <w:r>
        <w:rPr>
          <w:sz w:val="32"/>
          <w:szCs w:val="32"/>
        </w:rPr>
        <w:t>&lt;/p&gt;&lt;p&gt;&lt;img src="/static-img/bXcptvSPfpjc9QvwYC0MWcnK-2jh2bbZ1fahWgAznZOQj4lIUvy2pOFY-_28NVxMalBQnByzaJa8KziwPkNC-26_KCCb29WFHVLGqYk6kkCz-OsH2bAn17C_FGajFNUrbNMnlC1gAJvWIbEm_RJ2j6gXCVihdhZLmx7Hnd28XtbmHH5QNQpbB90S9alUcsil.jpg"&gt;&lt;/p&gt;&lt;p&gt;</w:t>
      </w:r>
      <w:r>
        <w:rPr>
          <w:sz w:val="32"/>
          <w:szCs w:val="32"/>
        </w:rPr>
        <w:t>有些父母则更注重个性化设计，他们把自制书架、画框等装饰品嵌入到了新设计的手工樓级中，使得这座传统建筑物获得了一种现代与古典结合的情趣。而这一切，都源自一次简单而又充满爱心的话语：“宝宝，我做樓梯吧，嗯好欢迎你。”</w:t>
      </w:r>
      <w:r>
        <w:rPr>
          <w:sz w:val="32"/>
          <w:szCs w:val="32"/>
        </w:rPr>
        <w:t>&lt;/p&gt;&lt;p&gt;</w:t>
      </w:r>
      <w:r>
        <w:rPr>
          <w:sz w:val="32"/>
          <w:szCs w:val="32"/>
        </w:rPr>
        <w:t>参与式教育</w:t>
      </w:r>
      <w:r>
        <w:rPr>
          <w:sz w:val="32"/>
          <w:szCs w:val="32"/>
        </w:rPr>
        <w:t>&lt;/p&gt;&lt;p&gt;</w:t>
      </w:r>
      <w:r>
        <w:rPr>
          <w:sz w:val="32"/>
          <w:szCs w:val="32"/>
        </w:rPr>
        <w:t>在另一个案例中，当两个孩子长大后，他们开始积极参与到家里的改造项目中来。通过学习测量工具知识，并协助父亲进行实际操作，他们学会了关于空间规划以及施工技能，而这些正是未来必备技能之一。这样的过程不仅锻炼了他们的手脚，还增强了家族间的情感纽带。</w:t>
      </w:r>
      <w:r>
        <w:rPr>
          <w:sz w:val="32"/>
          <w:szCs w:val="32"/>
        </w:rPr>
        <w:t>&lt;/p&gt;&lt;p&gt;</w:t>
      </w:r>
      <w:r>
        <w:rPr>
          <w:sz w:val="32"/>
          <w:szCs w:val="32"/>
        </w:rPr>
        <w:t>互动体验室</w:t>
      </w:r>
      <w:r>
        <w:rPr>
          <w:sz w:val="32"/>
          <w:szCs w:val="32"/>
        </w:rPr>
        <w:t>&lt;/p&gt;&lt;p&gt;</w:t>
      </w:r>
      <w:r>
        <w:rPr>
          <w:sz w:val="32"/>
          <w:szCs w:val="32"/>
        </w:rPr>
        <w:t>最后，在某个艺术家家庭里，他利用旧木料制作出一条独特手工樓级，为每一步都添加了一块彩色玻璃，使得整个升降过程变成了探索颜色的游戏。不断变化着光线，每次下来都是新的发现，无论大人还是小孩，都能从中找到乐趣，从而培养出一种对美好的欣赏力和观察力的习惯。</w:t>
      </w:r>
      <w:r>
        <w:rPr>
          <w:sz w:val="32"/>
          <w:szCs w:val="32"/>
        </w:rPr>
        <w:t>&lt;/p&gt;&lt;p&gt;</w:t>
      </w:r>
      <w:r>
        <w:rPr>
          <w:sz w:val="32"/>
          <w:szCs w:val="32"/>
        </w:rPr>
        <w:t>随着时间流逝，“宝宝我做樓梯吧嗯好歡迎你”这个口号变得越来越多人耳熟能详。当我们提起这句歌词时，是不是也联想到那一系列无言却深情的人类情感？它不是单纯的一句歌词，而是一种态度，一种生活哲学——用行动去展现自己的关爱，用劳动去营造属于自己的世界，用智慧去塑造属于未来的家园。在这个充满挑战与希望的时代，我们每个人都可以成为这样的人，用我们的双手，为那些即将或已经站在我们身后的“寶貝們”，创造一个接纳一切、包容万象的心灵港湾，那才是真正意义上的亲子共筑梦想。</w:t>
      </w:r>
      <w:r>
        <w:rPr>
          <w:sz w:val="32"/>
          <w:szCs w:val="32"/>
        </w:rPr>
        <w:t>&lt;/p&gt;&lt;p&gt;&lt;a href = "/doc/346795-</w:t>
      </w:r>
      <w:r>
        <w:rPr>
          <w:sz w:val="32"/>
          <w:szCs w:val="32"/>
        </w:rPr>
        <w:t>宝宝我做楼梯吧嗯好欢迎你</w:t>
      </w:r>
      <w:r>
        <w:rPr>
          <w:sz w:val="32"/>
          <w:szCs w:val="32"/>
        </w:rPr>
        <w:t>-</w:t>
      </w:r>
      <w:r>
        <w:rPr>
          <w:sz w:val="32"/>
          <w:szCs w:val="32"/>
        </w:rPr>
        <w:t>亲子共筑梦想家中楼梯的故事</w:t>
      </w:r>
      <w:r>
        <w:rPr>
          <w:sz w:val="32"/>
          <w:szCs w:val="32"/>
        </w:rPr>
        <w:t>.doc" rel="alternate" download="346795-</w:t>
      </w:r>
      <w:r>
        <w:rPr>
          <w:sz w:val="32"/>
          <w:szCs w:val="32"/>
        </w:rPr>
        <w:t>宝宝我做楼梯吧嗯好欢迎你</w:t>
      </w:r>
      <w:r>
        <w:rPr>
          <w:sz w:val="32"/>
          <w:szCs w:val="32"/>
        </w:rPr>
        <w:t>-</w:t>
      </w:r>
      <w:r>
        <w:rPr>
          <w:sz w:val="32"/>
          <w:szCs w:val="32"/>
        </w:rPr>
        <w:t>亲子共筑梦想家中楼梯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