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海滩上的扇贝狂欢揭秘那令人垂涎的海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海滩上的扇贝狂欢：揭秘那令人垂涎的海鲜盛宴</w:t>
      </w:r>
      <w:r>
        <w:rPr>
          <w:sz w:val="32"/>
          <w:szCs w:val="32"/>
        </w:rPr>
        <w:t>&lt;/p&gt;&lt;p&gt;&lt;img src="/static-img/4VgF7jiJd_TiIa7bnSVXISC7xXRBRICzJRUd-7OioK-gfc2zs5SuGlhkPaqf963v.jpg"&gt;&lt;/p&gt;&lt;p&gt;</w:t>
      </w:r>
      <w:r>
        <w:rPr>
          <w:sz w:val="32"/>
          <w:szCs w:val="32"/>
        </w:rPr>
        <w:t>在一片宁静的午后，一群朋友聚集在热闹的海滩上，他们准备开启一个特别的夏日活动——品尝那些刚从清澈见底的大海中捞起，生机勃勃、肉质细腻的扇贝。他们知道，这不仅是一场味觉上的旅行，更是与大自然亲密接触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选择新鲜度至关重要。在寻找合适扇贝时，朋友们注意观察它们是否紧闭其壳，或是微微张口。这通常表明扇贝内部有食物存在，而它们正等待着被发现和享用。</w:t>
      </w:r>
      <w:r>
        <w:rPr>
          <w:sz w:val="32"/>
          <w:szCs w:val="32"/>
        </w:rPr>
        <w:t>&lt;/p&gt;&lt;p&gt;&lt;img src="/static-img/tBd91ZELvBI5XW0r80YkqCC7xXRBRICzJRUd-7OioK_tiv6P45jDNXBlXuCG4JS6bcjpBduTO6Y9cp-sH5mrYbmsJKeeeGVZDzjq0wjit4Bt642YOddoCo__rDt7UmI9xDKivBoxUFBO04zsTUmSynD89763syplvgGpYd5-kIQ.jpg"&gt;&lt;/p&gt;&lt;p&gt;</w:t>
      </w:r>
      <w:r>
        <w:rPr>
          <w:sz w:val="32"/>
          <w:szCs w:val="32"/>
        </w:rPr>
        <w:t>第二点，如何正确打开腿吃你的扇贝吃胸，是一门艺术。首先要将扇贝放在坚硬的地面上，用力但不宜过猛地敲打它，使得壳盖稍微打开。如果成功，它就会自己慢慢张开，但如果还没有，那么可以再次轻轻敲击直到完全张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不要忘记了准备好美味配料。在一些地区，人们喜欢将剁碎的大蒜、柠檬汁或是番茄酱等调料混合使用，以增添风味。这种做法能够让简单的野生食材变得更加丰富多样。</w:t>
      </w:r>
      <w:r>
        <w:rPr>
          <w:sz w:val="32"/>
          <w:szCs w:val="32"/>
        </w:rPr>
        <w:t>&lt;/p&gt;&lt;p&gt;&lt;img src="/static-img/dZRvEQfvpNJxTBknTX2JnyC7xXRBRICzJRUd-7OioK_tiv6P45jDNXBlXuCG4JS6bcjpBduTO6Y9cp-sH5mrYbmsJKeeeGVZDzjq0wjit4Bt642YOddoCo__rDt7UmI9xDKivBoxUFBO04zsTUmSynD89763syplvgGpYd5-kIQ.jpg"&gt;&lt;/p&gt;&lt;p&gt;</w:t>
      </w:r>
      <w:r>
        <w:rPr>
          <w:sz w:val="32"/>
          <w:szCs w:val="32"/>
        </w:rPr>
        <w:t>第四点，在烹饪过程中保持温度控制很关键。一般来说，将扇贝放入沸水中煮熟后，即可取出并撒上调料。此外，也有一种方法是在平底锅里快速炒制，让外层略呈金黄色，同时内里的肉质更为嫩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享受这份美食时，不妨与身边的人分享故事和笑声。当大家围坐在沙滩旁共同品尝这些天然而又珍贵的小零食时，那份温馨和满足感会瞬间充斥心头，无论是孩子还是成年人，都能找到属于自己的快乐之处。</w:t>
      </w:r>
      <w:r>
        <w:rPr>
          <w:sz w:val="32"/>
          <w:szCs w:val="32"/>
        </w:rPr>
        <w:t>&lt;/p&gt;&lt;p&gt;&lt;img src="/static-img/2jmTSuqLkMxXMfKZd48ufCC7xXRBRICzJRUd-7OioK_tiv6P45jDNXBlXuCG4JS6bcjpBduTO6Y9cp-sH5mrYbmsJKeeeGVZDzjq0wjit4Bt642YOddoCo__rDt7UmI9xDKivBoxUFBO04zsTUmSynD89763syplvgGpYd5-kIQ.jpg"&gt;&lt;/p&gt;&lt;p&gt;</w:t>
      </w:r>
      <w:r>
        <w:rPr>
          <w:sz w:val="32"/>
          <w:szCs w:val="32"/>
        </w:rPr>
        <w:t>最后第六点，最终形成一个难忘夏日回忆录的是照片留念。在阳光下拍摄那些满脸微笑、手持新鲜扇贝的人们，或许几十年后，当翻看这些照片的时候，还能感受到那份纯粹且幸福的心情。那就是最好的怀旧方式之一——通过视觉来重现记忆中的每一个角落，每一次共鸣的情感体验。</w:t>
      </w:r>
      <w:r>
        <w:rPr>
          <w:sz w:val="32"/>
          <w:szCs w:val="32"/>
        </w:rPr>
        <w:t>&lt;/p&gt;&lt;p&gt;&lt;a href = "/doc/346452-</w:t>
      </w:r>
      <w:r>
        <w:rPr>
          <w:sz w:val="32"/>
          <w:szCs w:val="32"/>
        </w:rPr>
        <w:t>夏日海滩上的扇贝狂欢揭秘那令人垂涎的海鲜盛宴</w:t>
      </w:r>
      <w:r>
        <w:rPr>
          <w:sz w:val="32"/>
          <w:szCs w:val="32"/>
        </w:rPr>
        <w:t>.doc" rel="alternate" download="346452-</w:t>
      </w:r>
      <w:r>
        <w:rPr>
          <w:sz w:val="32"/>
          <w:szCs w:val="32"/>
        </w:rPr>
        <w:t>夏日海滩上的扇贝狂欢揭秘那令人垂涎的海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