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智慧之花坤巴插的小作文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个小学生班级里发生了一件让人惊喜的事情。老师宣布了一个写作比赛的消息：每个学生都要用“坤巴插”这个奇特工具来创作一篇小短文。这不仅是对文字创造力的挑战，也是对思维灵活性的考验。</w:t>
      </w:r>
      <w:r>
        <w:rPr>
          <w:sz w:val="32"/>
          <w:szCs w:val="32"/>
        </w:rPr>
        <w:t>&lt;/p&gt;&lt;p&gt;&lt;img src="/static-img/MNWscteGiYpPXyWNtH8g16Kz1gzGamEx30uUJ_kxjIlCug28dhTV4i23uGxejFMp.jpg"&gt;&lt;/p&gt;&lt;p&gt;</w:t>
      </w:r>
      <w:r>
        <w:rPr>
          <w:sz w:val="32"/>
          <w:szCs w:val="32"/>
        </w:rPr>
        <w:t>激发想象力</w:t>
      </w:r>
      <w:r>
        <w:rPr>
          <w:sz w:val="32"/>
          <w:szCs w:val="32"/>
        </w:rPr>
        <w:t>&lt;/p&gt;&lt;p&gt;</w:t>
      </w:r>
      <w:r>
        <w:rPr>
          <w:sz w:val="32"/>
          <w:szCs w:val="32"/>
        </w:rPr>
        <w:t>坤巴插是一种专门为儿童设计的小型拼图玩具，每个部分都是形状独特且可以旋转和堆叠起来。当孩子们将这些形状组合成故事或场景时，他们的想象力得到了极大的激发。这种游戏不仅能够帮助孩子们学习空间感知和逻辑思考，还能培养他们的创意能力。</w:t>
      </w:r>
      <w:r>
        <w:rPr>
          <w:sz w:val="32"/>
          <w:szCs w:val="32"/>
        </w:rPr>
        <w:t>&lt;/p&gt;&lt;p&gt;&lt;img src="/static-img/wDq6dhox_o4wipm3ZkRCh6Kz1gzGamEx30uUJ_kxjIm9XjlbuCKS4eHFPRzap25OXSCXpgCp1AEQrJDjJnDRg0sf8mrua91yhiMV_blZHLw.jpg"&gt;&lt;/p&gt;&lt;p&gt;</w:t>
      </w:r>
      <w:r>
        <w:rPr>
          <w:sz w:val="32"/>
          <w:szCs w:val="32"/>
        </w:rPr>
        <w:t>小学生的作品</w:t>
      </w:r>
      <w:r>
        <w:rPr>
          <w:sz w:val="32"/>
          <w:szCs w:val="32"/>
        </w:rPr>
        <w:t>&lt;/p&gt;&lt;p&gt;</w:t>
      </w:r>
      <w:r>
        <w:rPr>
          <w:sz w:val="32"/>
          <w:szCs w:val="32"/>
        </w:rPr>
        <w:t>第一名作品《森林里的朋友》由李明同学完成。他巧妙地使用了多种形状来描绘一棵古老的大树，以及它周围的一些动物。在他的故事中，一只聪明的小鸟发现了一面镜子，它误以为自己看到了另一个自己，最终引起了一系列有趣的情节。此外，他还运用了不同的颜色来区分不同时间段中的变化，展现出他对色彩意义的深刻理解。</w:t>
      </w:r>
      <w:r>
        <w:rPr>
          <w:sz w:val="32"/>
          <w:szCs w:val="32"/>
        </w:rPr>
        <w:t>&lt;/p&gt;&lt;p&gt;&lt;img src="/static-img/VBBv900pRHV_Z0aGiGgqNqKz1gzGamEx30uUJ_kxjIm9XjlbuCKS4eHFPRzap25OXSCXpgCp1AEQrJDjJnDRg0sf8mrua91yhiMV_blZHLw.png"&gt;&lt;/p&gt;&lt;p&gt;</w:t>
      </w:r>
      <w:r>
        <w:rPr>
          <w:sz w:val="32"/>
          <w:szCs w:val="32"/>
        </w:rPr>
        <w:t>第二名作品《海底世界》则由张华同学所著。她利用坤巴插搭建了一艘潜水艇，并通过精心编排每个部分，将潜水员带入海底世界，让读者仿佛也能看到那里的神秘生物和壮丽景观。她还特别强调了环境保护的问题，使得这篇作品既富有想象力又教育意义十足。</w:t>
      </w:r>
      <w:r>
        <w:rPr>
          <w:sz w:val="32"/>
          <w:szCs w:val="32"/>
        </w:rPr>
        <w:t>&lt;/p&gt;&lt;p&gt;</w:t>
      </w:r>
      <w:r>
        <w:rPr>
          <w:sz w:val="32"/>
          <w:szCs w:val="32"/>
        </w:rPr>
        <w:t>第三名作品《未来城市》的作者，是那个总是沉默寡言却拥有丰富想象力的女孩王欣。她把坤巴插变成了建筑模型，用一种超现实主义的手法描述了未来的高科技都市。她的构图既现代又充满诗意，她以一种独特而生动的声音讲述着那些居住在未来城的人们如何与智能机器共存、如何解决能源危机等问题，这样的设定让人感到既新颖又令人期待。</w:t>
      </w:r>
      <w:r>
        <w:rPr>
          <w:sz w:val="32"/>
          <w:szCs w:val="32"/>
        </w:rPr>
        <w:t>&lt;/p&gt;&lt;p&gt;&lt;img src="/static-img/BCRJLJG5jMLLrUnYpHwqz6Kz1gzGamEx30uUJ_kxjIm9XjlbuCKS4eHFPRzap25OXSCXpgCp1AEQrJDjJnDRg0sf8mrua91yhiMV_blZHLw.png"&gt;&lt;/p&gt;&lt;p&gt;</w:t>
      </w:r>
      <w:r>
        <w:rPr>
          <w:sz w:val="32"/>
          <w:szCs w:val="32"/>
        </w:rPr>
        <w:t>启迪教育</w:t>
      </w:r>
      <w:r>
        <w:rPr>
          <w:sz w:val="32"/>
          <w:szCs w:val="32"/>
        </w:rPr>
        <w:t>&lt;/p&gt;&lt;p&gt;</w:t>
      </w:r>
      <w:r>
        <w:rPr>
          <w:sz w:val="32"/>
          <w:szCs w:val="32"/>
        </w:rPr>
        <w:t>通过这个活动，我们看到了小学生们在没有成人指导的情况下，可以做出如此优秀的小作文。这不仅证明了他们在语言表达方面已经有一定的基础，更重要的是，他们学会了如何从简单的事物中找到创新点，从而提升自己的文学水平。这也是我们作为教师应该关注的问题，即如何更好地激发孩子们内心的火花，让他们在不断探索中成长，不断进步。</w:t>
      </w:r>
      <w:r>
        <w:rPr>
          <w:sz w:val="32"/>
          <w:szCs w:val="32"/>
        </w:rPr>
        <w:t>&lt;/p&gt;&lt;p&gt;&lt;img src="/static-img/Cgev6rw-abvJw6ZxbhtPBaKz1gzGamEx30uUJ_kxjIm9XjlbuCKS4eHFPRzap25OXSCXpgCp1AEQrJDjJnDRg0sf8mrua91yhiMV_blZHLw.png"&gt;&lt;/p&gt;&lt;p&gt;</w:t>
      </w:r>
      <w:r>
        <w:rPr>
          <w:sz w:val="32"/>
          <w:szCs w:val="32"/>
        </w:rPr>
        <w:t>此次写作比赛虽然只是一个开始，但它已经为我们的课堂生活增添了一抹亮色，为我们的教育道路上铺就了一条新的旅程。而对于那些参与其中的小朋友来说，无论他们取得什么样的成绩，都已成功地实现了自我价值的一个突破，因为他们知道，只要有勇气去尝试，就一定能够开花结果。</w:t>
      </w:r>
      <w:r>
        <w:rPr>
          <w:sz w:val="32"/>
          <w:szCs w:val="32"/>
        </w:rPr>
        <w:t>&lt;/p&gt;&lt;p&gt;&lt;a href = "/doc/346143-</w:t>
      </w:r>
      <w:r>
        <w:rPr>
          <w:sz w:val="32"/>
          <w:szCs w:val="32"/>
        </w:rPr>
        <w:t>小学生的智慧之花坤巴插的小作文奇迹</w:t>
      </w:r>
      <w:r>
        <w:rPr>
          <w:sz w:val="32"/>
          <w:szCs w:val="32"/>
        </w:rPr>
        <w:t>.doc" rel="alternate" download="346143-</w:t>
      </w:r>
      <w:r>
        <w:rPr>
          <w:sz w:val="32"/>
          <w:szCs w:val="32"/>
        </w:rPr>
        <w:t>小学生的智慧之花坤巴插的小作文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