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零成本交易深入解析机器人对冲策略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成本交易：深入解析机器人对冲策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</w:t>
      </w:r>
      <w:r>
        <w:rPr>
          <w:sz w:val="32"/>
          <w:szCs w:val="32"/>
        </w:rPr>
        <w:t>&lt;/p&gt;&lt;p&gt;&lt;img src="/static-img/flebThy5wuzTmLHVLRu7sfnq4rZngvKnpa_ka2DnP6IXuKAT0LzDI13hZqlPlr3_.png"&gt;&lt;/p&gt;&lt;p&gt;</w:t>
      </w:r>
      <w:r>
        <w:rPr>
          <w:sz w:val="32"/>
          <w:szCs w:val="32"/>
        </w:rPr>
        <w:t>在金融市场中，机器人对冲是一种常见的交易策略，它涉及到使用一种金融工具来抵销另一类金融工具的风险。这种策略可以帮助投资者实现无风险或低风险的收益，但要想成功实施这样的策略，了解和运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是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？</w:t>
      </w:r>
      <w:r>
        <w:rPr>
          <w:sz w:val="32"/>
          <w:szCs w:val="32"/>
        </w:rPr>
        <w:t>&lt;/p&gt;&lt;p&gt;&lt;img src="/static-img/O3lvZVl6BjCBd3GuXZ0zQfnq4rZngvKnpa_ka2DnP6LJqWof0XeKpepQKSj71Mi5445gk1xrn6ysv8-2mI6P_uWv93ZOSTorIF-7CmpFojitXjMqdITGH152HsJ8bF5TN1wF0Eb473yxLSoWTQU_DiG-p0XrSGzj8nv1CDqc_sE.jpg"&gt;&lt;/p&gt;&lt;p&gt;</w:t>
      </w:r>
      <w:r>
        <w:rPr>
          <w:sz w:val="32"/>
          <w:szCs w:val="32"/>
        </w:rPr>
        <w:t>在技术分析中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是最基础也是最核心的一部分。它通过显示某一时段内价格变动情况来反映市场情绪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指的是以每个半小时为一个周期来观察股票价格变动的情况。在这个时间尺度下，我们可以更准确地捕捉短期内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机器人对冲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结合？</w:t>
      </w:r>
      <w:r>
        <w:rPr>
          <w:sz w:val="32"/>
          <w:szCs w:val="32"/>
        </w:rPr>
        <w:t>&lt;/p&gt;&lt;p&gt;&lt;img src="/static-img/ZEi8e5eb3T3aiyEoKC6oqfnq4rZngvKnpa_ka2DnP6LJqWof0XeKpepQKSj71Mi5445gk1xrn6ysv8-2mI6P_uWv93ZOSTorIF-7CmpFojitXjMqdITGH152HsJ8bF5TN1wF0Eb473yxLSoWTQU_DiG-p0XrSGzj8nv1CDqc_sE.jpg"&gt;&lt;/p&gt;&lt;p&gt;</w:t>
      </w:r>
      <w:r>
        <w:rPr>
          <w:sz w:val="32"/>
          <w:szCs w:val="32"/>
        </w:rPr>
        <w:t>机器人对冲通常包括两种基本组合：股票与期权、货币与指数等。这两个组合之间存在着一定程度上的相互抵消关系。当我们将这些组合放在同一个时间尺度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上进行分析时，就能更清晰地看到它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选择了股指期权作为我们的主体资产，并配备了一份具体名称如苹果公司（</w:t>
      </w:r>
      <w:r>
        <w:rPr>
          <w:sz w:val="32"/>
          <w:szCs w:val="32"/>
        </w:rPr>
        <w:t>AAPL</w:t>
      </w:r>
      <w:r>
        <w:rPr>
          <w:sz w:val="32"/>
          <w:szCs w:val="32"/>
        </w:rPr>
        <w:t>）的股票作为我们的对冲品，这样当股指期权出现涨幅时，苹果公司可能会因为某些原因而跌价，从而使得这两项资产间形成一定程度上的抵消效果。</w:t>
      </w:r>
      <w:r>
        <w:rPr>
          <w:sz w:val="32"/>
          <w:szCs w:val="32"/>
        </w:rPr>
        <w:t>&lt;/p&gt;&lt;p&gt;&lt;img src="/static-img/YVgAsn032PWs4eT7S0Egnvnq4rZngvKnpa_ka2DnP6LJqWof0XeKpepQKSj71Mi5445gk1xrn6ysv8-2mI6P_uWv93ZOSTorIF-7CmpFojitXjMqdITGH152HsJ8bF5TN1wF0Eb473yxLSoWTQU_DiG-p0XrSGzj8nv1CDqc_sE.jpg"&gt;&lt;/p&gt;&lt;p&gt;</w:t>
      </w:r>
      <w:r>
        <w:rPr>
          <w:sz w:val="32"/>
          <w:szCs w:val="32"/>
        </w:rPr>
        <w:t>实战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美元兑欧元（</w:t>
      </w:r>
      <w:r>
        <w:rPr>
          <w:sz w:val="32"/>
          <w:szCs w:val="32"/>
        </w:rPr>
        <w:t>EUR/USD</w:t>
      </w:r>
      <w:r>
        <w:rPr>
          <w:sz w:val="32"/>
          <w:szCs w:val="32"/>
        </w:rPr>
        <w:t>）日内波动性高</w:t>
      </w:r>
      <w:r>
        <w:rPr>
          <w:sz w:val="32"/>
          <w:szCs w:val="32"/>
        </w:rPr>
        <w:t>&lt;/p&gt;&lt;p&gt;&lt;img src="/static-img/WTjnxr6Qa9VUVO9H-RpSMPnq4rZngvKnpa_ka2DnP6LJqWof0XeKpepQKSj71Mi5445gk1xrn6ysv8-2mI6P_uWv93ZOSTorIF-7CmpFojitXjMqdITGH152HsJ8bF5TN1wF0Eb473yxLSoWTQU_DiG-p0XrSGzj8nv1CDqc_sE.png"&gt;&lt;/p&gt;&lt;p&gt;</w:t>
      </w:r>
      <w:r>
        <w:rPr>
          <w:sz w:val="32"/>
          <w:szCs w:val="32"/>
        </w:rPr>
        <w:t xml:space="preserve">假设你正在使用一款自动化交易软件，该软件配置了基于技术分析信号进行买卖决策。你的目标是在 </w:t>
      </w:r>
      <w:r>
        <w:rPr>
          <w:sz w:val="32"/>
          <w:szCs w:val="32"/>
        </w:rPr>
        <w:t xml:space="preserve">EUR/USD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15:00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15:29.59 </w:t>
      </w:r>
      <w:r>
        <w:rPr>
          <w:sz w:val="32"/>
          <w:szCs w:val="32"/>
        </w:rPr>
        <w:t>之间收集足够多的数据，以便在接下来的一小时内做出正确判断。你发现，在这段时间里，你的一个止损点发生了突破，同时伴随着明显的大量成交量。这表明有一定的购买力被释放出来，而后续几十秒又有大量卖单涌入，使得该行情变得非常不稳定。此刻，你开始考虑是否应该调整你的预测或者直接采取行动进行平仓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苹果公司（</w:t>
      </w:r>
      <w:r>
        <w:rPr>
          <w:sz w:val="32"/>
          <w:szCs w:val="32"/>
        </w:rPr>
        <w:t>AAPL</w:t>
      </w:r>
      <w:r>
        <w:rPr>
          <w:sz w:val="32"/>
          <w:szCs w:val="32"/>
        </w:rPr>
        <w:t>）短期走势扭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次假设你正监控着一个由算法驱动的系统，它正在追踪 </w:t>
      </w:r>
      <w:r>
        <w:rPr>
          <w:sz w:val="32"/>
          <w:szCs w:val="32"/>
        </w:rPr>
        <w:t xml:space="preserve">AAPL </w:t>
      </w:r>
      <w:r>
        <w:rPr>
          <w:sz w:val="32"/>
          <w:szCs w:val="32"/>
        </w:rPr>
        <w:t xml:space="preserve">在过去 </w:t>
      </w:r>
      <w:r>
        <w:rPr>
          <w:sz w:val="32"/>
          <w:szCs w:val="32"/>
        </w:rPr>
        <w:t xml:space="preserve">24 </w:t>
      </w:r>
      <w:r>
        <w:rPr>
          <w:sz w:val="32"/>
          <w:szCs w:val="32"/>
        </w:rPr>
        <w:t xml:space="preserve">小时中的表现。在这个特定时间点，一条强劲的人气移动导致 </w:t>
      </w:r>
      <w:r>
        <w:rPr>
          <w:sz w:val="32"/>
          <w:szCs w:val="32"/>
        </w:rPr>
        <w:t xml:space="preserve">AAPL </w:t>
      </w:r>
      <w:r>
        <w:rPr>
          <w:sz w:val="32"/>
          <w:szCs w:val="32"/>
        </w:rPr>
        <w:t xml:space="preserve">价格从 </w:t>
      </w:r>
      <w:r>
        <w:rPr>
          <w:sz w:val="32"/>
          <w:szCs w:val="32"/>
        </w:rPr>
        <w:t xml:space="preserve">$100 </w:t>
      </w:r>
      <w:r>
        <w:rPr>
          <w:sz w:val="32"/>
          <w:szCs w:val="32"/>
        </w:rPr>
        <w:t xml:space="preserve">跳水至 </w:t>
      </w:r>
      <w:r>
        <w:rPr>
          <w:sz w:val="32"/>
          <w:szCs w:val="32"/>
        </w:rPr>
        <w:t>$90</w:t>
      </w:r>
      <w:r>
        <w:rPr>
          <w:sz w:val="32"/>
          <w:szCs w:val="32"/>
        </w:rPr>
        <w:t xml:space="preserve">，然后迅速回升至 </w:t>
      </w:r>
      <w:r>
        <w:rPr>
          <w:sz w:val="32"/>
          <w:szCs w:val="32"/>
        </w:rPr>
        <w:t>$110</w:t>
      </w:r>
      <w:r>
        <w:rPr>
          <w:sz w:val="32"/>
          <w:szCs w:val="32"/>
        </w:rPr>
        <w:t>。这看起来像是典型的情感反应，而不是理性的决定。如果你拥有此前配置好的双向平仓订单，那么这个快速变化将会触发顺应这一趋势并锁定利润的手术式调整。而如果没有这些预先设置的话，这笔潜在的小利润可能就被抛光了，因为手工干预总是带有误差和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获取和应用于机器人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，我们能够实现在金融市场上获得优势，无论是在寻找投资机会还是减少损失方面都能提供巨大的帮助。但记住，没有任何方法保证绝对成功，只有持续学习和适应不断变化的情景才能让我们保持竞争力。在实际操作过程中，要注意控制好自己的情绪，不要盲目跟风，更要根据自身情况灵活运用各种技术手段去调整自己的投资方案。</w:t>
      </w:r>
      <w:r>
        <w:rPr>
          <w:sz w:val="32"/>
          <w:szCs w:val="32"/>
        </w:rPr>
        <w:t>&lt;/p&gt;&lt;p&gt;&lt;a href = "/doc/34529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成本交易深入解析机器人对冲策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</w:t>
      </w:r>
      <w:r>
        <w:rPr>
          <w:sz w:val="32"/>
          <w:szCs w:val="32"/>
        </w:rPr>
        <w:t>.doc" rel="alternate" download="34529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成本交易深入解析机器人对冲策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