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性求生揭秘最佳野王的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性求生：揭秘最佳野王的生存之道</w:t>
      </w:r>
      <w:r>
        <w:rPr>
          <w:sz w:val="32"/>
          <w:szCs w:val="32"/>
        </w:rPr>
        <w:t>&lt;/p&gt;&lt;p&gt;&lt;img src="/static-img/JVQKfjY27c7IP_qV9Om9sckJzq8nPYiMfSawyYybKOfSofFLmn_utGYQaqPzDddM.jpg"&gt;&lt;/p&gt;&lt;p&gt;</w:t>
      </w:r>
      <w:r>
        <w:rPr>
          <w:sz w:val="32"/>
          <w:szCs w:val="32"/>
        </w:rPr>
        <w:t xml:space="preserve">在无边的大自然中，各种各样的动物争夺着有限的资源与空间。它们通过种种策略和本能来保证自己的生存，这些最终成为了我们称为“最佳野王”的强者。今天，我们就要探讨这些最优秀的生物是如何成为顶级 </w:t>
      </w:r>
      <w:r>
        <w:rPr>
          <w:sz w:val="32"/>
          <w:szCs w:val="32"/>
        </w:rPr>
        <w:t xml:space="preserve">predators </w:t>
      </w:r>
      <w:r>
        <w:rPr>
          <w:sz w:val="32"/>
          <w:szCs w:val="32"/>
        </w:rPr>
        <w:t>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身体机能</w:t>
      </w:r>
      <w:r>
        <w:rPr>
          <w:sz w:val="32"/>
          <w:szCs w:val="32"/>
        </w:rPr>
        <w:t>&lt;/p&gt;&lt;p&gt;&lt;img src="/static-img/xHw49_n-epCq1E1i_t0KiMkJzq8nPYiMfSawyYybKOdZiuexy93ZNjVb4CMrFo88SS5EWo0hPUHXKb5AWcSHTqnVZQiGWQpugPHp8aHRs6-jibhiFRagHEm88w5fugyrapyEsPiDIckER5C4uLwS8uqu0IBSspMqT_0oT6d9H5OyGrK8Gs8-pgztkeP3DENbHbiLoihIevInCErfi0p9RQ.jpg"&gt;&lt;/p&gt;&lt;p&gt;</w:t>
      </w:r>
      <w:r>
        <w:rPr>
          <w:sz w:val="32"/>
          <w:szCs w:val="32"/>
        </w:rPr>
        <w:t>体格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野王通常拥有强壮的肌肉、敏捷的动作以及耐力的极限。这使得它们能够在竞争激烈的情况下持续狩猎和自卫，无论是在森林、草原还是沙漠环境中，它们都能轻松应对挑战。</w:t>
      </w:r>
      <w:r>
        <w:rPr>
          <w:sz w:val="32"/>
          <w:szCs w:val="32"/>
        </w:rPr>
        <w:t>&lt;/p&gt;&lt;p&gt;&lt;img src="/static-img/qwSDPH2Jny_v20L8BaUxMckJzq8nPYiMfSawyYybKOdZiuexy93ZNjVb4CMrFo88SS5EWo0hPUHXKb5AWcSHTqnVZQiGWQpugPHp8aHRs6-jibhiFRagHEm88w5fugyrapyEsPiDIckER5C4uLwS8uqu0IBSspMqT_0oT6d9H5OyGrK8Gs8-pgztkeP3DENbHbiLoihIevInCErfi0p9RQ.jpg"&gt;&lt;/p&gt;&lt;p&gt;</w:t>
      </w:r>
      <w:r>
        <w:rPr>
          <w:sz w:val="32"/>
          <w:szCs w:val="32"/>
        </w:rPr>
        <w:t>精准狩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狩猎策略</w:t>
      </w:r>
      <w:r>
        <w:rPr>
          <w:sz w:val="32"/>
          <w:szCs w:val="32"/>
        </w:rPr>
        <w:t>&lt;/p&gt;&lt;p&gt;&lt;img src="/static-img/V4-Zxzbn7ZGkia3dSI-DaskJzq8nPYiMfSawyYybKOdZiuexy93ZNjVb4CMrFo88SS5EWo0hPUHXKb5AWcSHTqnVZQiGWQpugPHp8aHRs6-jibhiFRagHEm88w5fugyrapyEsPiDIckER5C4uLwS8uqu0IBSspMqT_0oT6d9H5OyGrK8Gs8-pgztkeP3DENbHbiLoihIevInCErfi0p9RQ.jpg"&gt;&lt;/p&gt;&lt;p&gt;</w:t>
      </w:r>
      <w:r>
        <w:rPr>
          <w:sz w:val="32"/>
          <w:szCs w:val="32"/>
        </w:rPr>
        <w:t>为了成功捕捉猎物，最佳野王发展出了精准而高效的狩猎方法。从远距离瞄准射击到突然袭击，一切都是为了确保食物来源不被其他竞争者夺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合作</w:t>
      </w:r>
      <w:r>
        <w:rPr>
          <w:sz w:val="32"/>
          <w:szCs w:val="32"/>
        </w:rPr>
        <w:t>&lt;/p&gt;&lt;p&gt;&lt;img src="/static-img/L8GS64sGX8jFa0efQNeCEskJzq8nPYiMfSawyYybKOdZiuexy93ZNjVb4CMrFo88SS5EWo0hPUHXKb5AWcSHTqnVZQiGWQpugPHp8aHRs6-jibhiFRagHEm88w5fugyrapyEsPiDIckER5C4uLwS8uqu0IBSspMqT_0oT6d9H5OyGrK8Gs8-pgztkeP3DENbHbiLoihIevInCErfi0p9RQ.png"&gt;&lt;/p&gt;&lt;p&gt;</w:t>
      </w:r>
      <w:r>
        <w:rPr>
          <w:sz w:val="32"/>
          <w:szCs w:val="32"/>
        </w:rPr>
        <w:t>智谋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动物通过智慧解决问题，比如使用工具；而另一些则依靠群体协作来达到目的。在复杂多变的情境下，这样的智慧与合作让它们能够更好地适应环境，从而提升其在生态系统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防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敌人的时候，最好的保护措施往往是一身棕色的毛皮或是迷彩纹路，让自己融入周围环境，使得攻击者难以发现踪迹。而且，有些动物还会采取伪装行为，比如模仿死尸或植物，以此逃避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衍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基因传递至未来，最优秀的母兽会选择那些具有优良遗传特征的小宝宝。同时，他们也会运用诱惑手段来吸引雄性的注意力，从而提高交配成功率，并保障家庭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能力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化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点就是适应能力和创新精神。在不断变化的地球上，仅有那些灵活调整自身生活方式并创造新技术的人类才能永存世间，而这同样也是地球上的许多“最佳野王”所拥有的重要品质之一。</w:t>
      </w:r>
      <w:r>
        <w:rPr>
          <w:sz w:val="32"/>
          <w:szCs w:val="32"/>
        </w:rPr>
        <w:t>&lt;/p&gt;&lt;p&gt;&lt;a href = "/doc/344332-</w:t>
      </w:r>
      <w:r>
        <w:rPr>
          <w:sz w:val="32"/>
          <w:szCs w:val="32"/>
        </w:rPr>
        <w:t>野性求生揭秘最佳野王的生存之道</w:t>
      </w:r>
      <w:r>
        <w:rPr>
          <w:sz w:val="32"/>
          <w:szCs w:val="32"/>
        </w:rPr>
        <w:t>.doc" rel="alternate" download="344332-</w:t>
      </w:r>
      <w:r>
        <w:rPr>
          <w:sz w:val="32"/>
          <w:szCs w:val="32"/>
        </w:rPr>
        <w:t>野性求生揭秘最佳野王的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