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场醉心的诗酒之约与灵魂共饮的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醉心的诗酒之约：与灵魂共饮的对弈</w:t>
      </w:r>
      <w:r>
        <w:rPr>
          <w:sz w:val="32"/>
          <w:szCs w:val="32"/>
        </w:rPr>
        <w:t>&lt;/p&gt;&lt;p&gt;&lt;img src="/static-img/3SaZT2zzaXLKOaUR7ZRz4H0At9G_3iXCv30m0KlUSNVmfxdY_eb_ntXXEdbcQuiO.jpg"&gt;&lt;/p&gt;&lt;p&gt;</w:t>
      </w:r>
      <w:r>
        <w:rPr>
          <w:sz w:val="32"/>
          <w:szCs w:val="32"/>
        </w:rPr>
        <w:t>在一个宁静的夜晚，一群文人墨客聚集于一间古朴的小茶馆，围坐着一张悠长的案桌。他们互相看了一眼，又各自低下了头。气氛沉重而期待，因为即将展开的是一次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——一种独特的情感交流和智慧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阶段</w:t>
      </w:r>
      <w:r>
        <w:rPr>
          <w:sz w:val="32"/>
          <w:szCs w:val="32"/>
        </w:rPr>
        <w:t>&lt;/p&gt;&lt;p&gt;&lt;img src="/static-img/3s35oYo_g9UxqCM6c_1Ao30At9G_3iXCv30m0KlUSNVLdL57UZj0sVbKioBEa0rgn7QDR8m0mu-l6xh7NirpXQTasKOAwO4b4clATLEWGT4wtga_Evd-b0Ub6572LRrrJFEQQl_Hwn2-M0PzWcZD-j3q6ZA3nFOoXLMCXIUN5Lj74ov98BvaluRaXczb9bfE.jpg"&gt;&lt;/p&gt;&lt;p&gt;</w:t>
      </w:r>
      <w:r>
        <w:rPr>
          <w:sz w:val="32"/>
          <w:szCs w:val="32"/>
        </w:rPr>
        <w:t>每个人都知道，这是一场特殊的对决，每个参与者都必须准备好自己的作品。这不仅是关于文学技巧，更是关于内心世界的一种展示。在这个过程中，每个人都能感受到对方对于这次对弈的心跳加速，他们知道，自己的文字可能会触动他人的灵魂，也可能激起彼此之间深藏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开始游戏</w:t>
      </w:r>
      <w:r>
        <w:rPr>
          <w:sz w:val="32"/>
          <w:szCs w:val="32"/>
        </w:rPr>
        <w:t>&lt;/p&gt;&lt;p&gt;&lt;img src="/static-img/YYXQiyZ6J86mte-9WyE7en0At9G_3iXCv30m0KlUSNVLdL57UZj0sVbKioBEa0rgn7QDR8m0mu-l6xh7NirpXQTasKOAwO4b4clATLEWGT4wtga_Evd-b0Ub6572LRrrJFEQQl_Hwn2-M0PzWcZD-j3q6ZA3nFOoXLMCXIUN5Lj74ov98BvaluRaXczb9bfE.jpg"&gt;&lt;/p&gt;&lt;p&gt;</w:t>
      </w:r>
      <w:r>
        <w:rPr>
          <w:sz w:val="32"/>
          <w:szCs w:val="32"/>
        </w:rPr>
        <w:t>随着最后一人举杯祝福，游戏正式拉开帷幕。一位作家拿出了他的诗篇，朗读出声，而另一位则以妙语连珠回应。他们不断地轮流进行，每一次交锋都是精彩绝伦，不仅因为他们的手腕过硬，更因为每个字句背后隐藏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情感碰撞</w:t>
      </w:r>
      <w:r>
        <w:rPr>
          <w:sz w:val="32"/>
          <w:szCs w:val="32"/>
        </w:rPr>
        <w:t>&lt;/p&gt;&lt;p&gt;&lt;img src="/static-img/NSiC2GxZwLrVksTDvc4npH0At9G_3iXCv30m0KlUSNVLdL57UZj0sVbKioBEa0rgn7QDR8m0mu-l6xh7NirpXQTasKOAwO4b4clATLEWGT4wtga_Evd-b0Ub6572LRrrJFEQQl_Hwn2-M0PzWcZD-j3q6ZA3nFOoXLMCXIUN5Lj74ov98BvaluRaXczb9bfE.jpg"&gt;&lt;/p&gt;&lt;p&gt;</w:t>
      </w:r>
      <w:r>
        <w:rPr>
          <w:sz w:val="32"/>
          <w:szCs w:val="32"/>
        </w:rPr>
        <w:t>随着游戏的推进，不同的人物之间逐渐展现出了彼此不同的面貌。有些人显得坚定而冷静，有些则温柔如水。而在这样的环境下，即使最为遥远的人也能够找到共同点，他们通过文字和酒精，与对方建立起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智慧探索</w:t>
      </w:r>
      <w:r>
        <w:rPr>
          <w:sz w:val="32"/>
          <w:szCs w:val="32"/>
        </w:rPr>
        <w:t>&lt;/p&gt;&lt;p&gt;&lt;img src="/static-img/bBfUkEgzOgjxEqol4f1A_30At9G_3iXCv30m0KlUSNVLdL57UZj0sVbKioBEa0rgn7QDR8m0mu-l6xh7NirpXQTasKOAwO4b4clATLEWGT4wtga_Evd-b0Ub6572LRrrJFEQQl_Hwn2-M0PzWcZD-j3q6ZA3nFOoXLMCXIUN5Lj74ov98BvaluRaXczb9bfE.jpg"&gt;&lt;/p&gt;&lt;p&gt;</w:t>
      </w:r>
      <w:r>
        <w:rPr>
          <w:sz w:val="32"/>
          <w:szCs w:val="32"/>
        </w:rPr>
        <w:t>除了情感上的交流，还有智慧和想法的问题被提出来。在这里，没有什么是不可以讨论的，从哲学到科学，从历史到文化，无所不谈。而这种自由无羁又又真诚的话题，让参与者们感到前所未有的轻松和快乐，就像是喝完了一壶热气腾腾的红茶一样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友谊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杯酒敬完，当所有作品都已发表，那份紧张和焦虑不知不觉消失了，只剩下满足与尊重。朋友们纷纷拥抱，对彼此说：“你是我生命中的另一个人。”这种特殊的情谊，是任何形式比赛所不能达到的，它让每个人都不再只是陌生人，而是成为了一生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火熄灭，大多数人们带走了新的联系、新的友谊，以及那些不会磨损的地球上的宝贵记忆。当他们回到平凡生活时，他们会常常回顾那段美好的时光，并在日后的路上，用这份经历去影响更多的人，使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变成了一个传递爱与知识、连接心灵的地方。</w:t>
      </w:r>
      <w:r>
        <w:rPr>
          <w:sz w:val="32"/>
          <w:szCs w:val="32"/>
        </w:rPr>
        <w:t>&lt;/p&gt;&lt;p&gt;&lt;a href = "/doc/344324-</w:t>
      </w:r>
      <w:r>
        <w:rPr>
          <w:sz w:val="32"/>
          <w:szCs w:val="32"/>
        </w:rPr>
        <w:t>一场醉心的诗酒之约与灵魂共饮的对弈</w:t>
      </w:r>
      <w:r>
        <w:rPr>
          <w:sz w:val="32"/>
          <w:szCs w:val="32"/>
        </w:rPr>
        <w:t>.doc" rel="alternate" download="344324-</w:t>
      </w:r>
      <w:r>
        <w:rPr>
          <w:sz w:val="32"/>
          <w:szCs w:val="32"/>
        </w:rPr>
        <w:t>一场醉心的诗酒之约与灵魂共饮的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