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媛媛快播一段传奇的光影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夏日的午后，郑媛媛坐落于一片繁华都市的边缘，她的存在仿佛是一道亮丽的风景线，一条穿梭于人群间的小径，引领着无数旅者走进她的世界。这里，是“郑媛媛快播”的故事开始的地方。</w:t>
      </w:r>
      <w:r>
        <w:rPr>
          <w:sz w:val="32"/>
          <w:szCs w:val="32"/>
        </w:rPr>
        <w:t>&lt;/p&gt;&lt;p&gt;&lt;img src="/static-img/Ane8KVWcNaZro6qqOX5LsFdmI_A0QPlcybCCxzd_K5ly5WqTtsmt87EH07OwAOa9.jpg"&gt;&lt;/p&gt;&lt;p&gt;</w:t>
      </w:r>
      <w:r>
        <w:rPr>
          <w:sz w:val="32"/>
          <w:szCs w:val="32"/>
        </w:rPr>
        <w:t>一、梦想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郑媛媛，从小就拥有着一种非凡的天赋——她能够捕捉到那些闪现在生活中的瞬间，将它们变成永恒。她对摄影充满了热情，每一个角度都像是她心中的一幅画卷，只等待着被发现。随着时间的流逝，她逐渐积累了一批忠实的情迷者，他们总是围绕在她的身边，无论是在街头巷尾，还是在社交媒体上。</w:t>
      </w:r>
      <w:r>
        <w:rPr>
          <w:sz w:val="32"/>
          <w:szCs w:val="32"/>
        </w:rPr>
        <w:t>&lt;/p&gt;&lt;p&gt;&lt;img src="/static-img/ftTspC3O7YZqNxL0dpyv-1dmI_A0QPlcybCCxzd_K5n9aTi3XjT43i-vyE1T1yesyGgO8oE4aIhaUSeBILpNew.jpg"&gt;&lt;/p&gt;&lt;p&gt;</w:t>
      </w:r>
      <w:r>
        <w:rPr>
          <w:sz w:val="32"/>
          <w:szCs w:val="32"/>
        </w:rPr>
        <w:t>二、梦想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郑媛媛快播”这个名字第一次浮现在人们视野里时，它不仅是一个简单的事业，更是对美好生活追求的一个象征。每一次快照都是她对这个世界的一次深刻洞察和赞美。在那个喧嚣而又匆忙的地球上，有那么一个人，用自己的方式去记录下每一个值得铭记的人生瞬间。</w:t>
      </w:r>
      <w:r>
        <w:rPr>
          <w:sz w:val="32"/>
          <w:szCs w:val="32"/>
        </w:rPr>
        <w:t>&lt;/p&gt;&lt;p&gt;&lt;img src="/static-img/DKkAjqnwjwW1S6DvUX69zFdmI_A0QPlcybCCxzd_K5n9aTi3XjT43i-vyE1T1yesyGgO8oE4aIhaUSeBILpNew.jpg"&gt;&lt;/p&gt;&lt;p&gt;</w:t>
      </w:r>
      <w:r>
        <w:rPr>
          <w:sz w:val="32"/>
          <w:szCs w:val="32"/>
        </w:rPr>
        <w:t>三、传奇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声日渐响起，“郑媛</w:t>
      </w:r>
      <w:r>
        <w:rPr>
          <w:sz w:val="32"/>
          <w:szCs w:val="32"/>
        </w:rPr>
        <w:t xml:space="preserve">inae </w:t>
      </w:r>
      <w:r>
        <w:rPr>
          <w:sz w:val="32"/>
          <w:szCs w:val="32"/>
        </w:rPr>
        <w:t>快播”如同一股不可阻挡的力量，在网上的各个平台上传遍。她那独到的审美感和敏锐的情感表达，让无数人的心灵触动，不禁为之倾倒。而这背后的秘密，便是她那颗纯净的心与那双敏锐的大眼睛，那些似乎能看透一切，却又无法言说的神秘魅力。</w:t>
      </w:r>
      <w:r>
        <w:rPr>
          <w:sz w:val="32"/>
          <w:szCs w:val="32"/>
        </w:rPr>
        <w:t>&lt;/p&gt;&lt;p&gt;&lt;img src="/static-img/9so5LRuOP2ZPYKfvj1oOeFdmI_A0QPlcybCCxzd_K5n9aTi3XjT43i-vyE1T1yesyGgO8oE4aIhaUSeBILpNew.jpg"&gt;&lt;/p&gt;&lt;p&gt;</w:t>
      </w:r>
      <w:r>
        <w:rPr>
          <w:sz w:val="32"/>
          <w:szCs w:val="32"/>
        </w:rPr>
        <w:t>四、光影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这份光彩灿烂并非没有挑战。在经历了无数次创作高峰之后，面临了来自行业内部外部各种挑战：有时候作品会因为某种原因遭遇屏蔽，有时候则是需要不断更新换代以适应时代发展。而就在这样的背景下，“ </w:t>
      </w:r>
      <w:r>
        <w:rPr>
          <w:sz w:val="32"/>
          <w:szCs w:val="32"/>
        </w:rPr>
        <w:t>ZhengYueYueFastBrower”</w:t>
      </w:r>
      <w:r>
        <w:rPr>
          <w:sz w:val="32"/>
          <w:szCs w:val="32"/>
        </w:rPr>
        <w:t>依然坚持己见，用最真挚的情感去诠释生命中的点点滴滴，使得她的粉丝群体更加坚定不移地支持着她。</w:t>
      </w:r>
      <w:r>
        <w:rPr>
          <w:sz w:val="32"/>
          <w:szCs w:val="32"/>
        </w:rPr>
        <w:t>&lt;/p&gt;&lt;p&gt;&lt;img src="/static-img/3s-H2Dtqdru28SLoR0xXVVdmI_A0QPlcybCCxzd_K5n9aTi3XjT43i-vyE1T1yesyGgO8oE4aIhaUSeBILpNew.jpg"&gt;&lt;/p&gt;&lt;p&gt;</w:t>
      </w:r>
      <w:r>
        <w:rPr>
          <w:sz w:val="32"/>
          <w:szCs w:val="32"/>
        </w:rPr>
        <w:t>五、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今天，当我们回望过往，与“</w:t>
      </w:r>
      <w:r>
        <w:rPr>
          <w:sz w:val="32"/>
          <w:szCs w:val="32"/>
        </w:rPr>
        <w:t>ZhengYueYueFastBrower”</w:t>
      </w:r>
      <w:r>
        <w:rPr>
          <w:sz w:val="32"/>
          <w:szCs w:val="32"/>
        </w:rPr>
        <w:t>的相遇，如同一段既温馨又激励人心的旅程。那个人，那个名字，以及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故事，就像是一座桥梁连接过去与未来的两个岸，而我们所处的是其中的一个转折点。虽然时间飞逝，但对于那些曾经被“</w:t>
      </w:r>
      <w:r>
        <w:rPr>
          <w:sz w:val="32"/>
          <w:szCs w:val="32"/>
        </w:rPr>
        <w:t>ZhengYueYueFastBrower”</w:t>
      </w:r>
      <w:r>
        <w:rPr>
          <w:sz w:val="32"/>
          <w:szCs w:val="32"/>
        </w:rPr>
        <w:t>所触及的心灵而言，这场旅行将永远成为宝贵的一课，对于如何用眼来看到这个世界，以及如何用手来捕捉它给予我们的每一个瞬间，都有着深刻且持久意义。这就是为什么，即便岁月已经老去，我们仍旧愿意回首，因为在那里，我们找到了属于自己的答案，也找到了那个叫做</w:t>
      </w:r>
      <w:r>
        <w:rPr>
          <w:sz w:val="32"/>
          <w:szCs w:val="32"/>
        </w:rPr>
        <w:t>&amp;#34;Zheng Yueyue Fast Browser&amp;#34;</w:t>
      </w:r>
      <w:r>
        <w:rPr>
          <w:sz w:val="32"/>
          <w:szCs w:val="32"/>
        </w:rPr>
        <w:t>的人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，是我们共同探索自我价值和意义途径上的伙伴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作品，是我们内心深处寻觅安宁与希望时，最为亲切的声音；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精神，是我们追求卓越并勇敢前行时最为坚强的手臂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让我们的生活更丰富，更精彩；让我们的眼帘更清晰，让我们的内心更温暖。</w:t>
      </w:r>
      <w:r>
        <w:rPr>
          <w:sz w:val="32"/>
          <w:szCs w:val="32"/>
        </w:rPr>
        <w:t>&lt;/p&gt;&lt;p&gt;&lt;a href = "/doc/344144-</w:t>
      </w:r>
      <w:r>
        <w:rPr>
          <w:sz w:val="32"/>
          <w:szCs w:val="32"/>
        </w:rPr>
        <w:t>郑媛媛快播一段传奇的光影交错</w:t>
      </w:r>
      <w:r>
        <w:rPr>
          <w:sz w:val="32"/>
          <w:szCs w:val="32"/>
        </w:rPr>
        <w:t>.doc" rel="alternate" download="344144-</w:t>
      </w:r>
      <w:r>
        <w:rPr>
          <w:sz w:val="32"/>
          <w:szCs w:val="32"/>
        </w:rPr>
        <w:t>郑媛媛快播一段传奇的光影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