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校园里充满了活力和希望。学生们忙碌地赶往各自的课堂，而一位老教师站在教室门口，目光中透露出深深的忧虑。他的名字叫做李老师，他是一位曾经名列前茅、但因一次意外而失去手指的钢琴大师。</w:t>
      </w:r>
      <w:r>
        <w:rPr>
          <w:sz w:val="32"/>
          <w:szCs w:val="32"/>
        </w:rPr>
        <w:t>&lt;/p&gt;&lt;p&gt;&lt;img src="/static-img/KEQJ2t6UqwkkX8Rr09kSHdYxirtN4Q6eh9frPLEnChU.jpg"&gt;&lt;/p&gt;&lt;p&gt;</w:t>
      </w:r>
      <w:r>
        <w:rPr>
          <w:sz w:val="32"/>
          <w:szCs w:val="32"/>
        </w:rPr>
        <w:t>李老师的心情沉重，因为他知道今天将要面对的一个问题：如何与学生们沟通他们对待失败的态度。在过去的一年里，学校推行了一项新的教育理念，那就是“做错一题就塞一根”。这是一种鼓励学生勇于尝试，不怕犯错，并通过不断实践来提高能力的手段。但是，这个方法也引发了一些争议，有人认为这种做法可能会导致依赖性强，同时也不利于培养正确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lpD3Fdj5J1h9zUfvXnu8hoVsR5xe3GsdjUkyZdtmigZxnmPSZGqL-9HDg7rw3t7X83hgaq32NYNSIaz5o4fBqMBj__3n-3moEPtizplNrLk-fx5wrZuEIdoUEJxLQ3dzfXaSWfr2Dd_gx5j0ty-9ZKpj_NyDhWkt2hVH39cWcNw.jpg"&gt;&lt;/p&gt;&lt;p&gt;</w:t>
      </w:r>
      <w:r>
        <w:rPr>
          <w:sz w:val="32"/>
          <w:szCs w:val="32"/>
        </w:rPr>
        <w:t>李老师决定召开一个特别会议，与所有班级一起探讨这个问题。他站在讲台上，用坚定而又温柔的声音开始了他的演讲：“亲爱的小朋友们，我们都知道‘做错一题就塞一根’这个说法，但我想问你，你是否真正理解它背后的意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响起了一片沉默，然后是一个小女孩轻声提出了她的疑问：“老师，如果我们每次考试都能得到奖励，那为什么还需要努力学习呢？”</w:t>
      </w:r>
      <w:r>
        <w:rPr>
          <w:sz w:val="32"/>
          <w:szCs w:val="32"/>
        </w:rPr>
        <w:t>&lt;/p&gt;&lt;p&gt;&lt;img src="/static-img/p4KLW9jsew7DW1p9KTym3YVsR5xe3GsdjUkyZdtmigZxnmPSZGqL-9HDg7rw3t7X83hgaq32NYNSIaz5o4fBqMBj__3n-3moEPtizplNrLk-fx5wrZuEIdoUEJxLQ3dzfXaSWfr2Dd_gx5j0ty-9ZKpj_NyDhWkt2hVH39cWcNw.png"&gt;&lt;/p&gt;&lt;p&gt;</w:t>
      </w:r>
      <w:r>
        <w:rPr>
          <w:sz w:val="32"/>
          <w:szCs w:val="32"/>
        </w:rPr>
        <w:t>解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微笑着回答道：“孩子们，每当我们犯错的时候，我们并不是因为懒惰或者不愿意努力，而是因为我们不知道更好的办法。‘做错一题就塞一根’并不意味着无条件地给予奖励，它更多的是一种鼓励，让我们敢于尝试新事物，即使遇到困难，也不要气馁。”</w:t>
      </w:r>
      <w:r>
        <w:rPr>
          <w:sz w:val="32"/>
          <w:szCs w:val="32"/>
        </w:rPr>
        <w:t>&lt;/p&gt;&lt;p&gt;&lt;img src="/static-img/htr1IN9PyXojMrWo5xT9-4VsR5xe3GsdjUkyZdtmigZxnmPSZGqL-9HDg7rw3t7X83hgaq32NYNSIaz5o4fBqMBj__3n-3moEPtizplNrLk-fx5wrZuEIdoUEJxLQ3dzfXaSWfr2Dd_gx5j0ty-9ZKpj_NyDhWkt2hVH39cWcNw.jpg"&gt;&lt;/p&gt;&lt;p&gt;</w:t>
      </w:r>
      <w:r>
        <w:rPr>
          <w:sz w:val="32"/>
          <w:szCs w:val="32"/>
        </w:rPr>
        <w:t>他继续说道：“记得吗，我之前是一个钢琴家，我曾经练习过很多年，但有一天，在一次表演中，我不小心掉下手指。那时候，我很沮丧，但是我没有放弃。我用上了假肢继续我的音乐生涯，并且最终成为了一位更有才华的人。这就是错误带来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dOV18luL2I4e-cjQrN61o4VsR5xe3GsdjUkyZdtmigZxnmPSZGqL-9HDg7rw3t7X83hgaq32NYNSIaz5o4fBqMBj__3n-3moEPtizplNrLk-fx5wrZuEIdoUEJxLQ3dzfXaSWfr2Dd_gx5j0ty-9ZKpj_NyDhWkt2hVH39cWcNw.jpg"&gt;&lt;/p&gt;&lt;p&gt;</w:t>
      </w:r>
      <w:r>
        <w:rPr>
          <w:sz w:val="32"/>
          <w:szCs w:val="32"/>
        </w:rPr>
        <w:t>随着时间的推移，“做错一题就塞一根”的概念逐渐被接受，它成为了学校的一个重要部分。一方面，这让学生更加积极地参与课堂活动，他们不再害怕犯错误；另一方面，这也促使教师更加关注他们学生的问题和需求，从而提供更个性化的地教学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改变一样，“做错一题就塞一根”并非没有挑战。一些学生成绩平平衡，没有达到预期，所以他们开始寻找捷径以获得奖励，而不是真正提升自己的知识水平。这正如那句谚语所说：“知易行难”，仅仅拥有动力是不够的，更重要的是要转化这种动力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错一点儿，就加点儿劲儿。”这是另一种翻译这句话的情感表达方式。而对于那些在生活或学习中的迷茫与挫折来说，它同样适用。如果我们能够从每一次失败中找到教训，从每次尝试中学会总结经验，那么即便是在最艰苦的情况下，也能够保持前进的步伐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时，不要放弃，只要记住，无论发生什么，都可以从中吸取经验教训，再接再厉。你永远不会知道自己到底有多接近成功，只需不断前进，一步一步地迈向梦想。而对于那些勇敢追求者来说，无论遭遇多少挫折，都不过是通往胜利道路上的垫脚石罢了。</w:t>
      </w:r>
      <w:r>
        <w:rPr>
          <w:sz w:val="32"/>
          <w:szCs w:val="32"/>
        </w:rPr>
        <w:t>&lt;/p&gt;&lt;p&gt;&lt;a href = "/doc/343006-</w:t>
      </w:r>
      <w:r>
        <w:rPr>
          <w:sz w:val="32"/>
          <w:szCs w:val="32"/>
        </w:rPr>
        <w:t>做错一题就塞一根背后的故事与成长</w:t>
      </w:r>
      <w:r>
        <w:rPr>
          <w:sz w:val="32"/>
          <w:szCs w:val="32"/>
        </w:rPr>
        <w:t>.doc" rel="alternate" download="343006-</w:t>
      </w:r>
      <w:r>
        <w:rPr>
          <w:sz w:val="32"/>
          <w:szCs w:val="32"/>
        </w:rPr>
        <w:t>做错一题就塞一根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